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феврал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утверждении положения «О комитете по управлению имуществом администрац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1 Федерального закона от 6 октября 2003 года №131-ФЗ, «Об общих принципах организации местного самоуправления в Российской Федерации» и решения Собрания депутатов от 22 декабря 2005 года № 89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решает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ое положение «О комитете по управлению имуществом администрац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  <w:r>
        <w:br w:type="page"/>
      </w:r>
    </w:p>
    <w:p>
      <w:pPr>
        <w:pStyle w:val="Heading4"/>
        <w:ind w:left="5387" w:hanging="0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16 февраля 2006 года № 105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ubtitle"/>
        <w:rPr/>
      </w:pPr>
      <w:r>
        <w:rPr/>
        <w:t>О комитете по управлению имуще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</w:rPr>
        <w:t>"Онежский муниципальный район»</w:t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right="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TextBody"/>
        <w:ind w:right="0" w:firstLine="720"/>
        <w:rPr/>
      </w:pPr>
      <w:r>
        <w:rPr/>
        <w:t>1.1.</w:t>
        <w:tab/>
        <w:t>Комитет по управлению имуществом администрации муниципального образования «Онежский муниципальный район» является структурным подразделением администрации муниципального образования «Онежский муниципальный район», ведущим уполномоченным органом по управлению муниципальным имуществом, осуществляющим в рамках своей компетенции полномочия по управлению и распоряжению объектами муниципальной собственности.</w:t>
      </w:r>
    </w:p>
    <w:p>
      <w:pPr>
        <w:pStyle w:val="TextBody"/>
        <w:ind w:right="0" w:firstLine="720"/>
        <w:rPr/>
      </w:pPr>
      <w:r>
        <w:rPr/>
        <w:t>1.2.</w:t>
        <w:tab/>
        <w:t>В своей деятельности Комитет руководствуется Конституцией Российской Федерации, федеральным и областным законодательством, Уставом муниципального образования ”Онежский муниципальный район”, решениями Собрания депутатов Онежского муниципального района, постановлениями и распоряжениями главы Онежского муниципального района и настоящим Положением.</w:t>
      </w:r>
    </w:p>
    <w:p>
      <w:pPr>
        <w:pStyle w:val="TextBody"/>
        <w:ind w:right="0" w:firstLine="720"/>
        <w:rPr/>
      </w:pPr>
      <w:r>
        <w:rPr/>
        <w:t>1.3.</w:t>
        <w:tab/>
        <w:t xml:space="preserve">Комитет наделяется правами юридического лица и является муниципальным учреждением, имеет самостоятельный баланс и закрепленное на праве оперативного управления имущество, счета в банках, печать, штампы и бланки с собственным наименованием и реквизитами. </w:t>
      </w:r>
    </w:p>
    <w:p>
      <w:pPr>
        <w:pStyle w:val="TextBody"/>
        <w:ind w:right="0" w:firstLine="720"/>
        <w:rPr/>
      </w:pPr>
      <w:r>
        <w:rPr/>
        <w:t>1.4.</w:t>
        <w:tab/>
        <w:t>Полное наименование муниципального учреждения: «Комитет по управлению имуществом администрации муниципального образования «Онежский муниципальный район»».</w:t>
      </w:r>
    </w:p>
    <w:p>
      <w:pPr>
        <w:pStyle w:val="TextBody"/>
        <w:ind w:right="0" w:hanging="0"/>
        <w:rPr/>
      </w:pPr>
      <w:r>
        <w:rPr/>
        <w:t>Сокращенное наименование: Комитет по управлению имуществом.</w:t>
      </w:r>
    </w:p>
    <w:p>
      <w:pPr>
        <w:pStyle w:val="TextBody"/>
        <w:ind w:right="0" w:firstLine="720"/>
        <w:rPr/>
      </w:pPr>
      <w:r>
        <w:rPr/>
        <w:t>1.5.</w:t>
        <w:tab/>
        <w:t>Местонахождение Комитета – 164840, Архангельская область, город Онега, ул.Шаревского, дом 6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 КОМИТЕТА.</w:t>
      </w:r>
    </w:p>
    <w:p>
      <w:pPr>
        <w:pStyle w:val="TextBody"/>
        <w:ind w:right="0" w:firstLine="720"/>
        <w:rPr>
          <w:b/>
          <w:b/>
          <w:bCs/>
        </w:rPr>
      </w:pPr>
      <w:r>
        <w:rPr/>
        <w:t>2.1.</w:t>
        <w:tab/>
        <w:t>Владение, пользование и распоряжение имуществом (в т.ч. земельными участками), находящимся в муниципальной собственности  муниципального района;</w:t>
      </w:r>
    </w:p>
    <w:p>
      <w:pPr>
        <w:pStyle w:val="TextBody"/>
        <w:ind w:right="0" w:firstLine="708"/>
        <w:rPr/>
      </w:pPr>
      <w:r>
        <w:rPr/>
        <w:t>2.2.</w:t>
        <w:tab/>
        <w:t>Осуществление государственной политики в области регулирования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существление контроля по выполнению решений органов государственной власти  в области регулирования земельных отно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 КОМИТЕТ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тет осуществляет следующие функ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ава собственника в отношении имущества муниципальных унитарных предприятий и учреж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ава собственника в отношении имущества составляющего муниципальную казн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атывает и представляет главе муниципального образования проект прогнозного плана (программы) приватизации муниципального имущества, изменения и дополнения к нему, а так же проекты нормативных актов по вопросам приват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ует и контролирует реализацию прогнозного плана (программы) приватизации муниципального имущества, отчитывается о его выполнении перед главой муниципального образования и Собранием депута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порядку приватизации муниципального имущ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осуществлять полномочия соответствующих собственников на собраниях акционеров (пайщиков), несет риск (ответственность) за деятельность предприятий в пределах находящейся во владении комитета доли в капитале предприят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ладеет принадлежащими муниципальному образованию свидетельствами о собственности на муниципальное имущество, на доли (паи, акции) в капитале акционерных обществ, обществ с ограниченной ответственность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ает продавцом, в соответствии с законодательством, имущества муниципальных предприятий, а также долей (паёв, акций) этих предприятий, муниципального имущества, имущества казны муниципального образования в том числе, земельных участ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учредителем акционерных обществ и обществ с ограниченной ответственностью, покупает паи и акции акционерных обществ и обществ с ограниченной ответственностью, развитие которых диктуется интересами местного на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учредителем муниципальных предприятий и учреж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арендодателем муниципального имущества, в том числе, земельных участ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права муниципальной собственности в установленном законодательством порядк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муниципального имущества, находящегося в собственности муниципального образования, в том числе реестр имущества каз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инвентаризации и оценку муниципального имущества в установленном порядк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управлению земельными ресурсами, разрабатывает нормативные правовые акты, регулирующие земельные отношения на территории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хемы  территориального планирования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дготовленную на основе схемы территориального планирования муниципального района документацию по планировке территор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емельный контроль за использованием земель межселенных территор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процедур разграничения государственной собственности на земл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координирует проведение землеустроительных работ, организацию выполнения геодезических и картографических работ специального (отраслевого) назначения и иных изысканий для обеспечения ведения государственного земельного кадастра, землеустройства, мониторинга земель и других специальных работ, связанных с охраной и рациональным использованием земел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системы учета, отчетности и государственной статистики, организует межведомственное и межмуниципальное информационное взаимодействие в процессе формирования земельных участ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емлеустроительную экспертизу инвестиционных программ, проектов использования и охраны земел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равила землепользования и застройки межселенных территорий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зервирование и изъятие, в том числе путем выкупа, земельных участков в границах муниципального района для муниципальных нужд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межевании земель с установлением (восстановлением) на местности границ административно-территориальных единиц муниципального образования, границ земельных участков собственников, владельцев и пользов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, удостоверение и выдачу подготовленных планов (чертежей границ) земельных участков в пределах своей компетен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жалобы, заявления граждан и юридических лиц по вопросам, связанным с использованием и охраной земель, нарушением земельного законодательства в пределах своей компетен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администратора поступления средств в местный бюджет от продажи и аренды муниципального имущества и земельных участков,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И ОБЯЗАННОСТ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меет прав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рогнозный план (программу) приватизации имущества муниципального райо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говоры аренды и купли-продажи муниципального иму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говоры аренды и купли-продажи земельных участк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муниципальным имуществом и имуществом казны муниципального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ходящееся в муниципальной собственности имущество в хозяйственном ведении муниципальных унитарных предприятий и производить в установленном порядке правомерное изъятие этого иму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ходящееся в муниципальной собственности имущество в оперативном управлении муниципальных учреждений, производить в установленном порядке изъятие излишнего, неиспользуемого или используемого не по назначению имущества, закрепленного в оперативном управлении указанных учре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о деятельности всех предприятий, учреждений, организаций, органов государственного управления, местной администрации и физических лиц на территории муниципального образования в объемах, необходимых для  исполнения возложенных на комитет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администрации приватизируемых предприятий обязательные для исполнения предписания по вопросам проведения приватиз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налоговой инспекции с ходатайством о проверке правильности заполнения балансов муниципальных предприятий в ходе их приватиз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соблюдение земельного законодательства гражданами и юридическими лицам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от своего имени в судах и арбитражном суд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тываться о результатах своей деятельности перед главой муниципального образования и Собранием депутат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дательства Российской Федерации, а также нанесения ущерба ее экономическим интересам при заключении имущественных сделок с участием муниципальной собственности возбуждать в суде и арбитражном суде иски о пересмотре или расторжении сделок и привлечении виновных лиц к ответ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УКОВОДСТВО КОМИТЕ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озглавляет председатель, который подчиняется главе муниципального образования. Структура комитета утверждается главой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назначается на должность (освобождается от должности) главой муниципального образования по согласованию с Собранием депута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есет всю полноту ответственности за деятельность комит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существляет руководство комитетом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комитета, представляет его во всех учреждениях и организац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остановлений и распоряжений по имущественным и земельным вопросам в пределах компетенции комит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и освобождает от должности в соответствии с трудовым законодательством РФ работников комит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 к работникам комитета меры поощрения и налагает на них взыска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в соответствии с действующим законодательством имуществом и средствами, закрепленными за комите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финансовой и учетной дисципли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МУЩЕСТВО КОМИТЕ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комитета составляет закрепленные за ним на праве оперативного управления основные и оборотные средства, финансовые ресурсы, отражаемые на его самостоятельном балансе.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комитета осуществляется за счет средств местного бюдже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осуществляется комитетом в соответствии со сметой утверждаемой главой муниципального образования.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227" w:firstLine="22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6.%3."/>
      <w:lvlJc w:val="left"/>
      <w:pPr>
        <w:tabs>
          <w:tab w:val="num" w:pos="72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227" w:firstLine="22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100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227" w:firstLine="22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right="5386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55:00Z</dcterms:created>
  <dc:creator>WS1502</dc:creator>
  <dc:description/>
  <dc:language>en-US</dc:language>
  <cp:lastModifiedBy>ws1111111</cp:lastModifiedBy>
  <cp:lastPrinted>2006-02-20T11:01:00Z</cp:lastPrinted>
  <dcterms:modified xsi:type="dcterms:W3CDTF">2007-04-26T07:55:00Z</dcterms:modified>
  <cp:revision>2</cp:revision>
  <dc:subject/>
  <dc:title>Собрание депутатов города Онеги и Онежского района </dc:title>
</cp:coreProperties>
</file>