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53" w:leader="none"/>
        </w:tabs>
        <w:ind w:right="5669" w:hanging="0"/>
        <w:rPr/>
      </w:pPr>
      <w:r>
        <w:rPr/>
        <w:t>Об утверждении положения «О финансово-экономическом управлении администрац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1.</w:t>
        <w:tab/>
        <w:t>Утвердить положение «О финансово-экономическом управлении администрации муниципального образования «О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Heading1"/>
        <w:ind w:left="5529" w:right="-1" w:hanging="0"/>
        <w:jc w:val="both"/>
        <w:rPr>
          <w:b w:val="false"/>
          <w:b w:val="false"/>
          <w:bCs w:val="false"/>
          <w:spacing w:val="0"/>
          <w:sz w:val="28"/>
          <w:szCs w:val="28"/>
        </w:rPr>
      </w:pPr>
      <w:r>
        <w:rPr>
          <w:b w:val="false"/>
          <w:bCs w:val="false"/>
          <w:spacing w:val="0"/>
          <w:sz w:val="28"/>
          <w:szCs w:val="28"/>
        </w:rPr>
        <w:t>от 16 февраля 2006 года № 107</w:t>
      </w:r>
    </w:p>
    <w:p>
      <w:pPr>
        <w:pStyle w:val="Heading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ubtitle"/>
        <w:rPr/>
      </w:pPr>
      <w:r>
        <w:rPr/>
        <w:t>о финансово-экономическом управл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"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977" w:leader="none"/>
        </w:tabs>
        <w:ind w:left="2552" w:right="0" w:hanging="11"/>
        <w:jc w:val="left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TextBody"/>
        <w:ind w:left="360" w:right="453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708"/>
        <w:rPr/>
      </w:pPr>
      <w:r>
        <w:rPr/>
        <w:t>1.1.</w:t>
        <w:tab/>
        <w:t>Финансово-экономическое управление (далее по тексту – Управление) является структурным подразделением администрации муниципального образования «Онежский муниципальный район», созданным для организации и осуществления бюджетного процесса в муниципальном образовании.</w:t>
      </w:r>
    </w:p>
    <w:p>
      <w:pPr>
        <w:pStyle w:val="TextBody"/>
        <w:ind w:right="-1" w:firstLine="708"/>
        <w:rPr/>
      </w:pPr>
      <w:r>
        <w:rPr/>
        <w:t>1.2.</w:t>
        <w:tab/>
        <w:t>Управление руководствуется в своей деятельности Конституцией Российской Федерации, федеральным и областным законодательством, Уставом муниципального образования ”Онежский муниципальный район”, нормативно-правовыми актами органов местного самоуправления Онежского муниципального района, настоящим Положением</w:t>
      </w:r>
      <w:r>
        <w:rPr>
          <w:b/>
          <w:bCs/>
        </w:rPr>
        <w:t>.</w:t>
      </w:r>
    </w:p>
    <w:p>
      <w:pPr>
        <w:pStyle w:val="TextBodyIndent"/>
        <w:ind w:right="-1" w:firstLine="708"/>
        <w:rPr/>
      </w:pPr>
      <w:r>
        <w:rPr/>
        <w:t>1.3.</w:t>
        <w:tab/>
        <w:t>Управление обладает правами юридического лица и является муниципальным учреждением, имеет штамп и круглую печать со своим наименованием и изображением  герба муниципального образования, счета в банках, самостоятельный баланс и закрепленное на праве оперативного управления имущество.</w:t>
      </w:r>
    </w:p>
    <w:p>
      <w:pPr>
        <w:pStyle w:val="TextBodyIndent"/>
        <w:ind w:right="-1" w:firstLine="708"/>
        <w:rPr/>
      </w:pPr>
      <w:r>
        <w:rPr/>
        <w:t>1.4.</w:t>
        <w:tab/>
        <w:t>Управление является правопреемником Финансово-экономического управления «Город Онега и Онеж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олное наименование Управления: Финансово-экономическое управление администрации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ФЭУ администрации Онежского района.</w:t>
      </w:r>
    </w:p>
    <w:p>
      <w:pPr>
        <w:pStyle w:val="31"/>
        <w:ind w:firstLine="709"/>
        <w:rPr/>
      </w:pPr>
      <w:r>
        <w:rPr/>
        <w:t>1.6.</w:t>
        <w:tab/>
        <w:t>Местонахождение Управления: 164840 Архангельская область, г.Онега, ул.Шаревского,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У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Управлени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основных направлений единой экономической, промышленной и финансовой поли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ланов, прогнозов и программ социально – экономического развит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исполнение местного бюджета в соответствии с прогнозом социально - экономического развития и муниципальными программ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сти местных финансов и их активного воздействия на социально-экономическое развитие муниципального образования, концентрация финансовых ресурсов на его приоритетных направления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>оптимизация использования  финансовых и трудовых ресурсов             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ивлечению в  экономику муниципального образования кредитных ресурсов и об источниках их погашения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>участие в работе по совершенствованию методов экономического, финансово-бюджетного планирования, финансирования и отчетности, разработке единых социальных нормативов бюджетного финанс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межбюджетных отно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инансового контроля за рациональным и целевым расходованием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ункции У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>3.1.</w:t>
        <w:tab/>
        <w:t>В соответствии с возложенными на него задачами Управл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Является главным распорядителем средств бюджета муниципального образования «О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 xml:space="preserve">Является администратором поступлений средств  местного бюджета, осуществляющим в соответствии с законодательством 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 xml:space="preserve">Организует исполнение бюджета муниципального образования «Онежский муниципальный рай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Проводит комплексный анализ развития экономики муниципального образования, разрабатывает меры по финансовому и налоговому стимулированию деятельности хозяйствующих субъектов, способствующие увеличению поступлений в местный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</w:t>
        <w:tab/>
        <w:t>Разрабатывает долговременные и краткосрочные прогнозы и программы социально – экономического развития территории и обеспечивает их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>Организует в соответствии с действующим законодательством работу по составлению проекта местного бюджета; представляет проект местного бюджета на утверждение Собрания депутато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Обеспечивает в установленном порядке исполнение местного бюджета, осуществляет в соответствии с действующим законодательством корректировку бюджетных назначений с учетом динамики цен и поступлений доходов в местный бюджет; осуществляет контроль за исполнением местного бюджета и целевым использованием средств, выделяемых из местного бюджета, составляет отчет об исполнении местного бюджета за истекший год и представляет его в Собрание депутато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</w:t>
        <w:tab/>
        <w:t xml:space="preserve">Разрабатывает предложения по повышению эффективности использования финансовых и трудовых ресурсов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 xml:space="preserve">Осуществляет анализ финансово – хозяйственной деятельности муниципальных предприятий и разрабатывает меры по улучшению их экономических и финансовых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0.Совместно с налоговыми службами и кредитными учреждениями принимает меры по взысканию задолженности по налогам и кредитам в местный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Разрабатывает с участием налоговых и других заинтересованных органов предложения по совершенствованию налоговой политики и налоговой системы исходя из необходимости обеспечения устойчивости местных финансов, оптимальных финансовых условий для осуществления производственно-хозяйственной деятельности хозяйствующих субъектов и социально справедливого перераспределения до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2.Осуществляет проверку обоснованности формирования цен (тарифов) на продукцию (услуги) муниципальных предприятий и учреждений, готовит предложения для комиссии по тарифам и ценообра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3.Участвует в разработке и реализации социальной политики, в том числе в поддержке отраслей социальной сферы, в области занятости населения, создании рабочих мест и охране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4.Разрабатывает предложения по выпуску и размещению, а также осуществляет выпуск в установленном порядке муниципальных займов, осуществляет совместно с учреждениями банков обслуживание муниципального внутреннего д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5.Участвует в разработке предложений по совершенствованию системы органов местного самоуправления и их организационной структуры; осуществляет контроль за расходованием бюджетных средств, выделяемых на содержание этих органов, принимает участие в подготовке предложений по совершенствованию системы оплаты труда работников бюджетных учрежд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6.Определяет направления муниципальной инвестиционной политики, разрабатывает предложения по осуществлению инвестиционной и инновационной деятельности за счет средств местного бюджета, и осуществляет контроль за их эффективным использова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7.Координирует участие предприятий и организаций в комплексном развитии территорий. Совместно с заинтересованными предприятиями разрабатывает проекты экономического сотрудничества и участия в федеральных и региональных целевых программах. Организует на добровольной основе объединение средств организаций района для финансирования строительства, ремонта и содержания объектов производственной и социальной инфраструктуры. Разрабатывает предложения по заключению соглашений и договоров с зарубежными партне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8.Оказывает консультативную помощь хозяйствующим субъектам по составлению бизнес – планов и поиску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9.Обеспечивает разработку и реализацию муниципальной программы поддержки мало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0.Предоставляет предложения и обоснования по заключению администрацией муниципального образования соглашений с учреждениями банков о предоставлении кредитов на покрытие дефицита местного бюджета и другие цели, осуществляет контроль за своевременным их погашением и уплатой процентов за кредит, а также за целевым использованием предоставленных кред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1.Рассматривает и анализирует сводную бухгалтерскую отчетность, осуществляет методическое руководство бухгалтерским учетом и отчетностью подведомственных муниципальных учреждений и организаций, разрабатывает меры по его совершенствованию. Контролирует правильность ведения бухгалтерского учета и составления отчетности об исполнении бюджета муниципального образования, смет расходов бюджетных учреждений и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2.Обобщает практику применения законодательства в области экономики и финансов, разрабатывает и вносит на рассмотрение главы муниципального образования и вышестоящих органов государственной власти предложения по совершенствованию законодательн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3.Осуществляет иные бюджетные полномочия в соответствии с Бюджетным кодексом Российской </w:t>
        <w:tab/>
        <w:t>Федерации  и Положением о бюджетном процессе в муниципальном образовании «О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а У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Управление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Получать на безвозмездной основе от органов государственной власти и местного самоуправления, хозяйствующих субъектов информацию, необходимую для составления программ и прогнозов социально – экономического развития муниципального образования.</w:t>
      </w:r>
    </w:p>
    <w:p>
      <w:pPr>
        <w:pStyle w:val="3"/>
        <w:ind w:firstLine="720"/>
        <w:rPr/>
      </w:pPr>
      <w:r>
        <w:rPr/>
        <w:t>4.1.2.</w:t>
        <w:tab/>
        <w:t>Запрашивать от структурных подразделений администрации, муниципальных образований, муниципальных предприятий и учреждений материалы, необходимые для составления проекта местного бюджета и осуществления контроля за его исполнением, бухгалтерские отчеты и балансы, а также другие материалы и отчетные данные для осуществления финансово-бюджетного планирования и финансирования расходов из местного бюджета, контроля за рациональным и целевым расходованием ассигнований, выделяемых из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Ограничивать, а в необходимых случаях приостанавливать финансирование из бюджета предприятий, учреждений и организаций при наличии фактов незаконного расходования ими средств, а также в случае непредставления отчетов по установленной форме о расходовании ранее отпущенных средств и другой установлен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</w:t>
        <w:tab/>
        <w:t>Проводить документальные ревизии и проверки поступления, сохранности и правильности расходования структурными подразделениями администрации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</w:t>
        <w:tab/>
        <w:t>Проводить документальные ревизии и проверки финансовой деятельности бюджетных учреждений и организаций, а также осуществлять контроль за расходованием бюджетных средств, выделяемых предприятиям, учреждениям и организациям, давать обязательные к исполнению указания по устранению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</w:t>
        <w:tab/>
        <w:t>Предоставлять отсрочки и рассрочки платежей по налогам в местный бюджет в порядке, предусмотренном действующим законодательством, с уведомлением о принятых решениях налогов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</w:t>
        <w:tab/>
        <w:t>Получать от распорядителей кредитов, структурных подразделений администрации, муниципальных и иных предприятий и учреждений отчеты об исполнении смет и финансовых планов, балансы и отчеты о финансово-хозяйственной деятельности, статистические и иные данные, связанные с исполнением местного бюджета и муниципальных внебюджет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</w:t>
        <w:tab/>
        <w:t>Запрашивать у банков и иных кредитных учреждений справки по операциям и счетам предприятий и учреждений независимо от их организационно-правовой формы, использующих средства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9.</w:t>
        <w:tab/>
        <w:t>Созывать руководителей структурных подразделений администрации, предприятий и учреждений для обсуждения и решения вопросов, входящих в компетенцию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рганизация работы У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Управление возглавляет начальник, назначаемый на должность и освобождаемый от должности главой муниципального образования, по согласованию с Собранием депутато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непосредственно подчиняется главе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Начальник Управления осуществляет общее руководство деятельностью Управления на основе единоначалия и несет персональную ответственность за выполнение возложенных на Управлени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Начальник 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Вносит в установленном порядке на рассмотрение Собрания депутатов и главы муниципального образования проекты решений, постановлений и распоряжений по вопросам, входящим в компетенцию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>Разрабатывает структуру, штатное расписание, смету расходов Управления и представляет для утверждения главе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Осуществляет прием на работу и увольнение работников Управления, налагает дисциплинарные взыскания, привлекает к материаль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</w:t>
        <w:tab/>
        <w:t xml:space="preserve">Осуществляет поощрение работников Управления, в том числе премир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</w:t>
        <w:tab/>
        <w:t>Издает приказы, обязательные для исполнения работниками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</w:t>
        <w:tab/>
        <w:t>Представляет без доверенности Управление во взаимоотношениях с органами власти и управления, хозяйствующими субъектами, заключает договоры и соглаш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Управление в пределах своей компетенции на основе и во исполнение действующего законодательства, решений органов местного самоуправления дает указания по финансовым вопросам, являющиеся обязательными для исполнения всеми структурными подразделениями администрации, а также муниципальными учреждениями и предприят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Финансирование расходов управления осуществляется за счет средств местного бюджета в пределах выделенных ассиг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организация и ликвидация Упра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" w:firstLine="720"/>
        <w:rPr/>
      </w:pPr>
      <w:r>
        <w:rPr/>
        <w:t>6.1.</w:t>
        <w:tab/>
        <w:t>Управление реорганизуется и ликвидируется в соответствии с действующим законодательством.</w:t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386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1:00Z</dcterms:created>
  <dc:creator>WS1502</dc:creator>
  <dc:description/>
  <dc:language>en-US</dc:language>
  <cp:lastModifiedBy>ws1111111</cp:lastModifiedBy>
  <cp:lastPrinted>2006-02-20T11:06:00Z</cp:lastPrinted>
  <dcterms:modified xsi:type="dcterms:W3CDTF">2007-04-26T08:01:00Z</dcterms:modified>
  <cp:revision>2</cp:revision>
  <dc:subject/>
  <dc:title>Собрание депутатов города Онеги и Онежского района </dc:title>
</cp:coreProperties>
</file>