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февра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от 22 декабря 2005 года №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2 решения Собрания депутатов от 22 декабря 2005 года № 84 «О бюджете муниципального образования "Онежский муниципальный район" на 2006 год», приняв его в редакции от 16 февраля 200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TextBody"/>
        <w:ind w:left="5387" w:right="-1" w:hanging="0"/>
        <w:rPr/>
      </w:pPr>
      <w:r>
        <w:rPr/>
        <w:t xml:space="preserve">Приложение № 2 </w:t>
      </w:r>
    </w:p>
    <w:p>
      <w:pPr>
        <w:pStyle w:val="TextBody"/>
        <w:ind w:left="5387" w:right="-1" w:hanging="0"/>
        <w:rPr/>
      </w:pPr>
      <w:r>
        <w:rPr/>
        <w:t>к решению Собрания депутатов от 22 декабря 2005 года № 84</w:t>
      </w:r>
    </w:p>
    <w:p>
      <w:pPr>
        <w:pStyle w:val="TextBody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торы доходов бюджета</w:t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МО «Онежский муниципальный район»</w:t>
      </w:r>
    </w:p>
    <w:p>
      <w:pPr>
        <w:pStyle w:val="TextBody"/>
        <w:ind w:right="-1" w:hanging="0"/>
        <w:jc w:val="center"/>
        <w:rPr>
          <w:b/>
          <w:b/>
          <w:bCs/>
        </w:rPr>
      </w:pPr>
      <w:r>
        <w:rPr>
          <w:b/>
          <w:bCs/>
        </w:rPr>
        <w:t>на 2006 год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09"/>
        <w:gridCol w:w="5953"/>
      </w:tblGrid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17" w:leader="none"/>
              </w:tabs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ов и источников поступ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-стратора поступ-ле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ов и источников внутреннего финансирования дефицита местного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Финансово-экономическое управление администрации МО «Онежский муниципальный район»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Н 2906002441, КПП 29060100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3050 05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бюджетов муниципальных районов от оказания платных услуг и компенсации затрат государст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3050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3050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 муниципальных районов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5 02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8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2103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местные бюджеты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23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2000 0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 0501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8 0502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 0501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 05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101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103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озмещение убытков от содержания объектов жилищно-коммунального хозяйства и социально-культурной сферы, переданных в ведение органов местного самоуправ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107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 обеспечению сбалансированности бюджет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108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ов, передаваемые бюджетам муниципальных районов по реализации мероприятий федеральных целевых програм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190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208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09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и проведению сельскохозяйственной перепис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211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федеральных полномочий по государственной регистрации актов гражданского состоя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2120 05 0000 15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3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в области организации, регулирования и охраны водных биологических ресур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14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в области охраны и использования объектов животного мира, отнесенных к объектам охот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19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20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ветеранов тру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21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мер социальной поддержки тружеников ты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2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расходов бюджетов по выплате государственных пособий гражданам, имеющим дет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24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по выплате государственных единовременных пособий и ежемесячных денежных компенсаций гражданам при возникновении поствакцинальных осложн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5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26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частичное возмещение расходов бюджетов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30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реализацию полномочий по осуществлению прав владения, пользования и распоряжения лесами, ранее находившимися во владении сельскохозяйственных организаций, их охране, защите и воспроизводств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3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поддержку талантливой молодеж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23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294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305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района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1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региональных финан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формирование муниципальных финан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для развития общественной инфраструктуры регионального знач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3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ероприятия по организации оздоровительной кампании дете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0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инновационных образовательных программ в государственных и муниципальных общеобразовательных школа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0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инновационных образовательных программ в государственных и муниципальных общеобразовательных школа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недрение современных образовательных технолог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5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6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изельное топливо, использованное на проведение сезонных сельскохозяйственных рабо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17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 на развитие животноводств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8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 на 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19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20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 (кроме видов расходов 330, 331 и 413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2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возмещение части затрат на уплату процентов по кредитам, полученным в российских кредитных организациях на обеспечение земельных участков коммунальной инфраструктуро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223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3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/>
            </w:pPr>
            <w:r>
              <w:rPr/>
              <w:t>2 02 05040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, передаваемые бюджетам муниципальных районов на реализацию Федеральной адресной инвестиционной программ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1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65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 01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денежных средств, получ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0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 05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итет по управлению имуществом администрации МО «Онежский муниципальный  райо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Н 2906001504, КПП 29060100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1050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виденды по акциям и доходы от прочих форм участия в капитале, находящихся в муниципальной собствен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2033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 11 0208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1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12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и поступления от продажи права на заключение договоров аренды за земли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еся в собственности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ная плата и поступления от продажи права на заключение договоров аренды за земли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щиеся в собственности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 11 05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000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1 0000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го имущества, зачисляемые в бюджеты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000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зачисляемые в бюджеты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000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продажи земельных участков после разграничения собственности на землю, зачисляемые в бюджеты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0000 05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межселенных территор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3 0000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продажи земельных участков, предназначенных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х в границах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000 05 0000 3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ых участков в собственность муниципальных район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 02 0000 10 0000 3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емельных участков в собственность поселен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803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муниципальной собствен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8045 05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муниципальной собственност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муниципальных районов от продажи кварти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31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муниципальных унитарных предприят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31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 муниципальных унитарных предприят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реализации имущества, находящегося в оперативном управлении учреждений, находящихся в ведении органов управления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33 05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33 05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продажи нематериальных актив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муниципального образования «Онежский муниципальный район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Н 2906002459, КПП 29060100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715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распространение наружной реклам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716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ордера на квартиру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</w:tbl>
    <w:p>
      <w:pPr>
        <w:pStyle w:val="Heading1"/>
        <w:ind w:left="5387" w:right="-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3:00Z</dcterms:created>
  <dc:creator>WS1502</dc:creator>
  <dc:description/>
  <dc:language>en-US</dc:language>
  <cp:lastModifiedBy>ws1111111</cp:lastModifiedBy>
  <cp:lastPrinted>2006-02-20T11:08:00Z</cp:lastPrinted>
  <dcterms:modified xsi:type="dcterms:W3CDTF">2007-04-26T08:23:00Z</dcterms:modified>
  <cp:revision>2</cp:revision>
  <dc:subject/>
  <dc:title>Собрание депутатов города Онеги и Онежского района </dc:title>
</cp:coreProperties>
</file>