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18.12.2020г. №243</w:t>
      </w:r>
    </w:p>
    <w:p>
      <w:pPr>
        <w:pStyle w:val="Heading1"/>
        <w:rPr/>
      </w:pPr>
      <w:r>
        <w:rPr/>
        <w:t>РЕШЕНИЕ</w:t>
      </w:r>
    </w:p>
    <w:p>
      <w:pPr>
        <w:pStyle w:val="Heading5"/>
        <w:rPr/>
      </w:pPr>
      <w:r>
        <w:rPr/>
        <w:t xml:space="preserve">В редакции решений от 18.12.2009г. №21, </w:t>
      </w:r>
      <w:r>
        <w:rPr>
          <w:szCs w:val="28"/>
        </w:rPr>
        <w:t>от 30.09.2010г. №48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93" w:hanging="0"/>
        <w:rPr/>
      </w:pPr>
      <w:r>
        <w:rPr/>
        <w:t>О Положении о специализированном жилищном фонде муниципального образования «Онежский муниципальный район» и порядке его з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«Положение о специализированном жилищном фонде муниципального образования «Онежский муниципальный район» и о порядке его з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ConsNonformat"/>
        <w:widowControl/>
        <w:ind w:left="55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left="55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6 февраля 2006 года № 10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ИЗИРОВАННОМ ЖИЛИЩНОМ ФОНД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ПОРЯДКЕ ЕГО ЗА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пециализированном жилищном фонде муниципального образования «Онежский муниципальный район» и порядке его заселения (далее – Положение) разработано в целях реализации норм и правил, установленных разделом IV Жилищного кодекса Российской Федерации (далее – ЖК РФ). Положение устанавливает единый порядок придания отдельным жилым помещениям, принадлежащим на праве собственности муниципальному образованию «Онежский муниципальный район», режима целевого использования, определяет состав специализированного жилищного фонда, а также виды специализированных жилых помещений, основания и порядок их предоставления на территории муниципального образования "Онежский муниципальный район"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пециализированный жилищный фонд муниципального образования «Онежский муниципальный район» (далее - специализированный жилищный фонд) - совокупность жилых помещений, которым в установленном порядке придан режим целевого использования, и предназначенных для проживания отдельных установленных действующим законодательством и настоящим Положением категорий граждан, заселяемых по основаниям и в порядке, установленном настоящим Положени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главы муниципального образ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атегории граждан, которым предоставляются служебные жилые помещения специализированного жилищного фонда, устанавливаются Собранием  депутатов муниципального образ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став и виды специализированного жилищного фон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 жилым помещениям специализированного жилищного фонда относятся: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в общежитиях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ания и порядок предоставления жилых помещ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ого жилищного фон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ab/>
        <w:t>Жилые помещения специализированного жилищного фонда предоставляются гражданам на основании постановления главы муниципального образования по договорам найма специализированных жилых помещений (договор найма жилого помещения в общежитии, договор найма служебного жилого помещения) по согласованию с Комиссией по социальным вопросам Собрания депутатов муниципального образования «Онежский муниципальный район». Указанное в настоящем пункте постановление является единственным основанием для заключения договора найма специализированных жилых помещений.</w:t>
      </w:r>
    </w:p>
    <w:p>
      <w:pPr>
        <w:pStyle w:val="2"/>
        <w:rPr>
          <w:szCs w:val="28"/>
        </w:rPr>
      </w:pPr>
      <w:r>
        <w:rPr/>
        <w:t>Договор найма специализированного жилого помещения заключается в письменной форме Отделом муниципального имущества и земельных ресурсов либо иным уполномоченным лицом на основании постановления о предоставлении такого помещения. В договоре найма специализированного жилого помещения указываются члены семьи нанимателя, указанные в решении о предоставлении такого помещения. Договор найма специализированного жилого помещения заключается на срок или период, указанный в решении о предоставлении такого помещения</w:t>
      </w:r>
      <w:r>
        <w:rPr>
          <w:b/>
          <w:bCs/>
          <w:color w:val="0000FF"/>
          <w:sz w:val="24"/>
          <w:szCs w:val="28"/>
        </w:rPr>
        <w:t xml:space="preserve"> (в редакции решения от 18.12.2009г. №21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Жилые помещения специализированного жилищного фонда предоставляются по установленным действующим законодательством основаниям гражданам, не обеспеченным жилыми помещениями в соответствующем населенном пунк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снованием для рассмотрения вопросов, связанных с предоставлением гражданам жилых помещений специализированного жилищного фонда, является соответствующее ходатайство руководителя организации либо заявление (для граждан), поданное (направленное) в администрацию муниципального  образования «Онежский муниципальный район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Граждане, в отношении которых принято решение о предоставлении жилого помещения специализированного жилищного фонда, предоставляют в администрацию муниципального образования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, удостоверяющих личность граждан (паспорта, свидетельства о рождении и прочие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жилищных условий (в необходимых случаях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домовой книги (справку о составе семьи, степени родства и характеристике занимаемого жилого помещения из жилищно-эксплуатационного предприят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нежского отделения Архангельского филиала ФГУП "БТИ" о наличии (отсутствии) у гражданина и членов его семьи жилых помещений в собственности на территории соответствующего населенного пун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из Северодвинского отдела Главного управления Федеральной регистрационной службы по Архангельской области и Ненецкому автономному округу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язательство гражданина и совершеннолетних членов его семьи об освобождении ими после получения жилого помещения специализированного жилищного фонда ранее занимаемого жилого помещения (в необходимых случаях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ые документ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Постановление о предоставлении жилых помещений специализированного жилищного фонда выдается администрацией муниципального образования под роспись гражданину не позднее чем через три рабочих дня со дня его издани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Жилые помещения могут быть исключены из числа служебных, если в них проживают граждане, которые не могут быть выселены из служебного жилого помещения без предоставления другого жилого помещения, в случаях, предусмотренных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Решение об исключении жилых помещений из числа служебных принимается в форме постановления главы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льзование жилыми помещениями специализирован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. Расторжение и прекращение договора най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ого жилого помещения. Выселение гражд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жилых помещений специализированного жилищного фон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Жилые помещения специализированного жилищного фонда не подлежат приватизации, отчуждению, передаче в аренду, обмену, сдаче в подна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еустройство и (или) перепланировка жилых помещений специализированного жилищного фонда, а также перевод жилых помещений специализированного жилищного фонда в нежилые помещения не допускае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Запрещается проживание временных жильцов в жилых помещениях специализированного жилищного фонда без согласия наймод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ава и обязанности нанимателя жилого помещения специализированного жилищного фонда определяются действующим законодательством, настоящим Положением и договором найма специализированного жилого помещ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Договор найма специализированного жилого помещения может быть расторгнут в любое время по соглашению сторон. Наниматель специализированного жилого помещения в любое время может расторгнуть договор найма специализированного жилого помещения.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действующим законодательством случа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Договор найма специализированного жилого помещения прекращается в связи с утратой (разрушением) такого жилого помещения или по иным предусмотренным действующим законодательством основания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  <w:r>
        <w:br w:type="page"/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16 февраля 2006 года № 10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тегорий граждан, которым предоставляются служебные жилые помещения специализированного жилищного фонда  муниципального образования "Онежский муниципальный район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37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замещаемой гражданином, которая дает право на предоставление жилого помещения специализированного жилищного фонда для проживания в связи  с характером трудовых отношений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униципальные учреждения здравоохран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37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работник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и средним профессиональным образ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Муниципальные учреждения образования.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>(в редакции решения от 30.09.2010г. №48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660</wp:posOffset>
                </wp:positionV>
                <wp:extent cx="5625465" cy="276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889"/>
                              <w:gridCol w:w="340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 всех специальност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высшим образованием в сельских поселениях и городском поселении «Малошуй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высшим дефектологическим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43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дагог дополнительного образования по специальности «Физическая культура для лиц с отклонениями в состоянии здоровья (специалист по адаптивной физической культуре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высшим профессиональным образов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17.45pt;mso-wrap-distance-left:0pt;mso-wrap-distance-right:9pt;mso-wrap-distance-top:0pt;mso-wrap-distance-bottom:0pt;margin-top: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889"/>
                        <w:gridCol w:w="340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 всех специальност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ысшим образованием в сельских поселениях и городском поселении «Малошуйское»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ысшим дефектологическим образованием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43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 дополнительного образования по специальности «Физическая культура для лиц с отклонениями в состоянии здоровья (специалист по адаптивной физической культуре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высшим профессиональным образов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96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4:00Z</dcterms:created>
  <dc:creator>WS1502</dc:creator>
  <dc:description/>
  <cp:keywords/>
  <dc:language>en-US</dc:language>
  <cp:lastModifiedBy>AlexaR</cp:lastModifiedBy>
  <cp:lastPrinted>2006-02-21T15:10:00Z</cp:lastPrinted>
  <dcterms:modified xsi:type="dcterms:W3CDTF">2021-01-21T09:24:00Z</dcterms:modified>
  <cp:revision>10</cp:revision>
  <dc:subject/>
  <dc:title>Собрание депутатов города Онеги и Онежского района </dc:title>
</cp:coreProperties>
</file>