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20.09.2007г. №16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674" w:hanging="0"/>
        <w:jc w:val="both"/>
        <w:rPr/>
      </w:pPr>
      <w:r>
        <w:rPr/>
        <w:t>О Программе «Строительство социального жилья для переселения граждан, проживающих в ветхом и аварийном жилфонде в г.Онеге и Онежском районе на 2005 – 2008 годы на перспективу до 201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</w:t>
        <w:tab/>
        <w:t>Утвердить Программу «Строительство социального жилья для переселения граждан, проживающих в ветхом и аварийном жилфонде в г.Онеге и Онежском районе на 2005 – 2008 годы на перспективу до 2010 года»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  <w:t>2.</w:t>
        <w:tab/>
        <w:t>Решение «О программе «Ветхое жилье» на 2004 – 2006 годы» от 30 октября 2003 года № 280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Con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брания депутатов от 16 февраля 2006 года № 11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5486400" cy="398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58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Онежский муниципальный район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троительство социального жилья для переселения граждан, проживающих в ветхом и аварийном жилфонде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г. Онеге и Онежском районе на 2005 – 2008 годы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ерспективу до 2010 года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Онега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3.8pt;mso-wrap-distance-left:9pt;mso-wrap-distance-right:9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58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Онежский муниципальный район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троительство социального жилья для переселения граждан, проживающих в ветхом и аварийном жилфонд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г. Онеге и Онежском районе на 2005 – 2008 годы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рспективу до 2010 года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Онег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социально-экономической целевой программы «Строительство социального жилья для переселения граждан, проживающих в ветхом и аварийном жилфонда в г. Онеге и Онежском районе на 2005 – 2008 годы </w:t>
      </w:r>
    </w:p>
    <w:p>
      <w:pPr>
        <w:pStyle w:val="TextBodyIndent"/>
        <w:rPr/>
      </w:pPr>
      <w:r>
        <w:rPr/>
        <w:t>и на перспективу до 201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6061"/>
      </w:tblGrid>
      <w:tr>
        <w:trPr>
          <w:trHeight w:val="1831" w:hRule="atLeast"/>
        </w:trPr>
        <w:tc>
          <w:tcPr>
            <w:tcW w:w="2808" w:type="dxa"/>
            <w:tcBorders/>
          </w:tcPr>
          <w:p>
            <w:pPr>
              <w:pStyle w:val="ConsNonformat"/>
              <w:pageBreakBefore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циально-экономическая целевая программ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социального жилья для переселения граждан, проживающих в ветхом и аварийном жилфонда в г. Онеге и Онежском районе на 2005 – 2008 годы и на перспективу до 2010 г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МО образования от 6 мая 2005 г. №163 «О мерах по реализации программы «Ветхое жилье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целевая программа Архангельской области «Развитие жилищного строительства в Архангельской области» на 2005-2008 годы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руководителей органов местного самоуправления муниципальных образований Архангельской области от 27 апреля 2005г. № 3/2</w:t>
            </w:r>
          </w:p>
        </w:tc>
      </w:tr>
      <w:tr>
        <w:trPr>
          <w:trHeight w:val="604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Онежский муниципальный район»</w:t>
            </w:r>
          </w:p>
        </w:tc>
      </w:tr>
      <w:tr>
        <w:trPr>
          <w:trHeight w:val="1992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энергетики, транспорта и связи администрации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управление администраци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роительства социального жилья из всех источников финансирования в определенных данной программой объема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эксплуатацию муниципального жилищного фонда (социального жилья)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еления населения из ветхого и аварийного жилищного фонда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ветхого и аварийного жилфонда.</w:t>
            </w:r>
          </w:p>
        </w:tc>
      </w:tr>
      <w:tr>
        <w:trPr>
          <w:trHeight w:val="1014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- 2010 годы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ходно-разрешительной документации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под строительство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ирования и строительства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сходованием средств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энергетики, транспорта и связи администрации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управление администраци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459,5 млн. руб.</w:t>
            </w:r>
          </w:p>
          <w:p>
            <w:pPr>
              <w:pStyle w:val="ConsNonformat"/>
              <w:widowControl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174,2 млн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20,3 млн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265,0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лн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ввод в эксплуатацию 23715,04 кв.м социального жилья и переселение из ветхого и аварийного жилищного фонда 456 семей.</w:t>
            </w:r>
          </w:p>
        </w:tc>
      </w:tr>
      <w:tr>
        <w:trPr>
          <w:trHeight w:val="1725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отделом строительства и архитектуры администрации муниципального образования «Онежский муниципальный район» в порядке, установленном дл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 за реализацией социально-экономических целевых программ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блемы и обоснование необходимости  ее решения программными метода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жилищная проблема, сложившаяся в последние годы в г. Онеге и Онежском районе: отсутствие реальной возможности расселения граждан, проживающих в аварийных и ветхих жилых домов из-за отсутствия свободного переселенческ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 обеспечением населения города Онеги жильем характеризуется показателями, которые приводятся в таблице 1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900"/>
        <w:gridCol w:w="900"/>
        <w:gridCol w:w="900"/>
      </w:tblGrid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остоящих на учете на конец года для получения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лучивших площадь и улучшивших жилищные условия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таблице данные показывают, что количество семей, улучшивших свои жилищные условия, резко сокращается. Проживающие в ветхих и аварийных домах граждане, в основном, не в состоянии самостоятельно улучшить свои жилищные усло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ищно-коммунальной сфере города Онеги и Онежского района сложилась тяжелая ситуация. Во многом сказались проводимые в стране экономические реформы. Передача ведомственного жилья в муниципальную собственность усугубила ситуацию, так как осуществлялась она без соответствующего финансир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ведомственного жилищного фонда, принятого в муниципальную собственность, начиная с 1993 года 397 тыс. кв.м, 70% которого принято от предприятий–банкротов. Значительная часть принятых домов находится в крайне неудовлетворительном техническом состоя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поступление средств в местный бюджет и отсутствие необходимой компенсации затрат, связанных с выполнением переданных на местный уровень государственных функций, привели к некачественному содержанию жилищного фонда, инженерных коммуникаций и, как следствие, к преждевременному старению, ветшанию в первую очередь, деревянного жилищного фонда. Муниципальный жилищный фонд города Онеги и населенных пунктов Онежского района по состоянию на 01.01.2005 года состоит из 2097 жилых домов общей площадью 560,3 тыс. кв. м. Количество населения, проживающего в нем - 29,3 тыс. человек. Из общего количества муниципальных домов - 1918 находятся в деревянном исполнении, что составляет 91%. По состоянию на 01.09.2005 г. в городе Онеге и Онежском районе находится в ветхом состоянии 171 дом, жилой площадью 18,7 тыс. кв.м, в котором проживает 513 семей (реестр ветхого и аварийного жилья представлен в приложениях № 1, №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евременного капитального ремонта жилищного фонда привело к тому, что в настоящее время в городе и район сложилась критическая обстановка с деревянным жилым фондом. Если до начала 90-х годов комплексный капитальный ремонт проводился предприятиями, на балансе у которых находился жилфонд, то после обвальной передачи ведомственного жилфонда в муниципальную собственность в 1996 году капитальный ремонт жилфонда был прекращен и возобновился только в конце 1999 года. Деревянные дома стали сходить со свай, что может привести к аварийной ситуации. Для предупреждения данной аварийной ситуации на нескольких домах проведены работы по укреплению фундаментов жилых зд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ногие ветхие жилые дома имеют неравномерную осадку. В целях недопущения аварийных ситуаций, связанных с нарушением несущей способности свайных оснований деревянных жилых домов, требуется данные жилые дома укреплять путем установки городков с последующим систематическим контролем за техническим состоянием здания. Это позволит продлить срок службы жилых домов до их окончательного сн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тарифа для населения на капитальный ремонт, с 2002 года удалось увеличить объемы работ по капитальному ремонту жилфонда. Но в настоящее время из-за недостаточности средств приостановлен капитальный ремонт 5 двенадцатиквартирных до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е жильцов из аварийных домов ведется медленно в связи с отсутствием свободного постоянного и маневренного жилищного фонда. Медленное расселение граждан из ветхого жилья также связано с прекращением строительства муниципального жилищного фон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вода в действие жилищного строительства приводится в таблице 2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роено кв.м общей площади жил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0</w:t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м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строительства жилья за счет средств населения также снижается из-за высокой стоимости строительства и невысоких доходов населения, средняя заработная плата - 5382,5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улучшение ситуации в жилищной сфере города и района за счет возобновления многоквартирного домостроительства для расселения граждан из ветхого и аварийного жилфонд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, сроки реализации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для достижения следующих основных целей: 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льного объема проблемы;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оительства социального жилья из всех источников финансирования в определенных данной программой объемах;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вода в эксплуатацию муниципального жилищного фонда (социального жилья);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селения населения из ветхого и аварийного жилищного фонда с ликвидацией, сносом последнего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ей задачи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ветхого и аварийного жилфонда, отвлекающего значительные ресурсы на его бессмысленное содерж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заимосвязана с федеральной программой «Жилище» (подпрограмма «Переселение граждан Российской Федерации из ветхого и аварийного жилфонда»), с областной социально-экономической целевой программой Архангельской области «Развитие жилищного строительства в Архангельской области на 2005-2008 годы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 предусмотрена в период с 2005 до 2010 года.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должны быть выполнены следующие основные мероприятия: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ых правовых актов в пределах компетенции органов местного самоуправ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кретных типовых проектов жилых дом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конкретных земельных участков для строитель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чередности сноса ветхого и аварийного жилфонда и этапов переселения граждан в нем проживающих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аккумулирование бюджетных ресурсов из всех уровней для реализации программы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 бюджета с привлечением средств федерального бюджета, бюджета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459,5 млн. рублей, в том числе за счет средств областного бюджета – 174,2 млн. рублей, местных бюджетов – 20,3 млн. рублей, федерального бюджета – 265,0 млн.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05 – 2010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.</w:t>
      </w:r>
    </w:p>
    <w:p>
      <w:pPr>
        <w:pStyle w:val="ConsNormal"/>
        <w:tabs>
          <w:tab w:val="clear" w:pos="708"/>
          <w:tab w:val="left" w:pos="142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и финансировании мероприятий Программы муниципального образования «Онежский муниципальный район» определяется соглашением (договором) о намерениях между государственным заказчиком Программы и администрацией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федерального бюджета подтверждается включением программных мероприятий в федеральную целевую программу «Жилище» (подпрограмма «Переселение граждан РФ из ветхого и аварийного жилфонда») на очередной финансовый год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аспределение объемов финансирования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очникам, направлениям расходования средств и годам.</w:t>
      </w:r>
    </w:p>
    <w:p>
      <w:pPr>
        <w:pStyle w:val="ConsNormal"/>
        <w:widowControl/>
        <w:ind w:hanging="0"/>
        <w:jc w:val="right"/>
        <w:rPr/>
      </w:pPr>
      <w:r>
        <w:rPr/>
        <w:t>(тыс. рублей, в ценах 2005года)</w:t>
      </w:r>
    </w:p>
    <w:tbl>
      <w:tblPr>
        <w:tblW w:w="9720" w:type="dxa"/>
        <w:jc w:val="left"/>
        <w:tblInd w:w="-19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80"/>
        <w:gridCol w:w="1080"/>
        <w:gridCol w:w="900"/>
        <w:gridCol w:w="720"/>
        <w:gridCol w:w="900"/>
        <w:gridCol w:w="900"/>
        <w:gridCol w:w="720"/>
        <w:gridCol w:w="720"/>
      </w:tblGrid>
      <w:tr>
        <w:trPr>
          <w:trHeight w:val="51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2005-2008 годы,  всего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97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7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8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05,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5,8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1,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5,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на 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ханизм реализации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программа включает в себя следующие мероприяти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Онега и Онежский район» («Онежский муниципальный район») предусматривает в местном бюджете совместно с областным бюджетом средства на разработку проектно-сметной документации строительства жилых домов (в параметрах областной и муниципальной программ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осуществляет выбор земельных участков, готовит исходно-разрешительную документацию для предварительного согласования по привязке типовых проектов жилых домов и закрепляет указанные участки за КУМИ администрации муниципального образова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предусматривает в местном бюджете средства на финансирование строительства запроектированных жилых домов и готовит бюджетные заявки на финансирование данных домо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, Департамент строительства и архитектуры администрации области, служба заказчика-застройщика (ОГУ «ДОЗЗ») подписывают трехсторонние договора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строительство конкретного дома, передаче построенного дома в муниципальную собственность и поручения организации строительства ОГУ «ДОЗЗ»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подписывает детальный договор с ОГУ «ДОЗЗ» на ведение строительства, с указанием стоимости строительства, порядка финансирования, ведение технического надзора, сроков сдачи объекта, передаче построенного объекта на баланс муниципальной организации по содержанию жилищного фон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существляет при строительстве объекта возложенные на него полномочия государственного заказчика, включая контроль за целевым и эффективным расходованием бюджетных средст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стоимости строительства социального жилья программой предусматриваетс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начальном этапе предоставлять под строительство ранее закрепленные земельные участки, окончание строительства законсервированных объектов, реконструкция зданий под жилье. Так по г. Онеге в 2005-2007 г. предполагается закончить строительство ранее законсервированных жилых домов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квартирного жилого дома по ул. Победы, 10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-квартирного жилого дома по ул. Матросова, 10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дания спецкомендатуры под жилой дом по пр. Загородный, 60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намечается строительство 80-квартирного жилого дома серии 93.042 по ул. Беломорской, 26. В настоящее время здесь выполнены подготовительные работы по освобождению площадки от строений, проведена выторфовка и отсыпка территории, забиты пробные сваи, подведены все квартальные инженерные коммуникации, построена трансформаторная подстанция. С вводом данного объекта в эксплуатацию и расселением жителей ветхого и аварийного жилого фонда в данном привокзальном микрорайоне (всего 14 одноквартирных домов в щитовом исполнении) освобождается территория 72-73 кварталов, что позволит вести привязку и строительство новых домов согласно плана детальной планировки, выполненных институтом «Гипролестранс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троительства 80-квартирного жилого дома по ул. Матросова, 10 и расселение жителей домов по ул. Седова, 3, 5, 7, признанных ветхими, позволит освободить земельный участок под строительство 60-квартирного жилого дома. Необходимо выполнить перепривязку ранее разработанного проекта жилого дома серии 464 на серию 93.042. Все инженерные коммуникации в данном квартале имеются, что позволит снизить затраты на строительство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осом ветхого жилого дома по пр. Ленина, 206 освобождается земельный участок, который предполагается предоставить на конкурсной основе коммерческим организациям с условием софинансирования ими строительства социального жиль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ндивидуального жилищного строительства в г.Онеге намечено разработать проект застройки квартала «Верховье – 2», строительство ТП кварталов индивидуальной застройки «Верховье – 1» и «Сорги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Нименьга предполагается строительство 36-квартирного дома серии 93.042, на земельном участке, подготовленном под застройку. Ранее были проведены проектно-изыскательские работ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Золотуха предполагается строительство 36-квартирного жилого дома серии 93.042. Ранее были выполнены проектно-изыскательские работы по строительству 12-квартирного жилого дома. Требуется перепривязка проект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Покровское предполагается строительство двух 12-квартирных жилых домов в арболитовом исполнении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Усть-кожа предполагается строительство 12-квартирного жилого дома с благоустройством в деревянном исполнении на месте дома. Пострадавшего от пожара по ул. Школьная, 9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Порог предполагается строительство 18-квартирного жилого дома в арболитовом исполне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кращением производства в п.Верхнеозерский для жителей поселка предполагается строительство 12-квартирного жилого дома в г. Онеге. Освобождающееся жилье в пос. Верхнеозерский предоставляется жителям их ветхого и аварийного жилфонда данного посел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Малошуйка предполагается долевое участие администрации района и управлении СЖД в строительстве 68-квартирного дома в кирпичном исполнении. Разработанная проектно-сметная документация требует корректировки с целью снижения стоимости строительств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ельских населенных пунктах Онежского района намечено строительство двухквартирных жилых домов в деревянном исполнен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ья гражданам, переселяемых из ветхого и аварийного жилфонда, согласно утвержденных списков проводится  на  безвозмездной основе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мов, подлежащих сносу и расселению, с указанием последовательности сноса указан в Приложении № 3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управления и контроль за ходом реализации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 осуществляет контроль за ходом реализации Программы, обеспечивает согласованные действия по подготовке и реализации программных мероприят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троительства и архитектуры осуществляет контроль за своевременным выбором земельных участков, оформлением исходно-разрешительной документации, заключением договоров на разработку проектно-сметной документации, на ведение строительства, сроками выполнения контракта и сдачи объектов. Разрабатывает и представляет в установленном порядке бюджетные заявки, на ассигнования из областного и федерального бюджетов. Готовит информацию о ходе реализации Программы за отчетный квартал и по итогам год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осуществляет контроль за целевым и эффективным использованием расходованием бюджетных средств; предусматривает включение средств на реализацию Программы при формировании местных бюджетов на очередной год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жилищно-коммунального хозяйства поселений своевременно корректируют списки семей, подлежащих расселению, и реестр ветхого и аварийного жиль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по управлению муниципальных имуществом поселений своевременно подготавливают документы для принятия в муниципальную собственность построенные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, в т.ч. включение новых мероприятий, а также продление сроков реализации, осуществляется в установленном порядке по предложению Государственного заказчика.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ценка эффективности социально-экономическ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реализации Программы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экономический эффект от реализации Программы выражается  в: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занятости населения – не менее 50 человек, нанимаемых строительными организациями;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и налоговых поступлений в бюджеты всех уровней от предприятий строительного комплекса (завод ЖБИ, транспорт и т.п.), на  30 млн. руб., 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и объемов ветхого жилья –18713,6 кв.м жилой площади;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-экономических условий проживания граждан -   1232 чел.;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заболеваемости населения (особенно детей), сокращение смертности.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 и здоровья населе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ень программных мероприят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работка и реализация комплекса мероприятий по следующим направлениям (разделам):</w:t>
      </w:r>
    </w:p>
    <w:p>
      <w:pPr>
        <w:pStyle w:val="ConsNormal"/>
        <w:widowControl/>
        <w:numPr>
          <w:ilvl w:val="0"/>
          <w:numId w:val="6"/>
        </w:numPr>
        <w:ind w:left="0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нормативно-правовое обеспечение,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роприятия по отраслевой тематике,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мероприятия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иведен в приложениях № 3, 4, 5 к Программ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0" w:type="dxa"/>
        <w:jc w:val="left"/>
        <w:tblInd w:w="10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1070"/>
        <w:gridCol w:w="1070"/>
        <w:gridCol w:w="1985"/>
        <w:gridCol w:w="960"/>
        <w:gridCol w:w="960"/>
        <w:gridCol w:w="1108"/>
        <w:gridCol w:w="1108"/>
        <w:gridCol w:w="1108"/>
        <w:gridCol w:w="3711"/>
      </w:tblGrid>
      <w:tr>
        <w:trPr>
          <w:trHeight w:val="1408" w:hRule="atLeast"/>
        </w:trPr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хого и аварийного жилищного фонда МО на 01.09.2005г.</w:t>
            </w:r>
          </w:p>
        </w:tc>
        <w:tc>
          <w:tcPr>
            <w:tcW w:w="3711" w:type="dxa"/>
            <w:vMerge w:val="restart"/>
            <w:tcBorders/>
          </w:tcPr>
          <w:p>
            <w:pPr>
              <w:pStyle w:val="Xl9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Наименование муниципального образования сельского (городского) посел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ветхом и аварийном жилфонде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типам квартир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-комнатная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-комнатна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-комнатная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Онежское город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Малошуйское город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Нименьг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Порож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 Покровское сельское посел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Чеку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Золотух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дин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9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еестр ветхого и аварийного жилищного фонда МО "Город Онега и Онежский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1.09.2005г.</w:t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17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924"/>
        <w:gridCol w:w="1965"/>
        <w:gridCol w:w="680"/>
        <w:gridCol w:w="960"/>
        <w:gridCol w:w="960"/>
        <w:gridCol w:w="553"/>
        <w:gridCol w:w="870"/>
        <w:gridCol w:w="659"/>
        <w:gridCol w:w="760"/>
        <w:gridCol w:w="640"/>
        <w:gridCol w:w="740"/>
        <w:gridCol w:w="760"/>
        <w:gridCol w:w="580"/>
        <w:gridCol w:w="680"/>
        <w:gridCol w:w="760"/>
        <w:gridCol w:w="620"/>
        <w:gridCol w:w="740"/>
        <w:gridCol w:w="832"/>
      </w:tblGrid>
      <w:tr>
        <w:trPr>
          <w:trHeight w:val="240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поселения , населенного пункта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-ност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ая площадь, м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тнесено к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комнатные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ые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ые</w:t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хий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"Онежское городское поселение" 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н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1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28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52-а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ы 37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1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15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22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124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126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ий 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ий 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ий 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ий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ий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ий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192    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206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13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131-а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ый 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ый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ый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1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з 32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го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а 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 16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щиков 13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 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 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оньга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жская 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,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Малошуйское городское поселение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ошу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Нимень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меньг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 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Порожское сельское поселение"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рог, д. Вонг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овска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иков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243 к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кож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Покро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кровско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хнеозерски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Чекуе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шков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са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циферовский Бо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ая 5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й Бор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 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 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Золотухское сельское поселение"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олотух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ьная 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ая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ая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Унежм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уш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56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Кодинское сельское поселение"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дино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3,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социально-экономической  целев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роительство социального жилья для переселения граждан, проживающих в ветхом и аварийном жил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Онеге и Онежском районе на 2005 - 2008 годы»</w:t>
      </w:r>
    </w:p>
    <w:p>
      <w:pPr>
        <w:pStyle w:val="Contents1"/>
        <w:tabs>
          <w:tab w:val="clear" w:pos="9061"/>
        </w:tabs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tbl>
      <w:tblPr>
        <w:tblW w:w="15120" w:type="dxa"/>
        <w:jc w:val="left"/>
        <w:tblInd w:w="355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420"/>
        <w:gridCol w:w="4900"/>
        <w:gridCol w:w="3680"/>
        <w:gridCol w:w="2060"/>
        <w:gridCol w:w="406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Организационное и нормативно – правовое обеспечение </w:t>
            </w:r>
          </w:p>
        </w:tc>
      </w:tr>
      <w:tr>
        <w:trPr>
          <w:trHeight w:val="10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нормах предоставления площади жилого помещения, учетной норме площади жилого помещения, предоставляемых по договору социального найм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;  правовой отде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05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8 сентября 2005г. "Об установлении нормы предоставления и учетной нормы площади жилого помещения"</w:t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едоставления жилых помещений муниципального специализированного жилищного фонда, служебных жилых помещений в муниципальном жилищном фонд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;  правовой отдел МО "Город Онега и Онежский райо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05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управления многоквартирным домом, все помещения в котором находятся в собственности муниципального образовани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;  правовой отдел; отдел по управлению муниципальным имуществом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06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муниципальных образовани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тдел; отдел строительства и архитектуры;  правовой отдел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07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публичных слушаний по вопросам, установленным Градостроительным кодексом РФ, Градостроительным кодексом Архангельской области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архитектуры;                         правовой отдел МО "Онежский муниципальный райо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06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ветхого и аварийного жилищного фонда, подлежащего сносу по состоянию на 01.01.200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;  администрации сельских и поселков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05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 реестр ветхого и аварийного жилфонда по состоянию на 1.09.05., ежегодно реестр домов подлежит уточнению 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еестра семей, проживающих в ветхом и аварийном жилфонд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;  администрации сельских и поселковых администрац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05г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 реестр семей, проживающих в ветхом и аварийном жилфонда по состоянию на 1.09.05., ежегодно реестр подлежит уточнению </w:t>
            </w:r>
          </w:p>
        </w:tc>
      </w:tr>
      <w:tr>
        <w:trPr>
          <w:trHeight w:val="6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оличества и типов (домов) квартир социального жилья, необходимого для расселения гражда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; администрации сельских и поселков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05г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о количество квартир и их тип по состоянию на 1.09.05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социально-экономической  целев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роительство социального жилья для переселения граждан, проживающих в ветхом и аварийном жилфонде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в г. Онеге и Онежском районе на 2005 - 2008 годы»</w:t>
      </w:r>
    </w:p>
    <w:p>
      <w:pPr>
        <w:pStyle w:val="Normal"/>
        <w:jc w:val="center"/>
        <w:rPr/>
      </w:pPr>
      <w:r>
        <w:rPr/>
      </w:r>
    </w:p>
    <w:tbl>
      <w:tblPr>
        <w:tblW w:w="14280" w:type="dxa"/>
        <w:jc w:val="left"/>
        <w:tblInd w:w="89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420"/>
        <w:gridCol w:w="2120"/>
        <w:gridCol w:w="840"/>
        <w:gridCol w:w="880"/>
        <w:gridCol w:w="880"/>
        <w:gridCol w:w="840"/>
        <w:gridCol w:w="820"/>
        <w:gridCol w:w="880"/>
        <w:gridCol w:w="1600"/>
        <w:gridCol w:w="1560"/>
        <w:gridCol w:w="2460"/>
        <w:gridCol w:w="980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 и мероприятий</w:t>
            </w:r>
          </w:p>
        </w:tc>
        <w:tc>
          <w:tcPr>
            <w:tcW w:w="5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вводимого в эксплуатацию жиль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гражд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ланируемых к сносу домов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, планируемых к сносу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. Мероприятия по отраслевой тематике</w:t>
            </w:r>
          </w:p>
        </w:tc>
      </w:tr>
      <w:tr>
        <w:trPr>
          <w:trHeight w:val="148" w:hRule="atLeast"/>
        </w:trPr>
        <w:tc>
          <w:tcPr>
            <w:tcW w:w="1428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. Онега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вартирный жилой дом по ул. Победы, 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20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, 131-а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2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, 1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астники ВОВ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квартирный                     (80-квартирный) жилой дом по ул. Матросова, 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9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9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 1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динский. 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динский. 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квартирный жилой дом по пр. Загородный, 6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3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злова, 1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динский, 1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динский, 1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динский, 1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ривокзальный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6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квартирный жилой дом по ул. Беломорской, 2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9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16а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1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. 3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20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жская,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, 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го, 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квартирный жилой дом по ул. Седова, 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2-а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, 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, 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, 2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, 2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щиков, 13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  <w:tc>
          <w:tcPr>
            <w:tcW w:w="24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59а</w:t>
            </w:r>
          </w:p>
        </w:tc>
        <w:tc>
          <w:tcPr>
            <w:tcW w:w="98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Нимень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квартирный жилой дом по ул. Центральной, 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 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7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 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 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89" w:hRule="atLeast"/>
        </w:trPr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. Усть-кож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вартирный жилой дом по ул. Школьная, 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2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. Порог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квартирный жилой дом по ул. Победы, 2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243 км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Покровское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12-квартирных жилых дом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3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3" w:hRule="atLeast"/>
        </w:trPr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Золотуха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квартирный жилой до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ьная 1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ая 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ая 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94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Верхнеозерский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вартирный жилой дом в г. Онеге по пр. Ленина, 206-а для переселения семей из пос.Верхнеозерск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1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1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Малошуйка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ое участие в строительстве 68-квартирного   жилого дома с Сев. ЖД, пр. Ленин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ая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ая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Xl9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/>
        <w:t>Перечень мероприятий социально-экономической  целевой программы</w:t>
      </w:r>
    </w:p>
    <w:p>
      <w:pPr>
        <w:pStyle w:val="Normal"/>
        <w:jc w:val="center"/>
        <w:rPr/>
      </w:pPr>
      <w:r>
        <w:rPr/>
        <w:t>«Строительство социального жилья для переселения граждан, проживающих в ветхом и аварийном жилфонде</w:t>
      </w:r>
    </w:p>
    <w:p>
      <w:pPr>
        <w:pStyle w:val="Normal"/>
        <w:jc w:val="center"/>
        <w:rPr/>
      </w:pPr>
      <w:r>
        <w:rPr/>
        <w:t>в г. Онеге и Онежском районе на 2005 - 2008 годы»</w:t>
      </w:r>
    </w:p>
    <w:p>
      <w:pPr>
        <w:pStyle w:val="Normal"/>
        <w:rPr/>
      </w:pPr>
      <w:r>
        <w:rPr/>
      </w:r>
    </w:p>
    <w:tbl>
      <w:tblPr>
        <w:tblW w:w="16061" w:type="dxa"/>
        <w:jc w:val="left"/>
        <w:tblInd w:w="-185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420"/>
        <w:gridCol w:w="1605"/>
        <w:gridCol w:w="834"/>
        <w:gridCol w:w="840"/>
        <w:gridCol w:w="1161"/>
        <w:gridCol w:w="1300"/>
        <w:gridCol w:w="1500"/>
        <w:gridCol w:w="1840"/>
        <w:gridCol w:w="800"/>
        <w:gridCol w:w="760"/>
        <w:gridCol w:w="780"/>
        <w:gridCol w:w="760"/>
        <w:gridCol w:w="760"/>
        <w:gridCol w:w="760"/>
        <w:gridCol w:w="760"/>
        <w:gridCol w:w="1181"/>
      </w:tblGrid>
      <w:tr>
        <w:trPr>
          <w:trHeight w:val="7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резервируемые под строительство, S, кв.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8 годы,  всего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ом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несущих конструкций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Инвестиционные мероприятия</w:t>
            </w:r>
          </w:p>
        </w:tc>
      </w:tr>
      <w:tr>
        <w:trPr>
          <w:trHeight w:val="324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. Оне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квартирный жилой дом по ул. Победы, 10;    общей площадью - 741   кв.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741 кв.м общей площади жилья в 2005г.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спецкомендатуры по жилой дом по                  пр. Загородный, 60; общей площадью -  1831,2 кв.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 в 2006 году 487,2 кв.м общей площади жилья, в 2007г. - 672 кв.м, в 2008г. - 672 кв.м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 или деревянны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квартирный (80-квартирный) жилой дом по ул. Матросова, 10; общей площадью - 4260,92 кв.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кв. блок-секц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 в 2007 году 4260,92 кв.м общей площади жилья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кв. блок-секц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квартирный жилой дом по ул. Беломорской, 26; общей площадью -  4260,92  кв.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 в 2008г. 4260,92 кв. м общей площади жилья.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квартирный жилой дом по ул.  Седова, 9; общей площадью -  3200 кв.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9 году  3200 кв. м общей площади жилья.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Нимень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квартирный жилой дом по ул. Центральной, 31;                               общей площадью -  1970  кв.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8 году 1970 кв.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. Усть-кожа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квартирный жилой дом по ул. Школьная, 9;                                 общей площадью - 740  кв.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9 году 740 кв.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. Порог</w:t>
            </w:r>
          </w:p>
        </w:tc>
      </w:tr>
      <w:tr>
        <w:trPr>
          <w:trHeight w:val="25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квартирный жилой дом;                                      общей площадью -  920 кв.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олитовы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8 году 920 кв.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проектной и</w:t>
            </w:r>
          </w:p>
        </w:tc>
        <w:tc>
          <w:tcPr>
            <w:tcW w:w="8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но-сметной документации</w:t>
            </w:r>
          </w:p>
        </w:tc>
        <w:tc>
          <w:tcPr>
            <w:tcW w:w="8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Покровское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12-квартирных жилых дома;                                общей площадью - 672  кв.м кажды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олитовы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9 году672 кв. м общей площади жилья, в 2010 году - 672 кв.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Золотух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квартирный жилой дом;                                       общей площадью -  1970 кв.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10 году 1970 кв. 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Верхнеозерский</w:t>
            </w:r>
          </w:p>
        </w:tc>
      </w:tr>
      <w:tr>
        <w:trPr>
          <w:trHeight w:val="1291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квартирный жилой дом в г. Онеге по пр. Ленина, 206-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ереселения семей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Верхнеозерский                                      общей площадью - 750   кв.м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каркас с навесными панелям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7 году 750 кв.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но-сметной документ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 Малошуйк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ое участие в строительстве 68-квартирного   жилого дома с Сев. ЖД, пр. Ленина , общей площадью - 1727 кв.м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-цию в 2008 году 1727 кв.м общей площади жилья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для обеспечения исходно-разрешительной, предпроектной и проектно-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875"/>
        </w:tabs>
        <w:ind w:left="1875" w:hanging="7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4:00Z</dcterms:created>
  <dc:creator>Океанов Владимир </dc:creator>
  <dc:description/>
  <dc:language>en-US</dc:language>
  <cp:lastModifiedBy>ws1111111</cp:lastModifiedBy>
  <cp:lastPrinted>2006-02-28T16:31:00Z</cp:lastPrinted>
  <dcterms:modified xsi:type="dcterms:W3CDTF">2007-11-15T05:40:00Z</dcterms:modified>
  <cp:revision>3</cp:revision>
  <dc:subject/>
  <dc:title>МАКЕ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543862</vt:r8>
  </property>
  <property fmtid="{D5CDD505-2E9C-101B-9397-08002B2CF9AE}" pid="3" name="_AuthorEmail">
    <vt:lpwstr>glavarh@dvinaland.ru</vt:lpwstr>
  </property>
  <property fmtid="{D5CDD505-2E9C-101B-9397-08002B2CF9AE}" pid="4" name="_AuthorEmailDisplayName">
    <vt:lpwstr>Главархитектура</vt:lpwstr>
  </property>
  <property fmtid="{D5CDD505-2E9C-101B-9397-08002B2CF9AE}" pid="5" name="_EmailSubject">
    <vt:lpwstr>Главе МО</vt:lpwstr>
  </property>
</Properties>
</file>