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пре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утверждении отчета об исполнении бюджета муниципального образования «Город Онега и Онежский район» за 200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начальником финансово-экономического управления отчет об исполнении бюджета муниципального образования «Город Онега и Онежский район» за 2005 год в соответствии с Положением о бюджетном процессе в муниципальном образовании «Онежский муниципальный район», утвержденным решением Собрания депутатов от 24 ноября 2005 года № 67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Город Онега и Онежский район» за 2005 год по доходам в сумме 299689 тыс. руб., по расходам в сумме 316237 тыс.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 в 2005 г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ов муниципального бюджета в соответствии с классификацией доходов бюджетов Российской Федерации, согласно Приложению №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 муниципального бюджета по разделам, подразделам, целевым статьям и видам расходов функциональной классификации расходов бюджетов Российской Федерации,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муниципального бюджета, согласно Приложению №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инвестиционной программы на 2005 год,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TextBodyIndent"/>
        <w:ind w:left="53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TextBodyIndent"/>
        <w:ind w:left="53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к решению Собрания депутатов от 13 апреля 2006 года № 112</w:t>
      </w:r>
    </w:p>
    <w:p>
      <w:pPr>
        <w:pStyle w:val="TextBodyIndent"/>
        <w:ind w:left="538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3"/>
        <w:rPr/>
      </w:pPr>
      <w:r>
        <w:rPr/>
        <w:t>ОБ ИСПОЛНЕНИИ БЮДЖЕТА МУНИЦИПАЛЬНОГО ОБРАЗОВАНИЯ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5 ГОД ПО ДО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910" w:type="dxa"/>
        <w:jc w:val="left"/>
        <w:tblInd w:w="-100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3"/>
        <w:gridCol w:w="5811"/>
        <w:gridCol w:w="993"/>
        <w:gridCol w:w="850"/>
        <w:gridCol w:w="703"/>
      </w:tblGrid>
      <w:tr>
        <w:trPr>
          <w:trHeight w:val="542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показателе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83" w:hRule="atLeast"/>
        </w:trPr>
        <w:tc>
          <w:tcPr>
            <w:tcW w:w="10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76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0000000000000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3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76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79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00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1001000011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102022010000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 доходов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6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22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30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40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с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102050010000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и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0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5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00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9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090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вина, производимые на территории Р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3021000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пиво, производимое на территории Р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7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113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алкогольную продукцию с объемной долей спирта этилового свыше 25 процентов (за исключением вин) при реализации с акцизных склад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302123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на алкогольную продукцию с объемной долей спирта этилового свыше 9 до 25 процентов включительно (за исключением вин) при реализации с акцизных складов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</w:tr>
      <w:tr>
        <w:trPr>
          <w:trHeight w:val="206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000000000000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463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50200001000011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3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49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0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12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100003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27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60600003000011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5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93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800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5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3010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4000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8071600100001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ордера на квартир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10900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</w:tr>
      <w:tr>
        <w:trPr>
          <w:trHeight w:val="4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1000030000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7</w:t>
            </w:r>
          </w:p>
        </w:tc>
      </w:tr>
      <w:tr>
        <w:trPr>
          <w:trHeight w:val="45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90600002000011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алоги сборы (по отмененным местным налогам и сборам)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2</w:t>
            </w:r>
          </w:p>
        </w:tc>
      </w:tr>
      <w:tr>
        <w:trPr>
          <w:trHeight w:val="434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0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</w:tr>
      <w:tr>
        <w:trPr>
          <w:trHeight w:val="3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00000000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8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11030000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1203000012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1303000012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 сельских поселений до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1403000012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другие земли несельскохозяйственного назначения до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136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1503000012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расположенные в границах муниципальных образований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2303000012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503303000012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41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700000000012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53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107013030000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22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0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6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</w:tr>
      <w:tr>
        <w:trPr>
          <w:trHeight w:val="209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100001000012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98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400000000012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ежи за пользование лесным фондом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0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05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06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4021020000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ые подати в части, превышающей минимальные ставки платы за древесину, отпускаемую на кор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8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402202000012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пользование лесным фондом в части, превышающей минимальные ставки платы за древесину, отпускаемую на корню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20404002000012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лесного фонда РФ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8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0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5</w:t>
            </w:r>
          </w:p>
        </w:tc>
      </w:tr>
      <w:tr>
        <w:trPr>
          <w:trHeight w:val="71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100000000041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1030030000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местных бюджетов от продажи кварт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39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2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20310300004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 муниципальных унитарных предприятий (в части реализации основных средств по указанному имуществ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40203303000041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(в части реализации основных средств по указанному имуществу)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0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301001000014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133,134,135,135.1 Налогового кодекса РФ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2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303001000014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0600001000014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2103003000014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а, зачисляемые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63003003000014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0000000000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5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1030030000180</w:t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местные бюджеты</w:t>
            </w:r>
          </w:p>
        </w:tc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1705030030000180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10000000000000000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689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37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00000000000000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7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3020103003000013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муниципальными учреждениям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1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5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1000000000151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2000000000151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4000000000151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20500003000015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федерального бюджета  на реализацию адресной инвестицион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07000000000151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89000000000000000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0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89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53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2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3 апреля 2006 года № 112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3"/>
        <w:rPr/>
      </w:pPr>
      <w:r>
        <w:rPr/>
        <w:t>ОБ ИСПОЛНЕНИИ БЮДЖЕТА МУНИЦИПАЛЬНОГО ОБРАЗОВАНИЯ "ГОРОД ОНЕГА И ОНЕЖСКИ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05 ГОД ПО РАСХОДА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1189" w:type="dxa"/>
        <w:jc w:val="left"/>
        <w:tblInd w:w="-128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269"/>
        <w:gridCol w:w="6237"/>
        <w:gridCol w:w="850"/>
        <w:gridCol w:w="982"/>
        <w:gridCol w:w="10"/>
        <w:gridCol w:w="841"/>
      </w:tblGrid>
      <w:tr>
        <w:trPr>
          <w:trHeight w:val="44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Наименования показателе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284" w:hRule="atLeast"/>
        </w:trPr>
        <w:tc>
          <w:tcPr>
            <w:tcW w:w="1118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64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3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 (законодательных) представительных органов государственной власти и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01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010000005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0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010000026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законодательной (представительной) власти субъекта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00100000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6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Ф, высших органов исполнительной власти, субъектов РФ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001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1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0010000005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7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0010000042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исполнительной власт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001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0010000005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020000009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субъектов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0650000152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0700000183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5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5001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50010000005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6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509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509000002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5092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50920000216000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2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202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4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2020000253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26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2600000342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8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3100000000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ской и речной транспорт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3100000364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в области морского и реч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3170000000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083170000366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дельные мероприятия по другим видам  транспорта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10000000000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6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11020000000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11020000214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1522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42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15220000406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35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350000041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9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3510000000000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26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</w:tr>
      <w:tr>
        <w:trPr>
          <w:trHeight w:val="168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3510000197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3510000411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 по развитию, реконструкции и замене инженерных с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25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3510000412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городских 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4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04102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41020000214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3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8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4515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софинансирования социальных расходов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45150000197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3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2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растительных и животных видов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24100000443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родоохран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0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42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9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42000003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4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421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4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8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42100003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4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423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0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42300003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424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42400003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433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43300003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429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9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542900003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4310000000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4310000447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4320000000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здоровительной компании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1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4320000452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доровление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0000000000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6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0010000000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0010000005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5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1020000000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инвестиции в основные фонды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8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1020000214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объектов общеграждан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3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17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6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44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44000003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4410000000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4410000327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4420000000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7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4420000327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45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14500000453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6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6001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60010000005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645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64500000453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дравоохранение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1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9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47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1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6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0147000003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15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5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и 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512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25120000455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, физической культуры, туризм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9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4900000714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506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5060000327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17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и субвен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2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170000479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задолженности бюджетов по обязательствам, вытекающим из Закона РФ "О реабилитации жертв политических репрессий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000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ьба с беспризорностью, опека, попечитель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5110000000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5110000481000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0000000000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0010000000000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0010000005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505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5050000482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5050000483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социальной помощ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5140000000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5140000482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5140000483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социальной помощ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9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43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23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ВЫШЕНИЕ ДОХОДОВ НАД РАСХОДАМИ (де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39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5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53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3 апреля 2006 года № 11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3"/>
        <w:rPr/>
      </w:pPr>
      <w:r>
        <w:rPr/>
        <w:t>ОБ ИСПОЛНЕНИИ БЮДЖЕТА МУНИЦИПАЛЬНОГО ОБРАЗОВАНИЯ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5 ГОД ПО ИСТОЧНИКАМ ВНУТРЕННЕГО ФИНАНСИРОВАНИЯ ДЕФИЦИТ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554"/>
        <w:gridCol w:w="5260"/>
        <w:gridCol w:w="850"/>
        <w:gridCol w:w="796"/>
        <w:gridCol w:w="800"/>
      </w:tblGrid>
      <w:tr>
        <w:trPr>
          <w:trHeight w:val="389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254" w:hRule="atLeast"/>
        </w:trPr>
        <w:tc>
          <w:tcPr>
            <w:tcW w:w="10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</w:tr>
      <w:tr>
        <w:trPr>
          <w:trHeight w:val="81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</w:tr>
      <w:tr>
        <w:trPr>
          <w:trHeight w:val="90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600000000000043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trHeight w:val="144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100000000000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е соглашения и договоры, заключенные от имени РФ, субъектов РФ, муниципальных образований, государственных внебюджетных фондов, указанных в валюте РФ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275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100000000007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х в валюте РФ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05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101000300007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38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1000000000080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кредитов по кредитным соглашениям и договорам, заключенным от имени РФ, субъектов РФ, муниципальных образований, государственных внебюджетных фондов, указанных в валюте РФ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20101000300008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2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ки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2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2010000000510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89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4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50" w:hRule="atLeast"/>
        </w:trPr>
        <w:tc>
          <w:tcPr>
            <w:tcW w:w="25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80201000030000610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439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7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97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91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</w:tbl>
    <w:p>
      <w:pPr>
        <w:pStyle w:val="TextBodyIndent"/>
        <w:ind w:left="538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4</w:t>
      </w:r>
    </w:p>
    <w:p>
      <w:pPr>
        <w:pStyle w:val="31"/>
        <w:rPr/>
      </w:pPr>
      <w:r>
        <w:rPr/>
        <w:t>к решению Собрания депутатов от 13 апреля 2006 года № 112</w:t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ИНАНСИРОВАНИИ МУНИЦИПАЛЬНОЙ ИНВЕСТИЦИОННОЙ ПРОГРАММЫ НА 200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15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687"/>
        <w:gridCol w:w="1701"/>
        <w:gridCol w:w="2127"/>
      </w:tblGrid>
      <w:tr>
        <w:trPr>
          <w:trHeight w:val="477" w:hRule="atLeast"/>
        </w:trPr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оек и объ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финансирование</w:t>
            </w:r>
          </w:p>
        </w:tc>
      </w:tr>
      <w:tr>
        <w:trPr>
          <w:trHeight w:val="176" w:hRule="atLeast"/>
        </w:trPr>
        <w:tc>
          <w:tcPr>
            <w:tcW w:w="5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5 0920000 216 3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6" w:hRule="atLeast"/>
        </w:trPr>
        <w:tc>
          <w:tcPr>
            <w:tcW w:w="5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в муниципальную собственность основных средств (техника для МУП "Шастинская управляющая компани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61" w:hRule="atLeast"/>
        </w:trPr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 по разделу 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</w:tr>
      <w:tr>
        <w:trPr>
          <w:trHeight w:val="253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1 1020000 214 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моста в пос. Малошуй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64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моста по ул.Ворзогорской в г.Онег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5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моста в д.Пурн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55" w:hRule="atLeast"/>
        </w:trPr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по разделу 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2</w:t>
            </w:r>
          </w:p>
        </w:tc>
      </w:tr>
      <w:tr>
        <w:trPr>
          <w:trHeight w:val="352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1 3500000 410 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6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жилья для расселения граждан из ветхого и аварийного жилищного фон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95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упка жилого дома по ул.Победы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2 1020000 411 3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водопроводной сети в г.Он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412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реконструкции канализационных очистных сооружений в г.Оне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0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водопровода с о.Хайнозе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котельной  в поселке Верхнеозерск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69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котельной МУЗ "Онежская ЦРБ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06" w:hRule="atLeast"/>
        </w:trPr>
        <w:tc>
          <w:tcPr>
            <w:tcW w:w="5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04 1020000 214 31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5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строительства жилого дома по пр.Загородный,60 г.Он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46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бывшего общежития под жилой дом в деревне Усть-Кож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64" w:hRule="atLeast"/>
        </w:trPr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по разделу 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</w:t>
            </w:r>
          </w:p>
        </w:tc>
      </w:tr>
      <w:tr>
        <w:trPr>
          <w:trHeight w:val="385" w:hRule="atLeast"/>
        </w:trPr>
        <w:tc>
          <w:tcPr>
            <w:tcW w:w="5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9 1020000 214 3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5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школы на 864 учащихся в г. Он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</w:tr>
      <w:tr>
        <w:trPr>
          <w:trHeight w:val="242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школы в п.Малож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60" w:hRule="atLeast"/>
        </w:trPr>
        <w:tc>
          <w:tcPr>
            <w:tcW w:w="56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портивного зала средней школы №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>
          <w:trHeight w:val="280" w:hRule="atLeast"/>
        </w:trPr>
        <w:tc>
          <w:tcPr>
            <w:tcW w:w="5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здания в с.Порог под спортивный за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7" w:hRule="atLeast"/>
        </w:trPr>
        <w:tc>
          <w:tcPr>
            <w:tcW w:w="5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по разделу 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7</w:t>
            </w:r>
          </w:p>
        </w:tc>
      </w:tr>
      <w:tr>
        <w:trPr>
          <w:trHeight w:val="358" w:hRule="atLeast"/>
        </w:trPr>
        <w:tc>
          <w:tcPr>
            <w:tcW w:w="56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8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2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387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538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6:00Z</dcterms:created>
  <dc:creator>WS1502</dc:creator>
  <dc:description/>
  <dc:language>en-US</dc:language>
  <cp:lastModifiedBy>ws1111111</cp:lastModifiedBy>
  <cp:lastPrinted>2006-04-14T16:20:00Z</cp:lastPrinted>
  <dcterms:modified xsi:type="dcterms:W3CDTF">2007-04-26T08:26:00Z</dcterms:modified>
  <cp:revision>2</cp:revision>
  <dc:subject/>
  <dc:title>Собрание депутатов города Онеги и Онежского района </dc:title>
</cp:coreProperties>
</file>