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 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ин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апрел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номочий поселений по расчету и предоставлению субсидий гражданам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На основании Федерального Закона «Об общих принципах организации местного самоуправления», в соответствии с решениями Советов депутатов муниципальных образований «Золотухское», «Кодинское», «Малошуйское», «Нименьгское», «Онежское», «Покровское», «Порожское», «Чекуевское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ь на уровень муниципального района на период с 01 января 2006 года по 31 декабря 2006 года решение вопросов местного значения поселений по расчету субсидий на оплату жилого помещения и коммунальных услуг и организации предоставления субсидий гражданам, имеющим право на их получение в соответствии с действующим законодательством на территориях муниципальных образований: «Золотухское», «Кодинское», «Малошуйское», «Нименьгское», «Онежское», «Покровское», «Чекуевское»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2.</w:t>
        <w:tab/>
        <w:t>Главе муниципального образования «Онежский муниципальный район» от имени муниципального образования «Онежский муниципальный район» заключить с органами местного самоуправления поселений соответствующие соглашения о принятии осуществления указанных полномочий посе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lang w:eastAsia="ru-RU"/>
        </w:rPr>
      </w:pPr>
      <w:r>
        <w:rPr>
          <w:lang w:eastAsia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26:00Z</dcterms:created>
  <dc:creator>WS1502</dc:creator>
  <dc:description/>
  <dc:language>en-US</dc:language>
  <cp:lastModifiedBy>ws1111111</cp:lastModifiedBy>
  <cp:lastPrinted>2006-04-17T09:20:00Z</cp:lastPrinted>
  <dcterms:modified xsi:type="dcterms:W3CDTF">2007-04-26T08:26:00Z</dcterms:modified>
  <cp:revision>2</cp:revision>
  <dc:subject/>
  <dc:title>Собрание депутатов города Онеги и Онежского района </dc:title>
</cp:coreProperties>
</file>