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дин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апрел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б участии муниципального образования "Онежский муниципальный район" в ассоциации «Совет муниципальных образований Архангель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В соответствии со статьями 8 и 66 Федерального закона от 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"/>
        <w:tabs>
          <w:tab w:val="clear" w:pos="720"/>
          <w:tab w:val="left" w:pos="993" w:leader="none"/>
        </w:tabs>
        <w:rPr/>
      </w:pPr>
      <w:r>
        <w:rPr/>
        <w:t>1.</w:t>
        <w:tab/>
        <w:t>Выступить учредителем Ассоциации «Совет муниципальных образований Архангельской области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Уполномочить Кузнецова Леонида Михайловича, главу муниципального образования «Онежский муниципальный район» подписать учредительный договор Ассоциации «Совет муниципальных образований Архангельской области».</w:t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Направить для представления 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ъезде муниципальных образований области главу муниципального образования с правом решающего голоса по вопросам повестки дня съезда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я Устава Ассоциации «Совет муниципальных образований Архангельской обла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ия органов управления Ассоциации «Совет муниципальных образований Архангельской област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я размеров вступительных и членских взносов и порядок их упла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 вопросам повестки дня.</w:t>
      </w:r>
    </w:p>
    <w:p>
      <w:pPr>
        <w:pStyle w:val="2"/>
        <w:tabs>
          <w:tab w:val="clear" w:pos="720"/>
          <w:tab w:val="left" w:pos="993" w:leader="none"/>
        </w:tabs>
        <w:rPr/>
      </w:pPr>
      <w:r>
        <w:rPr/>
        <w:t>4.</w:t>
        <w:tab/>
        <w:t>Направить для участия в съезде муниципальных образований области в качестве делегата Некрасова Алексея Григорьевича, исполняющего обязанности главы муниципального образования «Онежский муниципальный район»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Определить, что в соответствии с размером вступительного и членского взносов, определенным съездом муниципальных образований Архангельской области, средства на уплату соответствующих взносов предусматриваются в бюджете муниципального образовани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 если соответствующие взносы необходимо уплатить до начала следующего финансового года, в бюджет муниципального образовани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кущий финансовый год вносятся необходимые изменения либо уплата взносов осуществляется за счет средств бюджета муниципального образования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лучаях и порядке, допускаемых бюджетным законодательство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</w:p>
    <w:p>
      <w:pPr>
        <w:pStyle w:val="Heading1"/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252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left" w:pos="720" w:leader="none"/>
      </w:tabs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27:00Z</dcterms:created>
  <dc:creator>WS1502</dc:creator>
  <dc:description/>
  <dc:language>en-US</dc:language>
  <cp:lastModifiedBy>ws1111111</cp:lastModifiedBy>
  <cp:lastPrinted>2006-04-19T09:43:00Z</cp:lastPrinted>
  <dcterms:modified xsi:type="dcterms:W3CDTF">2007-04-26T08:27:00Z</dcterms:modified>
  <cp:revision>2</cp:revision>
  <dc:subject/>
  <dc:title>Собрание депутатов города Онеги и Онежского района </dc:title>
</cp:coreProperties>
</file>