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июн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ризнании утратившими силу отдельных решений Собрания депутатов муниципального образования «Город Онега и Онежский район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действующим законодательством отдельных нормативных актов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Считать утратившими силу следующие решения Собрания депутатов муниципального образования «Город Онега и Онежский район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 марта 1998 года «Об утверждении ставок за государственную регистрацию физических лиц, занимающихся предпринимательской деятельностью, и категорий плательщиков, которым предоставляются льготы по сбору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 мая 1998 года «Об утверждении Положения «О старостах в поселковых и сельских населенных пунктах Онежского района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9 апреля 1999 года № 140 «О порядке перерасчета платежей за коммунальные услуги в случае временного отсутствия жильцов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2 ноября 2001 года № 95 «Об утверждении Положения «Об организации территориально-общественного самоуправления на территории МО «Город Онега и Онежский райо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1 ноября 2004 года № 342 «Об утверждении Положения «О муниципальном контроле в области охраны окружающей среды (муниципальном экологическом контроле) на территории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386" w:hanging="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9:00Z</dcterms:created>
  <dc:creator>WS1502</dc:creator>
  <dc:description/>
  <dc:language>en-US</dc:language>
  <cp:lastModifiedBy>ws1111111</cp:lastModifiedBy>
  <cp:lastPrinted>2006-06-15T14:32:00Z</cp:lastPrinted>
  <dcterms:modified xsi:type="dcterms:W3CDTF">2007-04-26T08:29:00Z</dcterms:modified>
  <cp:revision>2</cp:revision>
  <dc:subject/>
  <dc:title>Собрание депутатов города Онеги и Онежского района </dc:title>
</cp:coreProperties>
</file>