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е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июня 200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О передаче полномочий муниципальным образованиям посел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.10.2003г. № 131 - ФЗ «Об общих принципах организации местного самоуправления в РФ» и законом Архангельской области от 23.09.2005г. № 259 - 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решает:</w:t>
      </w:r>
    </w:p>
    <w:p>
      <w:pPr>
        <w:pStyle w:val="2"/>
        <w:rPr/>
      </w:pPr>
      <w:r>
        <w:rPr/>
        <w:t>1.</w:t>
        <w:tab/>
        <w:t>Одобрить предложение администрации муниципального образования «Онежский муниципальный район» о передаче с 1 июля 2006 года полномочий по организации в границах поселений электро-, тепло-, газо- и водоснабжения населения, водоотведения, снабжения населения топливом муниципальным образованиям «Золотухское», «Кодинское», «Малошуйское», «Нименьгское», «Покровское», «Порожское», «Чекуевское»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оручить Главе муниципального образования «Онежский муниципальный район» заключить с главами муниципальных образований поселений соответствующие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Л.М.Кузнецов</w:t>
      </w:r>
    </w:p>
    <w:p>
      <w:pPr>
        <w:pStyle w:val="Heading1"/>
        <w:ind w:left="5387" w:right="-1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93" w:hanging="0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845" w:leader="none"/>
        <w:tab w:val="left" w:pos="1134" w:leader="none"/>
        <w:tab w:val="left" w:pos="2731" w:leader="none"/>
        <w:tab w:val="left" w:pos="5131" w:leader="none"/>
        <w:tab w:val="left" w:pos="7709" w:leader="none"/>
      </w:tabs>
      <w:ind w:firstLine="72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29:00Z</dcterms:created>
  <dc:creator>WS1502</dc:creator>
  <dc:description/>
  <dc:language>en-US</dc:language>
  <cp:lastModifiedBy>ws1111111</cp:lastModifiedBy>
  <cp:lastPrinted>2006-06-14T14:53:00Z</cp:lastPrinted>
  <dcterms:modified xsi:type="dcterms:W3CDTF">2007-04-26T08:29:00Z</dcterms:modified>
  <cp:revision>2</cp:revision>
  <dc:subject/>
  <dc:title>Собрание депутатов города Онеги и Онежского района </dc:title>
</cp:coreProperties>
</file>