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ое образование "Онежский муниципальный район"</w:t>
      </w:r>
    </w:p>
    <w:p>
      <w:pPr>
        <w:pStyle w:val="Normal"/>
        <w:jc w:val="center"/>
        <w:rPr>
          <w:b/>
          <w:b/>
          <w:bCs/>
          <w:sz w:val="28"/>
          <w:szCs w:val="28"/>
        </w:rPr>
      </w:pPr>
      <w:r>
        <w:rPr>
          <w:b/>
          <w:bCs/>
          <w:sz w:val="28"/>
          <w:szCs w:val="28"/>
        </w:rPr>
        <w:t xml:space="preserve">Собрание депутатов третьего созыва </w:t>
      </w:r>
    </w:p>
    <w:p>
      <w:pPr>
        <w:pStyle w:val="Normal"/>
        <w:jc w:val="center"/>
        <w:rPr>
          <w:sz w:val="28"/>
          <w:szCs w:val="28"/>
        </w:rPr>
      </w:pPr>
      <w:r>
        <w:rPr>
          <w:sz w:val="28"/>
          <w:szCs w:val="28"/>
        </w:rPr>
        <w:t>(двенадцатая сессия)</w:t>
      </w:r>
    </w:p>
    <w:p>
      <w:pPr>
        <w:pStyle w:val="Normal"/>
        <w:jc w:val="center"/>
        <w:rPr>
          <w:sz w:val="28"/>
          <w:szCs w:val="28"/>
        </w:rPr>
      </w:pPr>
      <w:r>
        <w:rPr>
          <w:sz w:val="28"/>
          <w:szCs w:val="28"/>
        </w:rPr>
      </w:r>
    </w:p>
    <w:p>
      <w:pPr>
        <w:pStyle w:val="Heading1"/>
        <w:rPr/>
      </w:pPr>
      <w:r>
        <w:rPr/>
        <w:t>РЕШЕНИЕ</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 2 июня 2006 года</w:t>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20</w:t>
            </w:r>
          </w:p>
        </w:tc>
      </w:tr>
    </w:tbl>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right="3543" w:hanging="0"/>
        <w:jc w:val="both"/>
        <w:rPr>
          <w:sz w:val="28"/>
          <w:szCs w:val="28"/>
        </w:rPr>
      </w:pPr>
      <w:r>
        <w:rPr>
          <w:sz w:val="28"/>
          <w:szCs w:val="28"/>
        </w:rPr>
        <w:t>О законодательной инициативе Собрания депутатов муниципального образования «Онежский муниципальный район» по проекту областного закона «О разграничении объектов муниципальной собственности между муниципальным образованием «Онежский муниципальный район» Архангельской области и муниципальными образованиями «Малошуйское», «Золотухское», «Кодинское», «Нименьгское», «Порожское», «Покровское», «Чекуевское» Архангельской област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TextBodyIndent"/>
        <w:ind w:left="0" w:firstLine="720"/>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ешением Собрания депутатов муниципального образования «Онежский муниципальный район» от 16 февраля 2006 года № 104 «Об утверждении перечней объектов муниципальной собственности, предназначенных для передачи в муниципальную собственность поселений Онежского муниципального района», решением Совета депутатов муниципального образования «Золотухское» от 28 февраля 2006 года № 16 «О согласовании перечня объектов муниципальной собственности муниципального образования «Онежский муниципальный район», передаваемых в собственность муниципального образования «Золотухское» Архангельской области», решением Совета депутатов муниципального образования «Кодинское» от 29 марта 2006 года № 22 «О согласовании перечня объектов муниципальной собственности муниципального образования «Онежский муниципальный район», передаваемых в собственность муниципального образования «Кодинское» Архангельской области», решением Совета депутатов муниципального образования «Малошуйское» от 15 мая 2006 года № 9 «О согласовании перечня объектов муниципальной собственности муниципального образования «Онежский муниципальный район», передаваемых в собственность муниципального образования «Малошуйское» Архангельской области», решением Совета депутатов муниципального образования «Нименьгское» от 27 февраля 2006 года № 17 «О согласовании перечня объектов муниципальной собственности муниципального образования «Онежский муниципальный район», передаваемых в собственность муниципального образования «Нименьгское» Архангельской области», решением Совета депутатов муниципального образования «Порожское» от 2 марта 2006 года № 20 «О согласовании перечня объектов муниципальной собственности муниципального образования «Онежский муниципальный район», передаваемых в собственность муниципального образования «Порожское» Архангельской области», решением Совета депутатов муниципального образования «Чекуевское» от 16 мая 2006 года № 21 «О согласовании перечня объектов муниципальной собственности муниципального образования «Онежский муниципальный район», передаваемых в собственность муниципального образования «Чекуевское» Архангельской области», Собрание депутатов муниципального образования «Онежский муниципальный район» решает:</w:t>
      </w:r>
    </w:p>
    <w:p>
      <w:pPr>
        <w:pStyle w:val="Normal"/>
        <w:tabs>
          <w:tab w:val="clear" w:pos="720"/>
          <w:tab w:val="left" w:pos="1134" w:leader="none"/>
        </w:tabs>
        <w:ind w:firstLine="720"/>
        <w:jc w:val="both"/>
        <w:rPr>
          <w:sz w:val="28"/>
          <w:szCs w:val="28"/>
        </w:rPr>
      </w:pPr>
      <w:r>
        <w:rPr>
          <w:sz w:val="28"/>
          <w:szCs w:val="28"/>
        </w:rPr>
        <w:t>1.</w:t>
        <w:tab/>
        <w:t>Внести в порядке законодательной инициативы в областное Собрание депутатов проект областного закона «О разграничении объектов муниципальной собственности между муниципальным образованием «Онежский муниципальный район» Архангельской области и муниципальными образованиями «Малошуйское», «Золотухское», «Кодинское», «Нименьгское», «Порожское», «Покровское», «Чекуевское» Архангельской области» (проект прилагается).</w:t>
      </w:r>
    </w:p>
    <w:p>
      <w:pPr>
        <w:pStyle w:val="2"/>
        <w:rPr/>
      </w:pPr>
      <w:r>
        <w:rPr/>
        <w:t>2.</w:t>
        <w:tab/>
        <w:t>Поручить представление указанного проекта областного закона при рассмотрении его на сессии областного Собрания депутатов заместителю главы администрации, председателю комитета по управлению имуществом администрации муниципального образования «Онежский муниципальный район» Макарову Михаилу Андреевич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Онежский муниципальный район"</w:t>
        <w:tab/>
        <w:tab/>
        <w:tab/>
        <w:tab/>
        <w:tab/>
      </w:r>
      <w:r>
        <w:rPr>
          <w:i/>
          <w:iCs/>
          <w:sz w:val="28"/>
          <w:szCs w:val="28"/>
        </w:rPr>
        <w:t>Л.М.Кузнецов</w:t>
      </w:r>
    </w:p>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0" w:hanging="0"/>
    </w:pPr>
    <w:rPr>
      <w:sz w:val="28"/>
      <w:szCs w:val="28"/>
    </w:rPr>
  </w:style>
  <w:style w:type="paragraph" w:styleId="2">
    <w:name w:val="Основной текст с отступом 2"/>
    <w:basedOn w:val="Normal"/>
    <w:qFormat/>
    <w:pPr>
      <w:tabs>
        <w:tab w:val="clear" w:pos="720"/>
        <w:tab w:val="left" w:pos="1134" w:leader="none"/>
      </w:tabs>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30:00Z</dcterms:created>
  <dc:creator>WS1502</dc:creator>
  <dc:description/>
  <dc:language>en-US</dc:language>
  <cp:lastModifiedBy>ws1111111</cp:lastModifiedBy>
  <cp:lastPrinted>2006-09-11T14:12:00Z</cp:lastPrinted>
  <dcterms:modified xsi:type="dcterms:W3CDTF">2007-04-26T08:30:00Z</dcterms:modified>
  <cp:revision>2</cp:revision>
  <dc:subject/>
  <dc:title>Собрание депутатов города Онеги и Онежского района </dc:title>
</cp:coreProperties>
</file>