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сентя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внесении изменений и дополнений в решение Собрания депутатов от 22 декабря 2005 года № 84 «О бюджете муниципального образования «Онежский муниципальный район» на 200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Indent"/>
        <w:ind w:right="0" w:firstLine="720"/>
        <w:rPr/>
      </w:pPr>
      <w:r>
        <w:rPr/>
        <w:t>Внести в решение Собрания депутатов от 22 декабря 2005 года № 84 «О бюджете муниципального образования «Онежский муниципальный район» (с учетом изменений, внесенных решением Собрания депутатов от 16 февраля 2006 года № 108), следующие изменения и дополн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/>
        <w:t>В статье 1: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а)</w:t>
        <w:tab/>
        <w:t>в абзаце первом цифры «278182» заменить цифрами «399553», цифры «267304» заменить цифрами «316957»;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б)</w:t>
        <w:tab/>
        <w:t>в абзаце втором цифры «259992» заменить цифрами «327203», цифры «18190» заменить цифрами «72350».</w:t>
      </w:r>
    </w:p>
    <w:p>
      <w:pPr>
        <w:pStyle w:val="TextBodyIndent"/>
        <w:numPr>
          <w:ilvl w:val="0"/>
          <w:numId w:val="2"/>
        </w:numPr>
        <w:ind w:left="0" w:right="0" w:firstLine="709"/>
        <w:rPr/>
      </w:pPr>
      <w:r>
        <w:rPr/>
        <w:t>В статье 2 в абзаце первом цифры «10878» заменить цифрами «82596».</w:t>
      </w:r>
    </w:p>
    <w:p>
      <w:pPr>
        <w:pStyle w:val="TextBodyIndent"/>
        <w:numPr>
          <w:ilvl w:val="0"/>
          <w:numId w:val="2"/>
        </w:numPr>
        <w:ind w:left="0" w:right="0" w:firstLine="709"/>
        <w:rPr/>
      </w:pPr>
      <w:r>
        <w:rPr/>
        <w:t>В статье 16 цифры «313» заменить цифрами «375».</w:t>
      </w:r>
    </w:p>
    <w:p>
      <w:pPr>
        <w:pStyle w:val="TextBodyIndent"/>
        <w:numPr>
          <w:ilvl w:val="0"/>
          <w:numId w:val="2"/>
        </w:numPr>
        <w:ind w:left="0" w:right="0" w:firstLine="709"/>
        <w:rPr/>
      </w:pPr>
      <w:r>
        <w:rPr/>
        <w:t>Приложение № 1 «Источники финансирования дефицита местного бюджета на 2006 год» изложить в редакции согласно приложению №1 к настоящему решению.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5.</w:t>
        <w:tab/>
        <w:t>В приложении № 3 «Доходная часть бюджета муниципального образования «Онежский муниципальный район» на 2006 год»: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а)</w:t>
        <w:tab/>
        <w:t>в строке «000 1 14 00000 00 0000 000 Доходы от продажи материальных и нематериальных активов» в графе 3 цифры «1300» заменить цифрами «2876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б)</w:t>
        <w:tab/>
        <w:t>строку «000 1 14 02030 03 0000 410 Доходы от реализации имущества, находящегося в муниципальной собственности (в части реализации основных средств по указанному имуществу» с цифрами в графе 3 «1300» заменить строкой «000 1 14 02030 05 0000 410 Доходы от реализации имущества, находящегося в муниципальной собственности (в части реализации основных средств по указанному имуществу» с цифрами в графе 3 «2876»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в)</w:t>
        <w:tab/>
        <w:t>в строке «Итого собственных доходов» в графе 3 цифры «92786» заменить цифрами «94362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г)</w:t>
        <w:tab/>
        <w:t>в строке «000 2 00 00000 00 0000 000 Безвозмездные поступления» в графе 3 цифры «161647» заменить цифрами «209724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д)</w:t>
        <w:tab/>
        <w:t>строку «000 2 02 01000 00 0000 000 Дотации из областного фонда финансовой поддержки муниципальных районов» с цифрами в графе 3 «59273» заменить строкой следующего  содержания: «000 2 02 01000 00 0090 151 Дотации от других бюджетов бюджетной системы Российской Федерации» с цифрами в графе 3 «59273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е)</w:t>
        <w:tab/>
        <w:t>строку «000 2 02 02000 00 0000 000 Субвенции из областного фонда компенсаций» с цифрами в графе 3 «100056» заменить строкой следующего содержания «000 2 02 02000 00 0090 151 Субвенции от других бюджетов бюджетной системы Российской Федерации » с цифрами в графе 3 «119687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ё)</w:t>
        <w:tab/>
        <w:t>после строки, указанной в пункте «е», ввести строку следующего содержания «000 2 02 03000 00 0000 151 Средства, получаемые на компенсацию дополнительных расходов, возникающих в результате решений, принятых органами власти других уровней» с цифрами в графе 3 «200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ж)</w:t>
        <w:tab/>
        <w:t>строку «000 2 02 04000 00 0000 000 Субсидии из областного фонда софинансирования социальных расходов» с цифрами в графе 3 «2318» заменить строкой следующего содержания «000 2 02 04000 00 0090 151 Субсидии от других бюджетов бюджетной системы Российской Федерации» с цифрами в графе 3 «30564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з)</w:t>
        <w:tab/>
        <w:t>в строке «000 8 90 00000 00 0000 000 Всего доходов» в графе 3 цифры «254433» заменить цифрами «304086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и)</w:t>
        <w:tab/>
        <w:t>в строке «Итого доходов по району» в графе 3 цифры «267304» заменить цифрами «316957».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6.</w:t>
        <w:tab/>
        <w:t>Приложение № 4 «Функциональная структура расходов бюджета муниципального образования «Онежский муниципальный район» на 2006 год» изложить в редакции согласно приложению №2 к настоящему решению.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7.</w:t>
        <w:tab/>
        <w:t>Приложение № 5 «Ведомственная структура расходов бюджета муниципального образования «Онежский муниципальный район» на 2006 год» изложить в редакции согласно приложению №3 к настоящему решению.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8.</w:t>
        <w:tab/>
        <w:t>Приложение № 9 «Муниципальная инвестиционная программа на 2006 год по муниципальному образованию «Онежский муниципальный район» изложить в редакции согласно приложению №4 к настоящему решению.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9.</w:t>
        <w:tab/>
        <w:t>В приложении № 10 «Программа муниципальных внутренних заимствований муниципального образования «Онежский муниципальный район» на 2006 год»: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а)</w:t>
        <w:tab/>
        <w:t>в строке «Погашение задолженности местного бюджета перед вышестоящим бюджетом по бюджетному кредиту» цифры «1228» заменить цифрами «2306»;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б)</w:t>
        <w:tab/>
        <w:t>в строке «Итого» цифры «1822» заменить цифрами «2900»;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в)</w:t>
        <w:tab/>
        <w:t>в строке «Привлечение денежных средств в виде бюджетных кредитов из вышестоящего бюджета» цифры «1600» заменить цифрами «70410»;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г)</w:t>
        <w:tab/>
        <w:t>в строке «Привлечение денежных средств в виде кредитов кредитных организаций» цифры «9500» заменить цифрами «13486»;</w:t>
      </w:r>
    </w:p>
    <w:p>
      <w:pPr>
        <w:pStyle w:val="TextBodyIndent"/>
        <w:tabs>
          <w:tab w:val="clear" w:pos="720"/>
          <w:tab w:val="left" w:pos="1134" w:leader="none"/>
        </w:tabs>
        <w:ind w:right="0" w:firstLine="709"/>
        <w:rPr/>
      </w:pPr>
      <w:r>
        <w:rPr/>
        <w:t>д)</w:t>
        <w:tab/>
        <w:t>в строке «Итого» цифры «11100» заменить цифрами «83896».</w:t>
      </w:r>
    </w:p>
    <w:p>
      <w:pPr>
        <w:pStyle w:val="2"/>
        <w:rPr/>
      </w:pPr>
      <w:r>
        <w:rPr/>
        <w:t>10.</w:t>
        <w:tab/>
        <w:t>Приложение № 11 «Структура долга муниципального образования «Онежский муниципальный район» по состоянию на 1 января 2006 года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Heading1"/>
        <w:ind w:left="5387" w:right="-1" w:hanging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Приложение № 1</w:t>
      </w:r>
    </w:p>
    <w:p>
      <w:pPr>
        <w:pStyle w:val="Heading1"/>
        <w:ind w:left="5387" w:right="-1" w:hanging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к решению Собрания депутатов от 21 сентября 2006 года № 123</w:t>
      </w:r>
    </w:p>
    <w:p>
      <w:pPr>
        <w:pStyle w:val="3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"/>
        <w:rPr/>
      </w:pPr>
      <w:r>
        <w:rPr/>
        <w:t>Источники финансирования дефицита бюджета МО "Онежский муниципальный район" на 200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32" w:type="dxa"/>
        <w:jc w:val="left"/>
        <w:tblInd w:w="-86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78"/>
        <w:gridCol w:w="6520"/>
        <w:gridCol w:w="1134"/>
      </w:tblGrid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Наименование источника финансирования бюдже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 01  00 00 00 0000 00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ные соглашения и договоры, заключенные от имени РФ, субъектов РФ, муниципальных образований, государственных внебюджетных фондов, указанных в валюте Р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96</w:t>
            </w:r>
          </w:p>
        </w:tc>
      </w:tr>
      <w:tr>
        <w:trPr>
          <w:trHeight w:val="83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 01  00 00 00 0000 7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х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89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 01 01  00 05 0000 7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Ф бюджетам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1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 01 02 00 05 0000 7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Ф от кредитных организаций бюджетами 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6</w:t>
            </w:r>
          </w:p>
        </w:tc>
      </w:tr>
      <w:tr>
        <w:trPr>
          <w:trHeight w:val="107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 01 00 00 00 0000 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х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9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 01 01 00 05 0000 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Ф бюджетам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6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 01 02 00 05 0000 810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Ф от кредитных организаций бюджетами муниципальных районо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4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6 00 00 00 00 0000 000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6 00 00 00 00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6 01 00 00 05 0000 430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 до разграничения государственной собственности  на землю, на которых расположены иные объекты недвижимого имущества, зачисляемые в бюджеты муниципальных районо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 00 00 00 00 0090 000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20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 02 01 00 05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9876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 02 01 00 05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376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96</w:t>
            </w:r>
          </w:p>
        </w:tc>
      </w:tr>
    </w:tbl>
    <w:p>
      <w:pPr>
        <w:pStyle w:val="Heading1"/>
        <w:ind w:left="5387" w:right="-1" w:hanging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Приложение № 2</w:t>
      </w:r>
    </w:p>
    <w:p>
      <w:pPr>
        <w:pStyle w:val="31"/>
        <w:rPr/>
      </w:pPr>
      <w:r>
        <w:rPr/>
        <w:t>к решению Собрания депутатов от 21 сентября 2006 года № 123</w:t>
      </w:r>
    </w:p>
    <w:p>
      <w:pPr>
        <w:pStyle w:val="3"/>
        <w:rPr/>
      </w:pPr>
      <w:r>
        <w:rPr/>
        <w:t>Функциональная структура расходов бюджета муниципального образования «Онежский муниципальный район» на 2006 год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960" w:type="dxa"/>
        <w:jc w:val="left"/>
        <w:tblInd w:w="-126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2"/>
        <w:gridCol w:w="852"/>
        <w:gridCol w:w="1134"/>
        <w:gridCol w:w="1134"/>
        <w:gridCol w:w="5953"/>
        <w:gridCol w:w="1055"/>
      </w:tblGrid>
      <w:tr>
        <w:trPr>
          <w:trHeight w:val="24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15" w:hRule="atLeast"/>
        </w:trPr>
        <w:tc>
          <w:tcPr>
            <w:tcW w:w="10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 "Онежский муниципальный район"</w:t>
            </w:r>
          </w:p>
        </w:tc>
      </w:tr>
      <w:tr>
        <w:trPr>
          <w:trHeight w:val="19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3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20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21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332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9</w:t>
            </w:r>
          </w:p>
        </w:tc>
      </w:tr>
      <w:tr>
        <w:trPr>
          <w:trHeight w:val="31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9</w:t>
            </w:r>
          </w:p>
        </w:tc>
      </w:tr>
      <w:tr>
        <w:trPr>
          <w:trHeight w:val="14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294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в сфере охран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69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958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реализации мероприятий, предусмотренных ФЗ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362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7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19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долговым обязательства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0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</w:tr>
      <w:tr>
        <w:trPr>
          <w:trHeight w:val="61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96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8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сельскохозяйственной переписи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33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ы внутренних де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инские формирования (органы, подразделения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3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хозяйственное производ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рской и речной 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в области морского и реч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и субвен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Ф для отдельных категорий гражда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5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инвестиции в осно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жилищ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8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инвестиции в осно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3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4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9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инвестиции в осно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, детские сады, школы начальные, неполные средние и сред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8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8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заведения и курсы по переподготовке кадр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омпании дет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доровление дет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и целевые программ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оохран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, клиники, госпитали, медико-санитарные ча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2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2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инвестиции в осно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и физическая 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ы социальной поддержки гражда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и целевые программ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орьба с беспризорностью, опека, попечитель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пособия и компенсации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мощь бюджетам других уровн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2</w:t>
            </w:r>
          </w:p>
        </w:tc>
      </w:tr>
      <w:tr>
        <w:trPr>
          <w:trHeight w:val="4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фонд финансовой поддержки муниципальных районов (городских округо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компенс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олномочий по первичному учету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ОНЕЖСКИЙ МУНИЦИПАЛЬНЫЙ РАЙОН"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31</w:t>
            </w:r>
          </w:p>
        </w:tc>
      </w:tr>
      <w:tr>
        <w:trPr>
          <w:trHeight w:val="23" w:hRule="atLeast"/>
        </w:trPr>
        <w:tc>
          <w:tcPr>
            <w:tcW w:w="10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 "Кодинское"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Кодинское"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</w:t>
            </w:r>
          </w:p>
        </w:tc>
      </w:tr>
      <w:tr>
        <w:trPr>
          <w:trHeight w:val="500" w:hRule="atLeast"/>
        </w:trPr>
        <w:tc>
          <w:tcPr>
            <w:tcW w:w="10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МО "Нименьгское"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Нименьгское"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</w:t>
            </w:r>
          </w:p>
        </w:tc>
      </w:tr>
      <w:tr>
        <w:trPr>
          <w:trHeight w:val="23" w:hRule="atLeast"/>
        </w:trPr>
        <w:tc>
          <w:tcPr>
            <w:tcW w:w="10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 "Золотухское"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Золотухское"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</w:t>
            </w:r>
          </w:p>
        </w:tc>
      </w:tr>
      <w:tr>
        <w:trPr>
          <w:trHeight w:val="23" w:hRule="atLeast"/>
        </w:trPr>
        <w:tc>
          <w:tcPr>
            <w:tcW w:w="10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 "Покровское"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>
          <w:trHeight w:val="5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Покровское"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6</w:t>
            </w:r>
          </w:p>
        </w:tc>
      </w:tr>
      <w:tr>
        <w:trPr>
          <w:trHeight w:val="23" w:hRule="atLeast"/>
        </w:trPr>
        <w:tc>
          <w:tcPr>
            <w:tcW w:w="10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 "Порожское"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рской и речной 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в области морского и речного транспорта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Порожское"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</w:t>
            </w:r>
          </w:p>
        </w:tc>
      </w:tr>
      <w:tr>
        <w:trPr>
          <w:trHeight w:val="23" w:hRule="atLeast"/>
        </w:trPr>
        <w:tc>
          <w:tcPr>
            <w:tcW w:w="10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 "Чекуевское"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хозяйственное производ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Чекуевское"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5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387" w:right="-1" w:hanging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Собрания депутатов от 21 сентября 2006 года № 1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образования «Онежский муниципальный район» на 200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40" w:type="dxa"/>
        <w:jc w:val="left"/>
        <w:tblInd w:w="-125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47"/>
        <w:gridCol w:w="778"/>
        <w:gridCol w:w="1134"/>
        <w:gridCol w:w="1134"/>
        <w:gridCol w:w="6095"/>
        <w:gridCol w:w="1052"/>
      </w:tblGrid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 "Онежский муниципальный район"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3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4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9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инвестиции в осно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, детские сады, школы начальные, неполные средние и сред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8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8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заведения и курсы по переподготовке кадр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омпании дет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доровление де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</w:tr>
      <w:tr>
        <w:trPr>
          <w:trHeight w:val="4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орьба с беспризорностью, опека, попечитель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пособия и компенсации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 "Онежский муниципальный район"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Собрание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"Онежский муниципальный район"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муниципального образования "Онежский муниципальный район"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79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761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6</w:t>
            </w:r>
          </w:p>
        </w:tc>
      </w:tr>
      <w:tr>
        <w:trPr>
          <w:trHeight w:val="51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8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реализации мероприятий, предусмотренных ФЗ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Фонды компенс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сельскохозяйственной переписи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ы внутренних де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инские формирования (органы, подразделе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3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хозяйственное производ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Транспор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рской и речной транспор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в области морского и речного транспор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инвестиции в осно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жилищ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инвестиции в осно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5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и целевые программ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и физическая культур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 ПОЛИТИК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ы социальной поддержки граждан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и целевые программ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"Онежская библиотечная система"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"Онежская центральная районная больница"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оохране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ницы, клиники, госпитали, медико-санитарные ча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2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2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инвестиции в осно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управление администрации муниципального образования "Онежский муниципальный район"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в сфере охраны труд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долговым обязательства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и субвен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Ф для отдельных категорий граждан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3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мощь бюджетам других уровн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фонд финансовой поддержки муниципальных районов (городских округов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нды компенсац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8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компенсаций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олномочий по первичному учету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10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 "Кодинское"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Кодинское"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</w:t>
            </w:r>
          </w:p>
        </w:tc>
      </w:tr>
      <w:tr>
        <w:trPr>
          <w:trHeight w:val="23" w:hRule="atLeast"/>
        </w:trPr>
        <w:tc>
          <w:tcPr>
            <w:tcW w:w="10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 "Нименьгское"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Нименьгское"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</w:t>
            </w:r>
          </w:p>
        </w:tc>
      </w:tr>
      <w:tr>
        <w:trPr>
          <w:trHeight w:val="23" w:hRule="atLeast"/>
        </w:trPr>
        <w:tc>
          <w:tcPr>
            <w:tcW w:w="10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 "Золотухское"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7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Золотухское"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</w:t>
            </w:r>
          </w:p>
        </w:tc>
      </w:tr>
      <w:tr>
        <w:trPr>
          <w:trHeight w:val="23" w:hRule="atLeast"/>
        </w:trPr>
        <w:tc>
          <w:tcPr>
            <w:tcW w:w="10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 "Покровское"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Покровское"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6</w:t>
            </w:r>
          </w:p>
        </w:tc>
      </w:tr>
      <w:tr>
        <w:trPr>
          <w:trHeight w:val="23" w:hRule="atLeast"/>
        </w:trPr>
        <w:tc>
          <w:tcPr>
            <w:tcW w:w="10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 "Порожское"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Транспор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рской и речной транспор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в области морского и речного транспорта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Порожское"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</w:tr>
      <w:tr>
        <w:trPr>
          <w:trHeight w:val="23" w:hRule="atLeast"/>
        </w:trPr>
        <w:tc>
          <w:tcPr>
            <w:tcW w:w="10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 "Чекуевское"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компенс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хозяйственное производ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Чекуевское"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ОНЕЖСКИЙ МУНИЦИПАЛЬНЫЙ РАЙОН"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5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387" w:right="-1" w:hanging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1 сентября 2006 года № 1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Муниципальная  инвестиционная программа на 2006 год по муниципальному образованию "Онежский муниципальный район"</w:t>
      </w:r>
    </w:p>
    <w:p>
      <w:pPr>
        <w:pStyle w:val="Normal"/>
        <w:ind w:left="720" w:hanging="0"/>
        <w:jc w:val="right"/>
        <w:rPr/>
      </w:pPr>
      <w:r>
        <w:rPr/>
        <w:t>тыс. руб.</w:t>
      </w:r>
    </w:p>
    <w:tbl>
      <w:tblPr>
        <w:tblW w:w="980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00"/>
        <w:gridCol w:w="1507"/>
      </w:tblGrid>
      <w:tr>
        <w:trPr>
          <w:trHeight w:val="579" w:hRule="atLeast"/>
        </w:trPr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ОННАЯ ПРОГРАММА - ВСЕГО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43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96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1 5220000 213 31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из ветхого и аварийного жилфонда (строительство и реконструкция 114- квартирного жилого дома в 80-ти квартирный жилой дом со вставкой и пристроенной аптекой по ул.Матросова в г.Онеге)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12- квартирного дома по ул.Победы в г.Онеге для переселения из ветхого и аварийного жилфонда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спецкомендатуры под 12-квартирный жилой дом в г.Онеге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126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2 1020000 214 31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26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ЦРБ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0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 кварталов застроек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ста в поселке Поньга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в поселке Верхнеозерский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7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447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 02 1020000 214 31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7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школы п.Маложма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школы на 864 учащихся в г.Онега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 средней школы №2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ХРАНЕНИЕ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1 1020000 214 31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ровли МУЗ "Онежская ЦРБ"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387" w:right="-1" w:hanging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1 сентября 2006 года № 123</w:t>
      </w:r>
    </w:p>
    <w:p>
      <w:pPr>
        <w:pStyle w:val="TextBodyIndent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долга муниципального образования </w:t>
      </w:r>
    </w:p>
    <w:p>
      <w:pPr>
        <w:pStyle w:val="TextBodyIndent"/>
        <w:ind w:right="0" w:hanging="0"/>
        <w:jc w:val="center"/>
        <w:rPr>
          <w:b/>
          <w:b/>
          <w:bCs/>
        </w:rPr>
      </w:pPr>
      <w:r>
        <w:rPr>
          <w:b/>
          <w:bCs/>
        </w:rPr>
        <w:t>«Онежский муниципальный район»</w:t>
      </w:r>
    </w:p>
    <w:p>
      <w:pPr>
        <w:pStyle w:val="TextBodyIndent"/>
        <w:ind w:right="0" w:hanging="0"/>
        <w:jc w:val="center"/>
        <w:rPr/>
      </w:pPr>
      <w:r>
        <w:rPr>
          <w:b/>
          <w:bCs/>
        </w:rPr>
        <w:t>по состоянию на 1 января 2006 год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заем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заимствования средств и направления ис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1.9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Бюджетный кредит на завоз продукции (товаров) в районы Крайнего Севера и приравненные к ним мес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МО 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0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МО 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0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МО 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0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МО 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0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МО 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0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МО 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0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center"/>
              <w:rPr/>
            </w:pPr>
            <w:r>
              <w:rPr/>
              <w:t>Ссуда на покрытие временного кассового разры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МО 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0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center"/>
              <w:rPr/>
            </w:pPr>
            <w:r>
              <w:rPr/>
              <w:t>Ссуда на покрытие временного кассового разрыва</w:t>
            </w:r>
          </w:p>
          <w:p>
            <w:pPr>
              <w:pStyle w:val="Normal"/>
              <w:ind w:left="424" w:hanging="4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81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31">
    <w:name w:val="Основной текст с отступом 3"/>
    <w:basedOn w:val="Normal"/>
    <w:qFormat/>
    <w:pPr>
      <w:ind w:left="5387" w:hanging="0"/>
    </w:pPr>
    <w:rPr>
      <w:sz w:val="28"/>
      <w:szCs w:val="28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i/>
      <w:i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i/>
      <w:i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2:00Z</dcterms:created>
  <dc:creator>WS1502</dc:creator>
  <dc:description/>
  <dc:language>en-US</dc:language>
  <cp:lastModifiedBy>ws1111111</cp:lastModifiedBy>
  <cp:lastPrinted>2006-09-25T16:49:00Z</cp:lastPrinted>
  <dcterms:modified xsi:type="dcterms:W3CDTF">2007-04-26T08:32:00Z</dcterms:modified>
  <cp:revision>2</cp:revision>
  <dc:subject/>
  <dc:title>Собрание депутатов города Онеги и Онежского района </dc:title>
</cp:coreProperties>
</file>