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01 января 2012 года в связи с принятием решения от 16.12.2011г. №120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сентя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тверждении положения «О Контрольно-ревизионной комисс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Утвердить положение «О контрольно-ревизионной комиссии муниципального образования «Оне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"/>
        <w:rPr/>
      </w:pPr>
      <w:r>
        <w:rPr/>
        <w:t>решением Собрания депутатов от 21 сентября 2006 года № 1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нтрольно-ревизионной комиссии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Онежский муниципальный район» и определяет правовое положение, порядок создания и деятельности Контрольно-ревизион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Контрольно-ревизионная комиссия муниципального образования «Онежский муниципальный район» (далее – Ревизионная комиссия) является постоянно действующим органом муниципального финансового контроля и входит в структуру Собрания депутатов муниципального образования «Онежский муниципальный район» (далее – Собрания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Ревизионная комиссия создается Собранием депутатов и ему подотчет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своей деятельности Ревизионная комиссия руководствуется федеральным законодательством, законами и иными нормативными правовыми актами Архангельской области, Уставом муниципального образования «Онежский муниципальный район» и иными муниципальными  нормативными правовыми актами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евизионная комиссия осуществляет предварительный и последующий финансов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ными целями деятельности Ревизионной комиссии являютс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финансового контроля за соблюдением установленного порядка подготовки и рассмотрения проекта местного бюджета, отчета о его исполнении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финансового контроля за исполнением местного бюджета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финансового контроля за соблюдением установленного порядка управления и распоряжения имуществом, находящимся в собственности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Основными принципами деятельности  Ревизионной комиссии являются законность, системность, объективность, ответственность, независимость, гл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Средства на содержание Ревизионной комиссии предусматриваются в местном бюджете в составе расходов на содержание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Организационно-техническое обеспечение деятельности Ревизионной комиссии осуществляется аппаратом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Ревизионная комиссия не является юридическим лицом, обладает функциональной и организационной независимостью в пределах целей и полномочий, определ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рядок формирования Ревиз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Численный и персональный состав Ревизионной комиссии определяется решением Собрания депутатов. Ревизионная комиссия состоит из Председателя комиссии и членов комиссии, избираемых из числа депутатов Собрания депутатов, и специалиста – реви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едседатель Ревизионной комиссии выбирается из числа депутатов Собрания депутатов и работает на общественных началах (безвозмездно).</w:t>
      </w:r>
    </w:p>
    <w:p>
      <w:pPr>
        <w:pStyle w:val="TextBodyIndent"/>
        <w:ind w:right="0" w:firstLine="709"/>
        <w:rPr/>
      </w:pPr>
      <w:r>
        <w:rPr/>
        <w:t>Кандидатуры на пост Председателя Ревизионной комиссии могут быть внесены на рассмотрение Собрания депутатов Председателем Собрания депутатов, депу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тверждении Председателя Ревизионной комиссии принимается большинством голосов от общего числа депутатов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освобождается от исполнения обязанностей решением Собрания депутатов в случае истечения срока полномочий Председателя Ревизионной комиссии и в случаях, предусмотренных пунктом 2.4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Председатель Ревизионной комиссии продолжает исполнять свои обязанности до утверждения вновь выбранного Председателя 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Члены Ревизионной комиссии выбираются по представлению Председателя Ревизионной комиссии из числа депутатов Собрания депутатов и работают на общественных началах (безвозмезд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членов Ревизионной комиссии принимается большинством голосов от общего числа депутатов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евизионной комиссии освобождаются от исполнения обязанностей решением Собрания депутатов в случае истечения срока полномочий Ревизионной комиссии и в случаях, предусмотренных пунктом 2.4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олномочий член Ревизионной комиссии продолжает исполнять свои обязанности до вступления в должность вновь выбранного члена 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едседатель Ревизионной комиссии, члены Ревизионной комиссии могут быть досрочно освобождены от исполнения обязанностей в случая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длежащего исполнения ими своих обязанностей, если такое решение будет принято большинством голосов от общего числа депутатов Собрания депутатов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личного заяв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недееспособным или ограниченно дееспособным, вступившим в законную силу решением с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я умершим либо безвестно отсутствующим, вступившим в законную силу решением с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я в законную силу в отношении них обвинительного приговора су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а за пределы Российской Федерации на постоянное место житель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граждан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ст – ревизор назначается на должность Председателем Собрания депутатов по согласованию с Собранием депутатов. Специалист – ревизор является муниципальным служащим, на которого распространяется действие федеральных нормативных правовых актов, нормативных правовых актов Архангельской области, муниципальных нормативных правовых актов о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седатель, члены 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едседателем Ревизионной комиссии может быть депутат Собрания депутатов муниципального образования «Онежский муниципальный район», имеющий высше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едседатель Ревизионной комиссии не может состоять в родственных отношениях с Председателем Собрания депутатов, главой муниципального района, руководителем финансового органа администрации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едседатель Ревизионной комисс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евизионную комиссию в органах государственной власти, органах местного самоуправления, судебных органах, иных организац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Ревизионной комиссии и организует ее работу в соответствии с бюджетным законодательством, муниципальными нормативными правовыми актами и настоящим Полож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рассмотрение Председателя Собрания депутатов  кандидатуры на замещение вакантной должности специалиста - ревиз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специалистов для участия в реализации контрольных и экспертно-аналитических полномочий  Ревизион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подписывает представления и заключения Ревизион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бранию депутатов  ежегодные отчеты о работе Ревизионной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Собранию депутатов информацию о результатах проведенного контрольного меро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TextBodyIndent"/>
        <w:ind w:right="0" w:firstLine="709"/>
        <w:rPr/>
      </w:pPr>
      <w:r>
        <w:rPr/>
        <w:t>3.4.</w:t>
        <w:tab/>
        <w:t>Члены Ревизионной комиссии принимают участие в заседаниях комиссии, а также вправе участвовать в контрольных мероприятиях, проводимых Ревизионной комиссией. Члены Ревизионной комиссии участвуют в разработке плана контрольных мероприятий комиссии и в подготовке представл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пециалист – ревизор Ревиз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пециалистом – ревизором Ревизионной комиссии может быть гражданин Российской Федерации, имеющий высшее профессиональное образование по специальности «Бухгалтерский учет и аудит», удостоверенного дипломом государственного образца, и опыт профессиональной деятельности в области государственного или муниципального финансового контроля, экономики, финансов и кредита, бухгалтерского учета не менее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Специалист – ревизор Ревизионной комиссии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Специалист – ревизор Ревизионной комиссии самостоятельно решает все вопросы организации деятельности и несет ответственность за ее результаты, организует и осуществляет реализацию контрольных, экспертно-аналитических и информационных полномочий Ревизионной комиссии, проводит контроль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рава, обязанности и ответственность специалиста – ревизора Ревизионной комиссии определяются федеральным законодательством, законами и иными нормативными правовыми актами  Архангельской области, муниципальными нормативными правовыми актами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лномочия Ревиз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Для достижения целей, изложенных в пункте 1.5. настоящего Положения, Ревизионная комиссия наделяется контрольными, экспертно-аналитическими и информационными полномоч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ри реализации контрольных полномочий Ревизионная комиссия осуществ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за законностью, эффективностью и целевым использованием средств местного бюджет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исполнением доходных статей местного бюджета в части доходов, администрируемых органами местного самоуправления муниципального образования «Онежский муниципальный район»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воевременным исполнением расходных статей местного бюджета по объемам, структуре и целевому назначению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перациями с бюджетными средствами главных распорядителей, распорядителей и получателей средств ме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кредитными организациями условий договора (соглашения) об операционно-кассовом обслуживании счетов ме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 поручению Собрания депутатов проверки финансового состояния получателя муниципальной гарант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учателями бюджетных кредитов, бюджетных инвестиций и муниципальных гарантий условий целевого использования и возврата средств ме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стояния и обслуживания муниципального долга, эффективности использования муниципальных заимствов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существление контроля за законностью и эффективностью использования муниципальной собств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уплением в местный бюджет средств, полученных от управления и распоряжения муниципальной собственностью (в том числе от приватизации, продажи, отчуждения в других формах, передачи в постоянное и временное пользование, арен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ри реализации экспертно-аналитических полномочий Ревизионная комиссия осуществ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й экспертизы и оценки обоснованности доходных и расходных статей проекта ме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нансовой экспертизы проектов муниципальных нормативных правовых актов органов местного самоуправления, предусматривающих расходы, покрываемые за счет средств местного бюджета, или влияющих на его формирование и исполнение (в том числе оценка эффективности и целесообразности принятия проектов муниципальных нормативных правовых актов органов местного самоуправления, предусматривающих предоставление налоговых льгот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реестра расходных обязательств муниципального образования «Онежский муниципальный район» на предмет выявления соответствия между расходными обязательствами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нормами проекта местного бюдже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аботы осуществляются Ревизионной комиссией как по поручению Председателя Собрания депутатов, так и по собственной инициативе Ревизионной комиссии. При наличии соответствующего поручения Председателя Собрания депутатов результаты проведенных экспертно-аналитических работ в форме заключения Ревизионной комиссии предоставляются в сроки, указанные в данном поручении Председателю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по собственной инициативе экспертно-аналитических работ в форме заключения Ревизионной комиссии направляются в Собрание депутатов и Главе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При реализации информационных полномочий Ревизионная комиссия осущест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формации о результатах проведенного контрольного мероприятия Собранию депута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бранию депутатов ежегодных отчетов о работе Ревизионной комиссии и опубликование указанных отчетов в средствах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(обнародование) итоговых результатов проведенных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Ревизионная комиссия при осуществлении своих полномочий вправе взаимодействовать с государственными финансовыми контрольными органами, привлекать на договорной основе аудиторские фирмы или отдель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существления полномочий Ревиз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Контрольные полномочия Ревизионной комиссии распространяются на все органы местного самоуправления муниципального образования «Онежский муниципальный район» и их структурные подразделения, предприятия и учреждения муниципального района, иные организации (далее – объекты контроля), если о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главными распорядителями, распорядителями, получателями средств местного бюдж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муниципальную собственность или управляют е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получателями муниципальных гарантий и/или бюджетных кредитов, бюджетных инвестиций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ятельность указанных объектов контроля контрольные полномочия Ревизионной комиссии распространяются в части, связанной с получением, перечислением или использованием ими средств местного бюджета, муниципальной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в отношении указанных объектов контроля не могут проводиться Ревизионной комиссией чаще, чем один раз в два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инспекторы Ревизионной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Руководители, должностные лица объектов контроля обязаны предоставить по запросам Ревизионной комиссии требуемые ею в пределах ее полномочий, установленных настоящим Положением, документы, материалы и информацию, необходимые для осуществления деятельности Ревизионной комиссии. Указанные запросы Ревизионной комиссии подписываются Председателем Ревизионной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или уклонение руководителей, должностных лиц объектов контроля от своевременного предоставления документации или информации по требованию Ревизионной комиссии, а также предоставление заведомо ложной информации влечет за собой ответственность, предусмотренную федеральным законодательством, законодательством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целях реализации контрольных полномочий Ревизионная комиссия имеет право проводить следующие виды контрольных меропри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– система обязательных контрольных действий по документальной и фактической проверке законности и обоснованности совершенных в ревизуемом периоде операций со средствами местного бюджета, по использованию 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Контрольные мероприятия проводятся по месту расположения проверяемого объекта контроля на основании годового плана деятельности Ревизионной комиссии и при наличии распоряжения Председателя Собрания депутатов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на основании соответствующего решения Собрания депутатов о проведении контрольного мероприятия в отношении конкретного органа местного самоуправления,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едседателя Собрания депутатов о проведении контрольного мероприятия в обязательном порядке должно содержать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контрольного мероприятия (годовой план деятельности Ревизионной комиссии или решение Собрания депутатов о проведении внепланового контрольного мероприят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 проверяемого объекта контрол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держания контрольного мероприят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сроки проведения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Контрольные мероприятия проводятся специалистом – ревизором Ревизион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воих служебных обязанностей специалист – ревизор Ревизионной комиссии по предъявлению распоряжения Председателя Собрания депутатов о проведении контрольного мероприятия в отношении конкретного органа местного самоуправления, организации, и служебного удостоверения имею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помещения, занимаемые объектами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ть кассы, кассовые и служебные помещения, склады и архивы объектов контроля при обнаружении подделок, подлогов, хищений и злоупотреблений, изымать необходимые документы, оставляя в делах акт изъятия или опись изъ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контроля обязаны создавать специалисту – ревизору Ревизионной комиссии необходимые условия для работы, осуществления контрольных мероприятий, предоставлять им необходимые помещения и средства связи, обеспечивать техническое обслуживание и выполнение работ по делопроизвод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Результаты проведенного контрольного мероприятия оформляются актом по форме, утвержденной распоряжением Председателя Собрания депутатов. За достоверность акта специалист – ревизор Ревизионной комиссии, осуществляющий контрольное мероприятие несет персональную ответственность. Акт подписывается специалистом – ревизором Ревизионной комиссии, осуществляющим контрольное мероприятие и руководителем и главным бухгалтером объект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>Информация, изложенная в акте, является основанием для подготовки представления Ревизионной комиссии о результатах проведенного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для составления представления Ревизионной комиссии утверждается распоряжением Председателя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визионной комиссии составляется по результатам проведенного контрольного мероприятия, подписывается Председателем Ревизионной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муниципальному образованию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визионной комиссии должно быть рассмотрено не позднее чем в месячный срок со дня получения. О принятых в результате рассмотрения представления решениях и мерах по их реализации Ревизионная комиссия уведомляется незамедл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 Ревизионной комиссии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</w:t>
        <w:tab/>
        <w:t>В случае выявления Ревизионной комиссией при проведении контрольных мероприятий фактов нарушения бюджетного законодательства, соответствующие материалы контрольных мероприятий передаются Ревизионной комиссией в органы, уполномоченные применять меры принуждения за нарушение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Ревизионной комиссией при проведении контрольных мероприятий фактов совершения общественно опасных деяний, запрещенных Уголовным кодексом РФ под угрозой наказания, соответствующие материалы контрольных мероприятий передаются Ревизионной комиссией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</w:t>
        <w:tab/>
        <w:t>Информации о результатах проведенного контрольного мероприятия направляется Собранию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</w:t>
        <w:tab/>
        <w:t>Итоговые результаты проведенного контрольного мероприятия подлежат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ланирование деятельности и отчетность Ревиз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Ревизионная комиссия осуществляет свою деятельность на основе годовых планов, которые формируются исходя из необходимости обеспечения ее полномочий с учетом всех видов и направлений деятельности Ревизионной комиссии. Планы включают контрольные мероприятия и другие виды работ с указанием сроков их проведения, ответственных за исполнение, а также отдельных специалистов, привлекаемых на договорной основе. При этом перечень контрольных мероприятий Ревизионной комиссии координируется с планами иных контрольных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Годовой план деятельности Ревизионной комиссии ежегодно утверждается Собранием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язательному включению в годовой план деятельности Ревизионной комиссии подлежат поручения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работы проводятся на основании решения Собрания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Отчет о реализации годового плана деятельности Ревизионной комиссии ежегодно представляется на утверждение Собранию депутатов одновременно с отчетом об исполнении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Отчет подлежит опубликованию (обнародованию)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50"/>
        </w:tabs>
        <w:ind w:left="3150" w:hanging="99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70"/>
        </w:tabs>
        <w:ind w:left="3870" w:hanging="99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430"/>
        </w:tabs>
        <w:ind w:left="2430" w:hanging="99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9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387" w:firstLine="13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3:00Z</dcterms:created>
  <dc:creator>WS1502</dc:creator>
  <dc:description/>
  <cp:keywords/>
  <dc:language>en-US</dc:language>
  <cp:lastModifiedBy>AlexaR</cp:lastModifiedBy>
  <cp:lastPrinted>2000-12-15T14:46:00Z</cp:lastPrinted>
  <dcterms:modified xsi:type="dcterms:W3CDTF">2011-12-23T11:43:00Z</dcterms:modified>
  <cp:revision>4</cp:revision>
  <dc:subject/>
  <dc:title>Собрание депутатов города Онеги и Онежского района </dc:title>
</cp:coreProperties>
</file>