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тратило силу с 01 января 2014 года в связи с принятием решения от 21.11.2013г. №14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сентября 200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О едином налоге на вмененный доход для отдельных видов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346.26 части второй Налогового кодекса Российской Федерации, и Уставом муниципального образования «Онежский муниципальный район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2"/>
        <w:rPr/>
      </w:pPr>
      <w:r>
        <w:rPr/>
        <w:t>1.</w:t>
        <w:tab/>
        <w:t>Установить с 1 января 2007 года дополнительный корректирующий коэффициент К2 по розничной торговле продовольственными товарами, осуществляемой через объекты стационарной торговой сети, имеющей торговые залы на территории поселков Горный и Каменная Гора, в размере 0,4.</w:t>
      </w:r>
    </w:p>
    <w:p>
      <w:pPr>
        <w:pStyle w:val="2"/>
        <w:rPr/>
      </w:pPr>
      <w:r>
        <w:rPr/>
        <w:t>2.</w:t>
        <w:tab/>
        <w:t>Решение опубликовать в газете «Онега» до 1 декабря 2006 год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 1 января 2007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Л.М.Кузнецов</w:t>
      </w:r>
    </w:p>
    <w:p>
      <w:pPr>
        <w:pStyle w:val="Heading1"/>
        <w:ind w:left="5387" w:right="-1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677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33:00Z</dcterms:created>
  <dc:creator>WS1502</dc:creator>
  <dc:description/>
  <cp:keywords/>
  <dc:language>en-US</dc:language>
  <cp:lastModifiedBy>AlexaR</cp:lastModifiedBy>
  <cp:lastPrinted>2006-09-22T12:27:00Z</cp:lastPrinted>
  <dcterms:modified xsi:type="dcterms:W3CDTF">2014-01-09T10:38:00Z</dcterms:modified>
  <cp:revision>4</cp:revision>
  <dc:subject/>
  <dc:title>Собрание депутатов города Онеги и Онежского района </dc:title>
</cp:coreProperties>
</file>