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96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рамму «Обеспечение жильем молодых семей» на территории муниципального образования «Онежский муниципальный район» на 2006-2010 годы</w:t>
      </w:r>
    </w:p>
    <w:p>
      <w:pPr>
        <w:pStyle w:val="TextBodyIndent"/>
        <w:tabs>
          <w:tab w:val="clear" w:pos="720"/>
          <w:tab w:val="left" w:pos="496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96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рограмму «Обеспечение жильем молодых семей» на территории муниципального образования «Онежский муниципальный район» на 2006 – 2010 годы, утвержденную решением собрания депутатов муниципального образования «Онежский муниципальный район» от 2 июня 2006 года № 12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 четвертый абзацы главы II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субсидию имеет молодая семья, отвечающая следующим критериям: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емья, в которой возраст каждого из супругов не превышает тридцати лет, или неполная семья с ребенком (детьми), в которой возраст одного родителя не превышает тридцати лет и проживающая постоянно на территории Онежского района;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емья имеет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убсид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д нуждающимися в улучшении жилищных условий применительно к данной программе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программе является добровольным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Размер субсидии составляет не менее:» главы V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 процентов расчетной (средней) стоимости жилья, определяемой в соответствии с требованиями настоящей Программы – для молодых семей, не имеющих детей, из которых 10 процентов – софинансирование за счет средств областного и 15 процентов мест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требованиями настоящей Программы – для молодых семей, имеющих одного и более детей, из которых 15 процентов – софинансирование за счет средств областного бюджета и 15 процентов местного бюджетов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Молодым семьям предоставляется дополнительная субсидия за счет средств…» главы V, слова «местного бюджета», заменить словами «областного бюджета». И дополнить предложением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ая дополнительная субсидия в размере 5 процентов расчетной (средней) стоимости жилья при рождении (усыновлении) ребенка предоставляется в случае рождения каждого ребенка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Срок действия свидетельства …» главы V, слова «2 месяца» заменить словами «9 месяце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В первую очередь субсидии будут предоставляться молодым семьям,…» главы V дополнить словами «имеющим детей и семьям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Размер субсидии, предоставляемой молодой семье, рассчитывается органом местного самоуправления, …» главы V, исключить слова: «рассчитывается органом местного самоуправления, осуществляющим выдачу свидетельства», и дополнить предложением: </w:t>
      </w:r>
    </w:p>
    <w:p>
      <w:pPr>
        <w:pStyle w:val="2"/>
        <w:rPr/>
      </w:pPr>
      <w:r>
        <w:rPr/>
        <w:t>«Расчет размера субсидии производится комитетом по делам женщин, семьи и молодежи администрации области исходя из размера общей площади жилого помещения, установленного для семей разной численности, количества членов молодой семьи – участника программы и норматива стоимости 1 кв. м общей площади жилья по муниципальному образованию, в котором молодая семья включена в список участников програм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ind w:right="-21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4:00Z</dcterms:created>
  <dc:creator>WS1502</dc:creator>
  <dc:description/>
  <dc:language>en-US</dc:language>
  <cp:lastModifiedBy>ws1111111</cp:lastModifiedBy>
  <cp:lastPrinted>2006-09-25T11:44:00Z</cp:lastPrinted>
  <dcterms:modified xsi:type="dcterms:W3CDTF">2007-04-26T08:34:00Z</dcterms:modified>
  <cp:revision>2</cp:revision>
  <dc:subject/>
  <dc:title>Собрание депутатов города Онеги и Онежского района </dc:title>
</cp:coreProperties>
</file>