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Об отмене отдельных решений Собрания депутатов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я Собрания депутатов муниципального образования «Город Онега и Онежский райо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9 октября 1997 года № 52 «Об установлении размеров взимания платы за прохождение тяжеловесного автотранспорта, другой тяжеловесной техники, а также за перевозку тяжеловесных и крупногабаритных грузов по улицам и дорогам муниципального образования «Город Онега и Онежский район» с владельцев или пользователей автомобильного транспорта, другой тяжеловесной техник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5 октября 1998 года № 105 «О сборе за рассмотрение заявок, составление и оформление информационных карточек и разрешений на осуществление пассажирских перевозок легковыми автомобилям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4 ноября 2000 года № 256 «Об установлении муниципальной ставки по налогу на прибыль предприятий и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1:00Z</dcterms:created>
  <dc:creator>WS1502</dc:creator>
  <dc:description/>
  <dc:language>en-US</dc:language>
  <cp:lastModifiedBy>ws1111111</cp:lastModifiedBy>
  <cp:lastPrinted>2006-11-15T08:36:00Z</cp:lastPrinted>
  <dcterms:modified xsi:type="dcterms:W3CDTF">2007-04-25T12:01:00Z</dcterms:modified>
  <cp:revision>2</cp:revision>
  <dc:subject/>
  <dc:title>Собрание депутатов города Онеги и Онежского района </dc:title>
</cp:coreProperties>
</file>