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ыр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 ноября 200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О плате за аренду земельных участков в 200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65 Земельного Кодекса РФ и в соответствии с Постановлением администрации Архангельской области от 20 июня 2001 года № 287 «О порядке определения нормативной цены земл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2"/>
        <w:rPr/>
      </w:pPr>
      <w:r>
        <w:rPr/>
        <w:t>1.</w:t>
        <w:tab/>
        <w:t>Установить с 1 января 2007 года базовые арендные ставки и величины арендных платежей на межселенной территории Онежского муниципального района по видам различного целевого назначения земельных участков (в рублях за кв. м. в год) согласно приложению № 1.</w:t>
      </w:r>
    </w:p>
    <w:p>
      <w:pPr>
        <w:pStyle w:val="2"/>
        <w:rPr/>
      </w:pPr>
      <w:r>
        <w:rPr/>
        <w:t>2.</w:t>
        <w:tab/>
        <w:t>Определить применение базовой арендной ставки за землю, предоставленную для строительства или реконструкции зданий и сооружений физическим и юридическим лицам, только на период действия соответствующего разрешения.</w:t>
      </w:r>
    </w:p>
    <w:p>
      <w:pPr>
        <w:pStyle w:val="2"/>
        <w:rPr/>
      </w:pPr>
      <w:r>
        <w:rPr/>
        <w:t>3.</w:t>
        <w:tab/>
        <w:t xml:space="preserve">Установить в 2007 году базовую арендную ставку равную 0,01 коп. за кв. м. в год за аренду земельных участков предоставленных: 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унитарным предприятия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и физическим лицам, которые согласно главе 31 «Земельный налог» Налогового Кодекса РФ освобождены от уплаты земельного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А.Г.Некрасов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3"/>
        <w:rPr/>
      </w:pPr>
      <w:r>
        <w:rPr/>
        <w:t>к решению Собрания депутатов от 9 ноября 2006 года № 136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  <w:t>Базовые арендные ставки и величины арендных платежей на межселенной территории Оне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видам различного целевого назначения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56"/>
        <w:gridCol w:w="1980"/>
        <w:gridCol w:w="2478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1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азрешенное) использование зем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овая арендная ставка (%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Величина арендных платежей </w:t>
            </w:r>
          </w:p>
          <w:p>
            <w:pPr>
              <w:pStyle w:val="Normal"/>
              <w:ind w:left="-40" w:right="-10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ублей за 1 кв. м.)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промышленными предприятиями, объектами связи и проч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ы общераспространенных полезных ископаемых, свалки бытовых и промышленн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объектами железнодорожного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объектами автомобильного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7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объектами воздушного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объектами водного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7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под объектами торгов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объектами общественного питание и бытового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объектами на период строительства и реко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автозаправочными станц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3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изыскательск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угодья арендуемые с/х предприятиями, СО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угодья под сенокосами и пастбищ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ервис, автомастерские, автостоя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3</w:t>
            </w:r>
          </w:p>
        </w:tc>
      </w:tr>
    </w:tbl>
    <w:p>
      <w:pPr>
        <w:pStyle w:val="Heading1"/>
        <w:ind w:left="5387" w:right="-1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5811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387" w:hanging="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Style11">
    <w:name w:val="Цитата"/>
    <w:basedOn w:val="Normal"/>
    <w:qFormat/>
    <w:pPr>
      <w:ind w:left="-40" w:right="-104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59:00Z</dcterms:created>
  <dc:creator>WS1502</dc:creator>
  <dc:description/>
  <dc:language>en-US</dc:language>
  <cp:lastModifiedBy>ws1111111</cp:lastModifiedBy>
  <cp:lastPrinted>2006-11-15T08:45:00Z</cp:lastPrinted>
  <dcterms:modified xsi:type="dcterms:W3CDTF">2007-04-25T11:59:00Z</dcterms:modified>
  <cp:revision>2</cp:revision>
  <dc:subject/>
  <dc:title>Собрание депутатов города Онеги и Онежского района </dc:title>
</cp:coreProperties>
</file>