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13.05.2010г. №42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677" w:hanging="0"/>
        <w:rPr/>
      </w:pPr>
      <w:r>
        <w:rPr/>
        <w:t>О внесении изменений в решение Собрания депутатов от 15 октября 1998 года № 99 «О присвоении звания «Почетный гражданин города Онеги и Оне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Внести следующие изменения в решение Собрания депутатов от 15 октября 1998 года № 99 «О присвоении звания «Почетный гражданин города Онеги и Онежского район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слова «Главой муниципального образования» заменить словами «Главой муниципального образования «Онежский муниципальный район» по согласованию с председателем Собрания депута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4. Решение Собрания депутатов о присвоении звания "Почетный гражданин города Онеги и Онежского района" публикуется в районной газете "Онега" и фамилия заносится в книгу "Почетный гражданин города Онеги и Онежского района" и на Доску почет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редакции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«1.5. Лицам, удостоенным звания «Почетный гражданин города Онеги и Онежского района», вручается свидетельство Почетного гражданина, лента и специальное удостоверение с денежным вознаграждением в размере 5000 рублей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7. слова «главой муниципального образования в торжественной обстановке в присутствии депутатов Собрания» заменить словами «главой муниципального образования и (или) председателем Собрания депутатов в торжественной обстановк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8. слова «за счет средств местного бюджета» заменить словами «за счет средств бюджета муниципального района по смете Собрания депута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слово «просвещения» заменить на «образования»;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 изложить в редакции: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«3.2.</w:t>
        <w:tab/>
        <w:t>Ходатайство о присвоении звания «Почетный гражданин города Онеги и Онежского района» вносится в Собрание депутатов не позднее 12 мая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1. и 4.5. изложить в редакции:</w:t>
      </w:r>
    </w:p>
    <w:p>
      <w:pPr>
        <w:pStyle w:val="TextBodyIndent"/>
        <w:rPr/>
      </w:pPr>
      <w:r>
        <w:rPr/>
        <w:t>«4.1.</w:t>
        <w:tab/>
        <w:t>Правом на получение единовременного материального вознаграждения в размере 5000 руб. ежегодно к Дню города 12 июня текущего год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</w:t>
        <w:tab/>
        <w:t>50% льготой на приобретение дров для отопления жилых помещений согласно утвержденным нормам. Компенсация расходов осуществляется за счет средств районн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sectPr>
      <w:footerReference w:type="default" r:id="rId2"/>
      <w:type w:val="nextPage"/>
      <w:pgSz w:w="11906" w:h="16838"/>
      <w:pgMar w:left="1701" w:right="56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8:00Z</dcterms:created>
  <dc:creator>WS1502</dc:creator>
  <dc:description/>
  <dc:language>en-US</dc:language>
  <cp:lastModifiedBy>ValentinaZ</cp:lastModifiedBy>
  <cp:lastPrinted>2006-11-15T11:20:00Z</cp:lastPrinted>
  <dcterms:modified xsi:type="dcterms:W3CDTF">2010-06-03T11:47:00Z</dcterms:modified>
  <cp:revision>3</cp:revision>
  <dc:subject/>
  <dc:title>Собрание депутатов города Онеги и Онежского района </dc:title>
</cp:coreProperties>
</file>