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Heading3"/>
        <w:rPr>
          <w:lang w:eastAsia="ru-RU"/>
        </w:rPr>
      </w:pPr>
      <w:r>
        <w:rPr>
          <w:lang w:eastAsia="ru-RU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В редакции решений от 23.01.2007г. № 148, от 20.09.2007г. № 164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 21.12.2007г. № 178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93" w:hanging="0"/>
        <w:rPr/>
      </w:pPr>
      <w:r>
        <w:rPr/>
        <w:t>О прогнозном плане приватизации муниципального имущества на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43" w:firstLine="709"/>
        <w:rPr/>
      </w:pPr>
      <w:r>
        <w:rPr/>
        <w:t xml:space="preserve">В соответствии Федеральным законом от 21 декабря 2001 № 178-ФЗ «О приватизации государственного и муниципального имущества», Положением о порядке управления муниципальной собственностью муниципального образования «Онежский муниципальный район», </w:t>
      </w:r>
    </w:p>
    <w:p>
      <w:pPr>
        <w:pStyle w:val="3"/>
        <w:ind w:right="-143" w:firstLine="709"/>
        <w:rPr/>
      </w:pPr>
      <w:r>
        <w:rPr/>
        <w:t>Собрание депутатов решает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приватизации имущества муниципального образования «Онежский муниципальный район» на 200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Онежский муниципальный район»</w:t>
        <w:tab/>
        <w:tab/>
        <w:tab/>
        <w:tab/>
      </w:r>
      <w:r>
        <w:rPr>
          <w:i/>
          <w:iCs/>
          <w:sz w:val="28"/>
          <w:szCs w:val="28"/>
        </w:rPr>
        <w:t>А.Г.Некрасов</w:t>
      </w:r>
    </w:p>
    <w:p>
      <w:pPr>
        <w:pStyle w:val="Heading3"/>
        <w:ind w:left="5529"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Heading3"/>
        <w:ind w:left="5387" w:right="-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Style11"/>
        <w:rPr/>
      </w:pPr>
      <w:r>
        <w:rPr/>
        <w:t>к решению Собрания депутатов от 15 декабря 2006 года № 141</w:t>
      </w:r>
    </w:p>
    <w:p>
      <w:pPr>
        <w:pStyle w:val="Normal"/>
        <w:ind w:left="552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200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254"/>
        <w:gridCol w:w="7"/>
        <w:gridCol w:w="4387"/>
        <w:gridCol w:w="7"/>
        <w:gridCol w:w="2119"/>
        <w:gridCol w:w="7"/>
      </w:tblGrid>
      <w:tr>
        <w:trPr>
          <w:trHeight w:val="1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иватиз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, площадью 49,1 кв.м., расположено по адресу: г.Онега, ул. Онежская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, площадью 216,5  кв.м., расположено по адресу: г.Онега, ул.Приморская-14-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«Трамблер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, площадью 103,7 кв.м., расположено по адресу: г.Онега, ул.Победы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магазина «Луч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, площадью 269,5  кв.м., расположено по адресу: г.Онега, пр.Ленина-2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 кафе «Оне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ое, площадью 437,1 кв.м., расположено по адресу: г.Онега, ул.Шаревского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, площадью 416,2 кв.м., расположено по адресу: г.Онега, ул.Архангельская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«Хозяюш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ое, площадью 186,1 кв.м., расположено по адресу: г.Онега, пр.Октябрьский-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КТП 10/0,4 400 к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4 «Школа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: г.Онега, ул.Архангельская-28-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КТП 10/0,4 250 кВА  с отходящими фидерами 0,4 К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: г.Онега, пр.Загородный, д.60-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«Верховье-2» ЗТП киоскового типа 10/0,4 400 кВА с отходящими фидерами 0,4 К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: г.Онега по ул.Окс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Воздушная линия электропередач ВЛ-10 кв п.Малошу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рхангельская область, Онежский район, п.Малошу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ВЛ-0,4 кв п.Малошу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рхангельская область, Онежский район, п.Малошу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шная линия электропередач ВЛ-10 кв </w:t>
            </w:r>
          </w:p>
          <w:p>
            <w:pPr>
              <w:pStyle w:val="Normal"/>
              <w:jc w:val="center"/>
              <w:rPr/>
            </w:pPr>
            <w:r>
              <w:rPr/>
              <w:t>дер. Абрамовск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рхангельская область, Онежский район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дер.Абрам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ВЛ-0,4 кв дер.Абрамовск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рхангельская область, Онежский район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дер.Абрам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ВЛ-10 кв п. Вате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рхангельская область, Онежский район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п. Ват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ВЛ-0,4 кв п. Вате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рхангельская область, Онежский район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п. Ват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Архангельская область, г.Онега, ул.Полярная, дом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4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Архангельская область, г.Онега, ул.Козлова, дом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4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Здание мастерски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Архангельская область, г.Онега, ул.Школьная, дом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4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Архангельская область, г.Онега, ул.Рочевская, д.1-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 квартал 200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Здание котельно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рхангельская область, г.Онега, ул.Гоголя, д.4-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 квартал 2007 года</w:t>
            </w:r>
          </w:p>
        </w:tc>
      </w:tr>
    </w:tbl>
    <w:p>
      <w:pPr>
        <w:pStyle w:val="Heading1"/>
        <w:ind w:left="5387" w:right="-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10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5387" w:right="-6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0:00Z</dcterms:created>
  <dc:creator>WS1502</dc:creator>
  <dc:description/>
  <dc:language>en-US</dc:language>
  <cp:lastModifiedBy>ws1111111</cp:lastModifiedBy>
  <cp:lastPrinted>2006-12-21T11:20:00Z</cp:lastPrinted>
  <dcterms:modified xsi:type="dcterms:W3CDTF">2008-01-23T09:29:00Z</dcterms:modified>
  <cp:revision>6</cp:revision>
  <dc:subject/>
  <dc:title>Собрание депутатов города Онеги и Онежского района </dc:title>
</cp:coreProperties>
</file>