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т 22 феврал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9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4855" w:hanging="0"/>
        <w:jc w:val="both"/>
        <w:rPr>
          <w:sz w:val="28"/>
        </w:rPr>
      </w:pPr>
      <w:r>
        <w:rPr>
          <w:sz w:val="28"/>
        </w:rPr>
        <w:t>Об утверждении</w:t>
      </w:r>
      <w:r>
        <w:rPr/>
        <w:t xml:space="preserve"> </w:t>
      </w:r>
      <w:r>
        <w:rPr>
          <w:sz w:val="28"/>
        </w:rPr>
        <w:t>Положения «О п</w:t>
      </w:r>
      <w:r>
        <w:rPr>
          <w:sz w:val="28"/>
          <w:szCs w:val="28"/>
        </w:rPr>
        <w:t>орядке формирования, обеспечения размещения, исполнения и контроля за исполнением муниципального заказа»</w:t>
      </w:r>
    </w:p>
    <w:p>
      <w:pPr>
        <w:pStyle w:val="Style12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firstLine="709"/>
        <w:rPr/>
      </w:pPr>
      <w:r>
        <w:rPr>
          <w:sz w:val="28"/>
        </w:rPr>
        <w:t xml:space="preserve">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от 21 июля 2005 года № 94-ФЗ, на основании статей 17, 54 Федерального Закона «Об общих принципах организации местного самоуправления в Российской Федерации» от 06 октября 2003 года № 131-ФЗ, статьи 48 Устава муниципального образования «Онежский муниципальный район», </w:t>
      </w:r>
      <w:r>
        <w:rPr>
          <w:color w:val="000000"/>
          <w:sz w:val="28"/>
        </w:rPr>
        <w:t xml:space="preserve">а также в целях обеспечения эффективности расходования бюджетных средств муниципального образования «Онежский муниципальный район»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Утвердить прилагаемое Положение «О Поря</w:t>
      </w:r>
      <w:r>
        <w:rPr>
          <w:sz w:val="28"/>
          <w:szCs w:val="28"/>
        </w:rPr>
        <w:t xml:space="preserve">дке формирования, обеспечения размещения, исполнения и контроля за исполнением муниципального заказа». </w:t>
      </w:r>
    </w:p>
    <w:p>
      <w:pPr>
        <w:pStyle w:val="Normal"/>
        <w:ind w:left="70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униципального образования</w:t>
      </w:r>
    </w:p>
    <w:p>
      <w:pPr>
        <w:pStyle w:val="Style12"/>
        <w:spacing w:before="0" w:after="0"/>
        <w:ind w:hanging="0"/>
        <w:jc w:val="lef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«Онежский муниципальный район»</w:t>
        <w:tab/>
        <w:tab/>
        <w:tab/>
        <w:tab/>
        <w:tab/>
      </w:r>
      <w:r>
        <w:rPr>
          <w:i/>
          <w:iCs/>
          <w:color w:val="000000"/>
          <w:sz w:val="28"/>
          <w:szCs w:val="20"/>
        </w:rPr>
        <w:t>А.Г. Некрасов</w:t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2"/>
        <w:tabs>
          <w:tab w:val="clear" w:pos="708"/>
          <w:tab w:val="left" w:pos="7020" w:leader="none"/>
        </w:tabs>
        <w:spacing w:before="0" w:after="0"/>
        <w:ind w:left="5760" w:hanging="0"/>
        <w:rPr/>
      </w:pPr>
      <w:r>
        <w:rPr>
          <w:sz w:val="28"/>
        </w:rPr>
        <w:t>решением Собрания депутатов от 22 февраля 2007 года № 149</w:t>
      </w:r>
    </w:p>
    <w:p>
      <w:pPr>
        <w:pStyle w:val="Style12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о поря</w:t>
      </w:r>
      <w:r>
        <w:rPr>
          <w:b/>
          <w:bCs/>
          <w:sz w:val="28"/>
          <w:szCs w:val="28"/>
        </w:rPr>
        <w:t>дке формирования, обеспечения размещ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нения и контроля за исполнением муниципального заказа</w:t>
      </w:r>
    </w:p>
    <w:p>
      <w:pPr>
        <w:pStyle w:val="Style12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2340" w:leader="none"/>
          <w:tab w:val="left" w:pos="360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right="0" w:firstLine="99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</w:t>
        <w:tab/>
      </w:r>
      <w:r>
        <w:rPr>
          <w:rFonts w:cs="Times New Roman" w:ascii="Times New Roman" w:hAnsi="Times New Roman"/>
          <w:sz w:val="28"/>
          <w:szCs w:val="26"/>
        </w:rPr>
        <w:t>Настоящее Положение (далее – Положение) в соответствии с Бюджетным кодексом Российской Федерации, Федеральными законами «Об общих принципах организации местного самоуправления в Российской Федерации», «О размещении заказов на поставки товаров, выполнение работ, оказание услуг для государственных и муниципальных нужд», Уставом муниципального образования «Онежский муниципальный район» определяет порядок формирования, обеспечения размещения, исполнения и контроля за исполнением муниципального заказ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</w:t>
        <w:tab/>
        <w:t>Положение направлено на обеспечение эффективного использования средств местного бюджета, расширение возможностей для участия физических и юридических лиц в размещении заказов и стимулирование такого участия, развитие добросовестной конкуренции, обеспечение гласности и прозрачности размещения заказов, предотвращение коррупции и других злоупотреблений в сфере размещения заказ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</w:t>
        <w:tab/>
        <w:t>В целях настоящего Положения принимаются следующие основные понятия и термины: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е нужды – потребности муниципального образования в товарах, работах, услугах, обеспечиваемые за счет средств местного бюджета в соответствии с расходными обязательствам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й контракт – договор, заключенный муниципальным заказчиком от имени муниципального образования в целях обеспечения муниципальных нужд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й заказ – совокупность муниципальных контрактов на поставку товаров, работ, услуг за счет местного бюдж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й заказчик – органы местного самоуправления, и уполномоченные этими органами на размещение заказов получатели бюджетных средств;</w:t>
      </w:r>
    </w:p>
    <w:p>
      <w:pPr>
        <w:pStyle w:val="TextBody"/>
        <w:tabs>
          <w:tab w:val="clear" w:pos="708"/>
          <w:tab w:val="left" w:pos="1440" w:leader="none"/>
        </w:tabs>
        <w:ind w:firstLine="72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полномоченный орган – исполнительный орган местного самоуправления, уполномоченный на осуществление функций по размещению муниципального заказа для заказчиков в соответствии с его компетенцией, за исключением подписания муниципальных контрактов.</w:t>
      </w:r>
      <w:r>
        <w:br w:type="page"/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  <w:tab w:val="left" w:pos="1260" w:leader="none"/>
        </w:tabs>
        <w:ind w:right="0" w:firstLine="99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</w:t>
        <w:tab/>
        <w:t>Формирование муниципального заказа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right="0" w:firstLine="99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1.</w:t>
        <w:tab/>
        <w:t>Муниципальный заказ на поставку товаров, выполнение работ, оказание услуг формируется с целью обеспечения максимальной эффективности и экономичности закупок товаров (работ, услуг), развития добросовестной конкуренции среди исполнителей, обеспечения объективности при размещении муниципального заказа, достижения открытости в использовании средств местного бюджета</w:t>
      </w:r>
      <w:r>
        <w:rPr>
          <w:sz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2.</w:t>
        <w:tab/>
        <w:t>Муниципальный заказ формируется в финансово-экономическом управлении администрации муниципального образования «Онежский муниципальный район» в соответствии с решением Собрания депутатов о бюджете на предстоящий финансовый год на основе заявок заказчиков, а также приоритетных направлений социального и экономического развития муниципального образ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3.</w:t>
        <w:tab/>
        <w:t>Заявка для включения в проект муниципального заказа должна содержать: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качественно и количественно конкретизированные основные потреб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этапы и сроки поставки продукци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предложения по способам размещения муниципального заказ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оценочную стоимость проекта муниципального заказ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4.</w:t>
        <w:tab/>
        <w:t>Финансово-экономическое управление на основе заявок заказчиков готовит проект сводного муниципального заказа на очередной финансовый год, производит его балансовую увязку и представляет главе муниципального образования до 1 ноября года, предшествующего планируемом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5.</w:t>
        <w:tab/>
        <w:t>После утверждения бюджета Собранием депутатов, финансово-экономическое управление, совместно с заказчиками, производит корректировку сводного муниципального заказ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right="0" w:firstLine="99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right="0" w:firstLine="99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Размещение муниципального заказа</w:t>
      </w:r>
    </w:p>
    <w:p>
      <w:pPr>
        <w:pStyle w:val="Normal"/>
        <w:autoSpaceDE w:val="false"/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/>
      </w:pPr>
      <w:r>
        <w:rPr/>
        <w:t>3.1.</w:t>
        <w:tab/>
        <w:t>Под размещением заказов на поставки товаров, выполнение работ, оказание услуг для муниципальных нужд понимаются осуществляемые в установленном порядке действия заказчиков, уполномоченных органов по определению поставщиков (исполнителей, подрядчиков) в целях заключения с ними муниципальных контрактов на поставки товаров, выполнение работ, оказание услуг для муниципальных нуж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2.</w:t>
        <w:tab/>
        <w:t>Муниципальный заказчик создает единую постоянную комиссию, осуществляющую функции конкурсной, аукционной и котировочной комиссии при размещении муниципального заказа, действующую на основании Положения утверждаемого главой муниципального образов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3.</w:t>
        <w:tab/>
        <w:t>Уполномоченные органы: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осуществляют в порядке, установленном Федеральным законом «О размещении заказов на поставки товаров, выполнение работ, оказание услуг для государственных и муниципальных нужд», функции по размещению муниципального заказа для муниципальных заказчиков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организуют необходимые процедуры закупок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</w:t>
        <w:tab/>
        <w:t>проводят информационно - аналитическую и методическую работу по развитию системы муниципального заказа;</w:t>
      </w:r>
      <w:r>
        <w:rPr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разрабатывают проекты правовых актов, методические материалы, определяющие порядок взаимодействия и обмена информацией участниками размещения муниципального заказ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осуществляют иные функции по размещению муниципального заказа в соответствии с действующим законодательств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5.</w:t>
        <w:tab/>
        <w:t>Порядок взаимодействия муниципальных заказчиков и уполномоченных органов утверждается главой муниципального образов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right="0" w:firstLine="99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left="0" w:right="0" w:firstLine="992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полнение муниципального заказа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right="0" w:firstLine="992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Исполнение муниципального заказа осуществляется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6"/>
        </w:rPr>
        <w:t>предусмотренных муниципальным контрактом, а также через систему учета и контрол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</w:t>
        <w:tab/>
      </w:r>
      <w:r>
        <w:rPr>
          <w:rFonts w:cs="Times New Roman" w:ascii="Times New Roman" w:hAnsi="Times New Roman"/>
          <w:color w:val="000000"/>
          <w:sz w:val="28"/>
          <w:szCs w:val="26"/>
        </w:rPr>
        <w:t>Ведение реестра муниципальных контрактов, заключенных по итогам размещения заказов, осуществляет финансово-экономическое управление админист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Муниципальные заказчики в течение трех дней со дня заключения муниципального контракта направляют указанные в Федеральном законе «О размещении заказов на поставки товаров, выполнение работ, оказание услуг для государственных и муниципальных нужд» сведения в финансово-экономическое управление администрации для включения в реестр муниципальных контракт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3.</w:t>
        <w:tab/>
        <w:t>Об исполнении муниципального контракта муниципальным заказчиком составляется отчет, который передается в финансово-экономическое управление админист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4.4.</w:t>
        <w:tab/>
        <w:t>Получатели бюджетных средств обязаны вести реестры закупок, которые являются основой для организации единой системы учета товаров, работ и услуг, приобретенных для муниципальных нужд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left="0" w:right="0" w:firstLine="992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Контроль за исполнением муниципального заказ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992" w:leader="none"/>
          <w:tab w:val="left" w:pos="1134" w:leader="none"/>
          <w:tab w:val="left" w:pos="1247" w:leader="none"/>
        </w:tabs>
        <w:ind w:right="0" w:firstLine="992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5.1.</w:t>
        <w:tab/>
        <w:t>Контроль за исполнением муниципального заказа осуществляетс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  <w:t>-</w:t>
        <w:tab/>
        <w:t>муниципальными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 заказчиками; 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>главными распорядителями бюджетных средств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>финансово-экономическим управлением администрац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5.2.</w:t>
        <w:tab/>
        <w:t>В ходе исполнения муниципального контракта заказчик обязан: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>осуществлять контроль за исполнением муниципального контракта, в том числе вести учет допущенных сторонами нарушений договорных обязательств, при этом учитывается количество, степень тяжести и причины нарушений, соблюдение сроков и своевременность принятия мер по устранению нарушени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 xml:space="preserve">принимать все меры по предотвращению потерь товаров (работ, услуг), поставляемых по муниципальному контракту, и их эффективному использованию; 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>обеспечить контроль за соблюдением правил приемки - сдачи товаров (работ, услуг) и их уч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>вести учет и предоставлять отчетность о выполнении муниципальных контрактов в финансово-экономическое управление администраци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-</w:t>
        <w:tab/>
        <w:t>осуществлять иные функции по контролю за исполнением муниципального контракта в соответствии с действующим законодательств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3.</w:t>
        <w:tab/>
        <w:t>Главные распорядители бюджетных средств, осуществляют текущий контроль за деятельностью подведомственных получателей бюджетных средств в сфере муниципального заказ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5.4.</w:t>
        <w:tab/>
        <w:t>Финансово-экономическое управление администрации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осуществляет контроль за соблюдением муниципальными заказчиками, уполномоченными органами, комиссией по размещению заказов для муниципальных нужд нормативных правовых актов в сфере муниципального заказ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 xml:space="preserve">проводит плановые и внеплановые проверки, в случае выявления нарушений уполномоченными органами, комиссией по размещению заказов для муниципальных нужд, заказчиком нормативных правовых актов в сфере муниципального заказа, принимает меры, предусмотренные Федеральным законом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рассматривает жалобы участников размещения заказа на действия (бездействие) уполномоченного органа, комиссии по размещению заказов, заказчика и принимает по ним реше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>выполняет иные полномочия по контролю в сфере муниципального заказа в соответствии с нормативными правовыми актами органов государственной власти и местного самоуправления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  <w:jc w:val="both"/>
    </w:pPr>
    <w:rPr>
      <w:sz w:val="28"/>
      <w:szCs w:val="20"/>
    </w:rPr>
  </w:style>
  <w:style w:type="paragraph" w:styleId="Style1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54:00Z</dcterms:created>
  <dc:creator>TamaraK</dc:creator>
  <dc:description/>
  <dc:language>en-US</dc:language>
  <cp:lastModifiedBy>ws1111111</cp:lastModifiedBy>
  <cp:lastPrinted>2007-02-27T15:36:00Z</cp:lastPrinted>
  <dcterms:modified xsi:type="dcterms:W3CDTF">2007-02-27T12:37:00Z</dcterms:modified>
  <cp:revision>7</cp:revision>
  <dc:subject/>
  <dc:title>Муниципальное образование " Онежский муниципальный район"</dc:title>
</cp:coreProperties>
</file>