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феврал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TextBody"/>
        <w:ind w:right="4535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035" w:hanging="0"/>
        <w:rPr/>
      </w:pPr>
      <w:r>
        <w:rPr/>
        <w:t>О внесении изменений в решение Собрания депутатов от 15 декабря 2006 года № 140 «О бюджете муниципального образования «Онежский муниципальный район» на 2007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535" w:firstLine="708"/>
        <w:rPr/>
      </w:pPr>
      <w:r>
        <w:rPr/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ложить приложения №№ 1, 2 ,8 решения Собрания депутатов от 15 декабря 2006 года № 140 «О бюджете муниципального образования «Онежский муниципальный район» на 2007 год»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</w:r>
      <w:r>
        <w:rPr>
          <w:i/>
          <w:iCs/>
          <w:sz w:val="28"/>
        </w:rPr>
        <w:tab/>
        <w:tab/>
        <w:tab/>
        <w:t xml:space="preserve">А.Г. Некрасов </w:t>
      </w:r>
      <w:r>
        <w:br w:type="page"/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bCs/>
        </w:rPr>
      </w:pPr>
      <w:r>
        <w:rPr>
          <w:bCs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color w:val="000000"/>
          <w:szCs w:val="26"/>
        </w:rPr>
      </w:pPr>
      <w:r>
        <w:rPr/>
        <w:t>к решению Собрания депутатов от 15 декабря 2006 года № 140</w:t>
      </w:r>
    </w:p>
    <w:p>
      <w:pPr>
        <w:pStyle w:val="Normal"/>
        <w:autoSpaceDE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Источники финансирования дефицита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не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на 2007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3145"/>
        <w:gridCol w:w="1370"/>
      </w:tblGrid>
      <w:tr>
        <w:trPr>
          <w:trHeight w:val="4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34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2 01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1,1</w:t>
            </w:r>
          </w:p>
        </w:tc>
      </w:tr>
      <w:tr>
        <w:trPr>
          <w:trHeight w:val="1486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кредитов по кредитным соглашениям и договорам, заключенным от имени Российской Федерации, субъектом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2 01 00 00 00 0000 7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26,1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олученные от других бюджетов бюджетной системы Российской Федерации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26,1</w:t>
            </w:r>
          </w:p>
        </w:tc>
      </w:tr>
      <w:tr>
        <w:trPr>
          <w:trHeight w:val="811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26,1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0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7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2 01 00 00 00 0000 8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3375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2 01 01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000</w:t>
            </w:r>
          </w:p>
        </w:tc>
      </w:tr>
      <w:tr>
        <w:trPr>
          <w:trHeight w:val="92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1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3145"/>
        <w:gridCol w:w="1370"/>
      </w:tblGrid>
      <w:tr>
        <w:trPr>
          <w:trHeight w:val="593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0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797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2 01 02 00 05 0000 8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75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6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6 00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1 00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, предназначенных для целей жилищного строительств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1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1 00 1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6 01 02 00 0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0 06 01 02 00 10 0000 43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8 00 00 00 00 0000 0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02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bCs/>
                <w:i/>
                <w:iCs/>
                <w:spacing w:val="0"/>
                <w:sz w:val="24"/>
              </w:rPr>
              <w:t>Увелич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8 00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1192,4</w:t>
            </w:r>
          </w:p>
        </w:tc>
      </w:tr>
      <w:tr>
        <w:trPr>
          <w:trHeight w:val="290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5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1192,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1192,4</w:t>
            </w:r>
          </w:p>
        </w:tc>
      </w:tr>
      <w:tr>
        <w:trPr>
          <w:trHeight w:val="49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5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1192,4</w:t>
            </w:r>
          </w:p>
        </w:tc>
      </w:tr>
      <w:tr>
        <w:trPr>
          <w:trHeight w:val="35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8 00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353192,4</w:t>
            </w:r>
          </w:p>
        </w:tc>
      </w:tr>
      <w:tr>
        <w:trPr>
          <w:trHeight w:val="317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0 00 00 0000 60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3192,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0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3192,4</w:t>
            </w:r>
          </w:p>
        </w:tc>
      </w:tr>
      <w:tr>
        <w:trPr>
          <w:trHeight w:val="674" w:hRule="atLeast"/>
        </w:trPr>
        <w:tc>
          <w:tcPr>
            <w:tcW w:w="5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8 02 01 00 05 0000 61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53192,4</w:t>
            </w:r>
          </w:p>
        </w:tc>
      </w:tr>
      <w:tr>
        <w:trPr>
          <w:trHeight w:val="454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1,1</w:t>
            </w:r>
          </w:p>
        </w:tc>
      </w:tr>
    </w:tbl>
    <w:p>
      <w:pPr>
        <w:pStyle w:val="TextBody"/>
        <w:ind w:left="5400" w:right="-6" w:hanging="0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TextBody"/>
        <w:ind w:left="5400" w:right="-6" w:hanging="0"/>
        <w:rPr/>
      </w:pPr>
      <w:r>
        <w:rPr>
          <w:bCs/>
        </w:rPr>
        <w:t xml:space="preserve">к решению Собрания депутатов от </w:t>
      </w:r>
      <w:r>
        <w:rPr/>
        <w:t>15 декабря 2006 года</w:t>
      </w:r>
      <w:r>
        <w:rPr>
          <w:bCs/>
        </w:rPr>
        <w:t xml:space="preserve"> № 140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Администраторы доходов бюджета</w:t>
      </w:r>
    </w:p>
    <w:p>
      <w:pPr>
        <w:pStyle w:val="TextBody"/>
        <w:ind w:right="-6" w:hanging="0"/>
        <w:jc w:val="center"/>
        <w:rPr>
          <w:bCs/>
        </w:rPr>
      </w:pPr>
      <w:r>
        <w:rPr>
          <w:b/>
        </w:rPr>
        <w:t>МО «Онежский муниципальный район»  на 2007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20"/>
        <w:gridCol w:w="6660"/>
      </w:tblGrid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администраторов </w:t>
            </w:r>
          </w:p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 источников поступ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ов и источников внутреннего финансирования дефицита местного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Финансово-экономическое управле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МО «Онежский муниципальный район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715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выдачу разрешения на установку рекламных конструк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2033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701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3 03050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5 02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18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2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32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6 33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2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5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8 0501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8 0502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8 0503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9 0500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1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1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100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муниципальных районов на реализацию мероприятий федеральных целевых програм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1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200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200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200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0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в области организации, регулирования и охраны водных биологических ресурс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200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в области охраны и использования объектов животного мира, отнесенных к объектам охот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200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для финансового обеспечения переданных исполнительно- распорядительным органам мун. образований полномочий по составлению (изменению и дополнению) списков кандидатов в присяжные заседатели федеральных судов общей юрисдикции в РФ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/>
            </w:pPr>
            <w:r>
              <w:rPr>
                <w:sz w:val="24"/>
              </w:rPr>
              <w:t>2 02 0200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201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201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расходов бюджетов по выплате ежемесячного пособия на ребен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1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выплате гос.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1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1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1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талантливой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1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2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2 0202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бюджетов муниципальных район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202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203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 в семь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203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4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4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выплату пособий гражданам, подвергшимся воздействию радиации вследствие радиационных аварий и ядерных испыта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204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4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цели равного с МВД РФ повышения денежного довольствия сотрудникам и заработной платы работникам территориальных подразделений милиции общественной безопасности, содержащихся за счет средств бюджетов субъектов РФ и местных бюджет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4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выполнение федеральных полномочий, установленных федеральным законом «О мобилизационной подготовке и мобилизации в РФ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4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4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муниципальных районов на осуществление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4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у муниципального района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5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4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205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auto" w:line="240"/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205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недрение инновационных образовательных программ в муниципальных общеобразовательных учреждения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400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региональных финанс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0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0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развития общественной инфраструктуры регионального знач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400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рганизации оздоровительной кампании дет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0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субсидий молодым семьям для приобретения жиль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собственности субъектов РФ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современных образовательных технолог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402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изельное топливо, использованное на проведение сезонных сельскохозяйственных рабо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на развитие животноводства и промышленного рыбовод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7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8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объектов коммунальной инфраструктур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2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(кроме видов расходов 330, 331 и 413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403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3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33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2 02 0403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общежит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3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жильем отдельных категорий граждан на основании решений Правительства РФ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36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3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4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на срок до пяти лет в российских кредитных организациях на приобретение племенного скота, племенного материала рыб, техники и оборудования для животноводческих комплексов и организаций, осуществляющих промышленное рыбоводств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4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4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4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 массовой малоэтажной и многоквартирной застройк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0404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1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федеральных целевых програм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052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непрограммные инвестиции в основные фонд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4999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901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9024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9065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3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1 01050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2 01050 05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2 02050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3 01050 05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3 02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 04 0500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МО «Онежский муниципальный  район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1050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74" w:hanging="0"/>
              <w:jc w:val="both"/>
              <w:rPr>
                <w:sz w:val="24"/>
              </w:rPr>
            </w:pPr>
            <w:r>
              <w:rPr>
                <w:sz w:val="24"/>
              </w:rPr>
              <w:t>1 11 0208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11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межселенных территорий (за исключением земельных участков, предназначенных для целей жилищного строительства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5011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2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предназначенных для целей жилищного строитель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-174" w:hanging="0"/>
              <w:jc w:val="both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803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1 08045 05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1050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31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 муниципальных унитарных предприятий, созданных муниципальными район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31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мущества муниципальных унитарных предприятий, созданных муниципальными район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1 14 02032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1 14 02032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33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2033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3050 05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4 03050 05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1 01 00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1 02 00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2 00 00 05 0000 3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земельных участков в собственность муниципальных районов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Администрация </w:t>
            </w:r>
          </w:p>
          <w:p>
            <w:pPr>
              <w:pStyle w:val="ConsNonformat"/>
              <w:widowControl/>
              <w:ind w:right="-1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О «Онежский муниципальный район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08 0400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7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17 01050 05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2"/>
        <w:ind w:left="5387" w:hanging="0"/>
        <w:jc w:val="both"/>
        <w:rPr/>
      </w:pPr>
      <w:r>
        <w:rPr/>
        <w:t>Приложение № 8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к решению Собрания депутатов от 25 декабря 2006 года № 140</w:t>
      </w:r>
    </w:p>
    <w:p>
      <w:pPr>
        <w:pStyle w:val="Heading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3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пределение средств районного фо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й поддержки поселений в 2007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0"/>
        <w:gridCol w:w="3220"/>
      </w:tblGrid>
      <w:tr>
        <w:trPr>
          <w:trHeight w:val="132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четный объем районного фонда финансовой поддержки поселений, руб.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Порожское"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40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Нименьг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000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Золотух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0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Покров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900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Чекуев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2009,22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Кодин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800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Малошуйское"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90,78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sz w:val="28"/>
              </w:rPr>
            </w:pPr>
            <w:r>
              <w:rPr>
                <w:sz w:val="28"/>
              </w:rPr>
              <w:t>МО "Онежское"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2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2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3868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238" w:hanging="0"/>
      <w:jc w:val="center"/>
    </w:pPr>
    <w:rPr>
      <w:bCs/>
      <w:iCs/>
      <w:color w:val="000000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56:00Z</dcterms:created>
  <dc:creator>SvetlanaG</dc:creator>
  <dc:description/>
  <dc:language>en-US</dc:language>
  <cp:lastModifiedBy>ws1111111</cp:lastModifiedBy>
  <cp:lastPrinted>2007-01-31T11:04:00Z</cp:lastPrinted>
  <dcterms:modified xsi:type="dcterms:W3CDTF">2007-02-26T14:21:00Z</dcterms:modified>
  <cp:revision>4</cp:revision>
  <dc:subject/>
  <dc:title>Приложение № 1</dc:title>
</cp:coreProperties>
</file>