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апрел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Об утверждении программы «Воспитание подрастающего поколения в Онежском муниципального районе на 2007-200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1.</w:t>
        <w:tab/>
        <w:t>Утвердить программу «Воспитание подрастающего поколения в Онежском муниципального районе на 2007-200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Heading"/>
        <w:ind w:left="567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ждена</w:t>
      </w:r>
    </w:p>
    <w:p>
      <w:pPr>
        <w:pStyle w:val="Heading"/>
        <w:ind w:left="567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ением Собрания депутатов</w:t>
      </w:r>
    </w:p>
    <w:p>
      <w:pPr>
        <w:pStyle w:val="Heading"/>
        <w:ind w:left="567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 апреля 2007 года № 153</w:t>
      </w:r>
    </w:p>
    <w:p>
      <w:pPr>
        <w:pStyle w:val="Heading"/>
        <w:ind w:left="567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567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"/>
        <w:rPr>
          <w:sz w:val="28"/>
        </w:rPr>
      </w:pPr>
      <w:r>
        <w:rPr>
          <w:sz w:val="28"/>
        </w:rPr>
        <w:t>«ВОСПИТАНИЕ ПОДРАСТАЮЩЕГО ПОКОЛЕНИЯ В ОНЕЖСКОМ МУНИЦИПАЛЬНОМ РАЙОНЕ НА 2007 – 2009г.г.»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цепция модернизации российского образования на период до 2010года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ударственная программа «Патриотическое воспитание граждан Российской Федерации на 2006-2010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муниципального образования «Онежский муниципальный район»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брание депутатов МО « Онежский муниципальны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разработчи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 администрации МО «Онежский муниципальный район»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У дополнительного образования детей «Центр дополнительного образования »;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У дополнительного образования (повышения квалификации) работников образования «Информационно-методический центр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единого муниципального воспитательного пространства, способного обеспечить самоопределение личности и условия для ее самореал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0"/>
              </w:numPr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ормативно-правового, учебно-методического, организационного, кадрового и информационного обеспечения районной модели воспитательного пространства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в районной системе образования единства обучения и воспитания, восстановление социального статуса воспитания в муниципальных образовательных учреждениях.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емократических начал в сфере воспитания, обеспечение общественно-государственного характера управления системой воспитания.</w:t>
            </w:r>
          </w:p>
          <w:p>
            <w:pPr>
              <w:pStyle w:val="Web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новых воспитательных технологий. </w:t>
            </w:r>
          </w:p>
          <w:p>
            <w:pPr>
              <w:pStyle w:val="Web"/>
              <w:numPr>
                <w:ilvl w:val="0"/>
                <w:numId w:val="8"/>
              </w:numPr>
              <w:spacing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гуманитарной направленности воспитательного процесса, поиск новых форм коллективного воспит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реализации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7-2009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 администрации МО «Онежский муниципальный район»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У дополнительного образования (повышения квалификации) работников образования «Информационно-методический центр»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К «Онежская библиотечная система»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тельные учреждения Онежского муниципального района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/>
            </w:pPr>
            <w:r>
              <w:rPr>
                <w:b w:val="false"/>
                <w:bCs w:val="false"/>
              </w:rPr>
              <w:t>Отдел по культуре и спорту администрации муниципального образования «Онежский муниципальный район»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енный комиссариат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ской отдел внутренних дел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нежская территориальная комиссия по делам несовершеннолетних и защите их прав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нежский филиал ГУ НП «Водлозерский»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 «Онежская ЦРБ»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 «Отделение социальной защиты населения по Онежскому району»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У «Отделение социального обеспечения населения по Онежскому району»;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ластное государственное учреждение «Центр занятости населения города Онеги»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направления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-нравственное, гражданско-патриотическое, семейное;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о-оздоровительное и экологическое;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ллектуально-творческое и эстетическое;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детских общественных объединений и организаций, детское самоуправление. Лидер. Личность;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илактика безнадзорности и беспризорности, правонарушений среди несовершеннолетни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жидаемые результат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ю у подрастающего поколения высокой общей культуры, патриотических чувств и сознания на основе исторических ценностей России и Русского Севера;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молодого поколения онежан любви к Родине, ответственного понимания гражданского долга и конституционных обязанностей;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нравственного, интеллектуального и физического формирования личности ребёнка и подростка;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здоровья детей, формирование здорового образа жизни;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правонарушений среди несовершеннолетних;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й системы управления воспитательным процессом;</w:t>
            </w:r>
          </w:p>
          <w:p>
            <w:pPr>
              <w:pStyle w:val="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потенциала воспитательных систем образовательных учреждений;</w:t>
            </w:r>
          </w:p>
          <w:p>
            <w:pPr>
              <w:pStyle w:val="Web"/>
              <w:spacing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недрение новых эффективных технологий воспитательной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исполнением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реализацией Программы осуществляет Управление образования администрации МО «Онежский муниципальный район», Собрание депутатов МО «Онежский муниципальны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муниципального образования «Онежский муниципальный район», привлеченные средства.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І. Введение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ый процесс в своих массовых проявлениях является зеркалом самого общества. Направленность процесса воспитания определяет цели и опережающий характер преобразований на пути реализации выбранной общественно-государственной модели развития. В 90-е годы оценка роли и места факторов воспитания, усиленная условиями деидеологизации педагогической науки, привела к тому, что воспитанию в системе образования стала отводиться чисто вспомогательная роль, что привело к снижению воспитательного воздействия семьи на детей, социальному сиротству, проявлениям жестокости и насилия в среде подростков, широкому спектру психических аномалий и отклонений в их поведении, быстрому росту числа не обучающейся и не работающей молодежи, увеличению доли несовершеннолетних преступников. Только после того, как в обществе четко обозначились черты реального общественного гуманистического кризиса, общество в целом и система образования в частности, со всей очевидностью поняли губительность ухода государства из сферы воспитания.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государство на всех уровнях окончательно признало, что его определяющая роль в организации системы воспитания жизненно необходима. При этом процесс воспитания рассматривается уже как средство сохранения общественной стабильности, восстановления национальной экономики и укрепления обороноспособности страны. Именно эти задачи выдвигаются в качестве целей достижения во всех общефедеральных воспитательных Программах и Концепции модернизации российского образования.</w:t>
      </w:r>
    </w:p>
    <w:p>
      <w:pPr>
        <w:pStyle w:val="3"/>
        <w:rPr>
          <w:sz w:val="28"/>
        </w:rPr>
      </w:pPr>
      <w:r>
        <w:rPr>
          <w:sz w:val="28"/>
        </w:rPr>
        <w:t xml:space="preserve">В качестве конкретных целей и задач воспитания выдвигается моделирование воспитательного пространства, способного обеспечить самоопределение личности и создать условия для ее самореализации. Сформулированная таким образом политика позволяет на современном этапе сформировать структуру и содержание воспитательного процесса.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указанных задач требует создания в городе и районе единого муниципального воспитательного пространства. Сейчас уже нельзя придерживаться той достаточно пассивной позиции, когда решение воспитательных проблем осуществляется путем создания воспитательной системы в отдельном образовательном учреждении, когда воспитательная работа трактуется, как обобщение реально сложившейся практики. Формирование единого муниципального воспитательного пространства необходимо осуществлять через методологию проектирования городской и районной воспитательной среды, и условия для такого проектирования в районной системе образования объективно созрели. </w:t>
      </w:r>
    </w:p>
    <w:p>
      <w:pPr>
        <w:pStyle w:val="Web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 наличия воспитательной программы воспитательная работа на любом уровне лишается главных критериев ее эффективности - системности воспитательных воздействий и организационного взаимодействия составляющих ее компонентов. Чтобы добиться позитивных результатов в воспитании, необходимо обеспечить на муниципальном уровне комплексное межведомственное взаимодействие всех субъектов городской и районной воспитательной политики. Данную Программу следует рассматривать как утверждение на законодательном программном уровне нового этапа развития воспитательной работы в городских и районных образовательных учреждениях, адекватного современным социально-педагогическим реалиям и призванного создать действенные механизмы для обеспечения развития муниципальной образовательной сферы в целом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ІІ. Основные тенденции и проблемы воспитания детей и подростков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Онежском муниципальном районе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Экономическое и политическое реформирование общества существенно изменили социокультурное окружение детей и подростков. Огромные социальные преобразования, наряду с положительными тенденциями, выявили и серьезные проблемы в духовно-нравственном становлении детей и молодежи и подготовки их к самостоятельной жизн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результате проведенного анкетирования выпускников образовательных учреждений города Онеги и Онежского района выявлено, что показатель уровня воспитанности наших школьников составляет 13,8, что ниже областного показателя на 0,8, уровень социальной адаптированности – 14,2 (средний показатель – 15), уровень социальной автономности – 13,3 (средний показатель – 14,), уровень социальной активности – 12,6 (средний показатель – 13,2), уровень нравственной воспитанности – 14,8 (средний показатель –16), уровень удовлетворенности обучающихся школьной жизнью – 14,0 (средний показатель – 15,3). Данные результаты говорят о частичном соответствии государственным требованиям воспитательного процесса, реализуемого в образовательных учреждениях нашего города и райо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-прежнему остается сложной криминальная ситуация в подростковой среде. Хотя общее количество преступлений, совершаемых подростками, за последние пять лет сократилось на 40%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этих сложных условиях образовательное учреждение было и остается основным социальным институтом, обеспечивающим воспитательный процесс и реальную интеграцию различных субъектов воспитания, особенно в школах района. Большинство образовательных учреждений стремится реализовать все имеющиеся возможности для достижения основной цели современного образования – развитие физически, нравственно здоровой личности, ее гражданского потенциал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районе наметились положительные тенденции для обновления и совершенствования воспитательного процесса, повышения его эффективности. Активизировалась работа по патриотическому воспитанию, по развитию школьного самоуправления, формированию у школьников здорового образа жизни, в том числе средствами физической культуры и спорта. Следует отметить постоянное участие школьников города и района в областных мероприятиях различной направленности. В 2006 году старшеклассники, участники областной игры «Зарница», проходившей в г.Мирном, заняли призовое 3 место. Отмечена за участие, хорошую подготовку и победу (3 место) в областном этапе игры «Безопасное колесо» команда школьников города Онег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начительное внимание уделяется развитию творческого и интеллектуального потенциала личности. В районе традиционно проводятся туры игры для старшеклассников «Что? Где? Когда?». Лучшие команды школьников средних школ №1 и 4 принимают участие в областных интеллектуальных состязаниях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уется система районных и городских массовых мероприятий. Большую часть таких мероприятий организует и проводит муниципальный центр дополнительного образования и отдел по культуре и спорту администрации. Охват детей такими мероприятиями достаточно высок (3.361чел по результатам 2005-2006 учебного года). Ежегодно издается сборник информационно-методических материалов по работе с детьми, подростками и молодежью. С 2001года вышло 5 таких сборнико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образовательных учреждениях проводится активная работа по формированию школьных воспитательных систем. Педагогические коллективы большинства школ строят свою работу на принципах сотрудничества и самоуправления, организации коллективных творческих дел, привлечения родителей к участию в жизни школы. Но пока не получает широкого распространения в организации внеклассной и внешкольной работы инновационная деятельность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дной из проблем в организации воспитательной деятельности является ее слабая информационная и научно-методическая обеспеченность. Требует расширения издательская деятельность по выпуску программных материалов и информационно-методической литературы по вопросам воспитания и дополнительного образовани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Эффективность воспитательной работы во многом зависит от кадрового потенциала. В школах города и района на сегодняшний день работают 8 заместителей директоров по воспитательной работе, 22 педагога-организатора, 6 старших вожатых, 51 педагог дополнительного образования, 17 социальных педагогов, 2 педагога-психолога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начительную роль в воспитании, развитии и социализации ребенка приобретают учреждения дополнительного образования, которых в настоящее время в городе насчитывается 3 (Муниципальный центр дополнительного образования, Дворец спорта для детей и юношества; ДШИ). Дети, занимающиеся в кружках и секциях учреждений дополнительного образования, составляют 31% всех школьников города. Самыми массовыми и популярными были и остаются объединения художественной направленности. Получают развитие спортивные объединения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лабая материально-техническая база и незначительное финансирование учреждений дополнительного образования негативно сказываются на развитии технического творчества. Положительной динамики в данном направлении по-прежнему не наблюдаетс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полнительное образование города и района в основном ориентировано на детей младшего и среднего возраста. Мало кружков и секций для старшеклассников, недостаточно для мальчиков. В систему дополнительного образования не включены учащиеся профессиональных училищ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 составлении программ развития учреждений практически не проводится изучение потребности в дополнительном образовании, удовлетворенности им детей и их родителе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настоящее время широкие возможности для получения дополнительного образования детям и подросткам предоставляют учреждения других структур и ведомств. В этих учреждениях развивают свои способности примерно 1\5 часть школьников города и района. Но существует межведомственная разобщенность в решении проблем развития личности, требует совершенствования работа по обмену опытом в организации системы воспитания детей и молодеж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2002 году на базе МЦДО было создано детское объединение «Юность Прионежья». Подготовительным этапом к вступлению в это объединение является программа «Мы онежане», по которой занимаются учащиеся начальных классов школ города. Началась работа по созданию Городского штаба школьнико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дальнейшего развития детского движения необходимо упорядочить и укрепить кадровый корпус. Сделаны первые шаги по подготовке лидеров детских организаций и органов детского самоуправления: проводятся летние лагеря актива, учеба актива во время школьных каникул. Но данная работа требует развития и совершенствования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ктивизация работы по воспитанию и дополнительному образованию детей и подростков в последние годы свидетельствует об имеющемся в городе и районе потенциале и потребности образовательных учреждений для перехода из режима функционирования в режим развития. Особого внимания заслуживает вопрос о сочетании стратегии и тактики в развитии воспитания, создании современных методов воспитательной работы с учетом целей и задач образовательных учреждений различных типов и видов.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Мероприятия по реализации программы и их финансирование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4"/>
        <w:gridCol w:w="56"/>
        <w:gridCol w:w="1929"/>
        <w:gridCol w:w="1311"/>
        <w:gridCol w:w="1440"/>
        <w:gridCol w:w="118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сего)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pacing w:val="0"/>
                <w:sz w:val="24"/>
              </w:rPr>
            </w:pPr>
            <w:r>
              <w:rPr>
                <w:i/>
                <w:iCs/>
                <w:spacing w:val="0"/>
                <w:sz w:val="24"/>
              </w:rPr>
              <w:t>муни-ципаль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4" w:right="-143" w:hanging="0"/>
              <w:rPr>
                <w:i/>
                <w:i/>
                <w:iCs/>
                <w:spacing w:val="0"/>
                <w:sz w:val="24"/>
              </w:rPr>
            </w:pPr>
            <w:r>
              <w:rPr>
                <w:i/>
                <w:iCs/>
                <w:spacing w:val="0"/>
                <w:sz w:val="24"/>
              </w:rPr>
              <w:t>привле-</w:t>
            </w:r>
          </w:p>
          <w:p>
            <w:pPr>
              <w:pStyle w:val="Normal"/>
              <w:ind w:left="-24" w:right="-14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нные</w:t>
            </w:r>
          </w:p>
          <w:p>
            <w:pPr>
              <w:pStyle w:val="Normal"/>
              <w:ind w:left="-24" w:right="-14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І. СЕМЕЙНОЕ ВОСПИТАНИЕ 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4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– создание среды, благоприятной для формирования здорового образа жизни и развития ребен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жидаемые результаты: повышение правовой, психологической, педагогической культуры родителей; усиление функций семьи в воспитании детей; формирование сознательного отношения к семейной жизни; повышение значимости института семьи как источника личного, социального и общественного благополуч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родительского всеобуч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Cs/>
              </w:rPr>
            </w:pPr>
            <w:r>
              <w:rPr>
                <w:bCs/>
              </w:rPr>
              <w:t>2007 – 2009 г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праздников Дня матери, Дня пожилых людей, Дня отца-защитника Отечества, Всемирного дня семь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отдел по культуре и спорту, библиотека, комитет соц. защиты,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кция милосерд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09г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ЦДО,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ведение родительских недель в образовательных учреждения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09г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ІІ. </w:t>
            </w:r>
            <w:r>
              <w:rPr>
                <w:b/>
                <w:caps/>
              </w:rPr>
              <w:t>Воспитание в образовательных учреждениях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раеведческое, гражданско-патриотическое и социально-нравственное</w:t>
            </w:r>
          </w:p>
          <w:p>
            <w:pPr>
              <w:pStyle w:val="2"/>
              <w:rPr/>
            </w:pPr>
            <w:r>
              <w:rPr/>
              <w:t xml:space="preserve">Цели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ивитие любви и уважения к родителям, родному дому, труду, Родине, чувства ответственности, формирование и развитие личности, обладающей качествами гражданина-патриота;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/>
              <w:t>комплексное решение проблем профилактики безнадзорности и правонарушений несовершеннолетних, защиты их прав, социальной реабилитации, адаптации и коррекции детей и подростков.</w:t>
            </w:r>
          </w:p>
          <w:p>
            <w:pPr>
              <w:pStyle w:val="TextBodyIndent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Сохранение истории и культуры родного края; создание воспитывающей среды образовательного учреждения в духе уважения, любви друг к другу, духовности и нравственности; гражданственность и патриотическое сознание подрастающего поколения; развитость правовой грамотности, гражданского самосознания детей, подростков, педагогов и роди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профилактики безнадзорности и правонарушений среди несовершеннолетних; снижение уровня безнадзорности и преступности среди несовершеннолетних; усиление социально-защитной функции образовательного учреждения; повышение физического, умственного и психического здоровья детей; совершенствование психолого-педагогической и правовой помощи детям со школьной дезадаптацией; социализация детей, обучающихся в системе специального образова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месячника оборонно-массовой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енный комиссариат, ГРОВД, СТ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праздников, посвященных Дню защитника Отечества, Дню Конститу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культуре и спорту, военный комиссари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оведение декады «Я-избиратель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избирательная коми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ведение спортивных игр «Зарница» и «Зарнич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военный комиссариат,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оведение районных и участие в областных мероприятиях, посвященных Дню Побе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ИМЦ, МЦДО,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роведение учебных сборов с юношами 10-х кла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военный комиссари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оведение районной и участие в областной акции «Я-гражданин Росси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МЦД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Историко-краеведческая акция «Город и горожане», посвященная Почетным гражданам Онежского муниципального райо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ЦД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перация «Каникулы»- профилактика правонарушений, предотвращение преступлений общественного порядка во время канику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09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ПДН, КДН, ГРОВ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Проведение смотра-конкурса по профилактике правонаруш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09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ДН, ПД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Проведение единых недель профилактики правонарушений в образовательных учрежден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09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Н, ПД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Оказание профориентационных услуг учащимся и содействие в трудоустройстве несовершеннолетни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09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ЗН,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Проведение мероприятий по духовно-нравственному воспит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ИМЦ, МЦДО, отдел по культуре и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 и экологическое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развития у современных школьников ценностного отношения к здоровью и культуре жизни. Овладения основами безопасности жизнедеятельности;</w:t>
            </w:r>
          </w:p>
          <w:p>
            <w:pPr>
              <w:pStyle w:val="2"/>
              <w:numPr>
                <w:ilvl w:val="0"/>
                <w:numId w:val="12"/>
              </w:numPr>
              <w:rPr/>
            </w:pPr>
            <w:r>
              <w:rPr/>
              <w:t>развитие интереса к экологическим проблемам, воспитание у подрастающего поколения экологически целесообразного поведения как показатель духовного развития личности, формирование экологического мышления учащихся, привитие навыков исследовательской деятельности.</w:t>
            </w:r>
          </w:p>
          <w:p>
            <w:pPr>
              <w:pStyle w:val="TextBodyIndent"/>
              <w:ind w:left="290" w:hanging="0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: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формирование устойчивой потребности в регулярных занятиях физической культурой и спортом, повышение уровня образованности в области культуры, спорта и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экологической культуры учащихся, развитие творческой личности в ходе воспитательного процесс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городских (районных) акций по профилактике вредных привычек и употребления психоактивных вещест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ЦРБ, МЦДО,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мероприятий по профилактике дорожно-транспортного травматиз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ГИБД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разднование Дня здоров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ЦРБ, отдел по культуре и спорту, Д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ведение спортивных праздников, соревнований, спартакиад, Президентских состяз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09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jc w:val="center"/>
              <w:rPr>
                <w:bCs/>
              </w:rPr>
            </w:pPr>
            <w:r>
              <w:rPr>
                <w:bCs/>
              </w:rPr>
              <w:t>Отдел по культуре и спорту, управление образования, Д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Туристические сле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, ДС, МЦД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Благоустройство образовательных учреждений и прилегающей к ним терри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-2009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95" w:hanging="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29"/>
        <w:gridCol w:w="1311"/>
        <w:gridCol w:w="1440"/>
        <w:gridCol w:w="11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арш пар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Ц, Водлозерский парк, МЦД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о-творческое и эстетическо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духовно богатой, активной и творческой личности ребенка, национального самосознания, уважения к культурному наследию народов России и всего мир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личности развития детей с учетом их способностей и интересов, совершенствование их научных и творческих возможностей, повышение мотивации в обучении; профильная ориентация учащихся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Ожидаемые результат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общее художественно-эстетическое развитие подростков; развитие художественного вкуса детей и подростков; освоение ценностей родной, национальной культуры; обеспечение культурно-исторической преемственности; развитие духовности учащихся на основе общечеловеческих националь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формирование потребности в обучении, участие в учебно-исследовательской деятельности, самореализации в профессиональном план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кция к международному Дню толерантности (16 но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ЦД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районной и участие в областной учебно-исследовательской конференции «Юность Помор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ИМ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нтеллектуальный мара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ИМ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профильных смен и лагер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ЦДО,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лимпиады школьников по общеобразовательным предме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ИМЦ, МЦД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оведение фестивалей и конкурсов детского самодеятель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ЦДО, ДШИ, отдел по культуре и спор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рганизация и проведение тематических выставок работ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ДО, ДШИ,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роведение праздников народного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ДО,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оведение отчетных концертов перед жителям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ДО, ДШИ, Д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тских общественных организаций и объединений, ученического самоуправления. Лидер. Личность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создание условий для реализации личностного, творческого и лидерского потенциала личности, навыков коллективной деятельности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Ожидаемые результаты: участие детей и подростков в преобразовательной, творческой, трудовой и социально активной деятельности; развитие у учащихся самостоятельности и ответственности за результаты своей деятель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здание детских общественных объединений, учеба акти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ЦДО,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круглых столов, тренингов, встреч с представителями власти разных уровней, обще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г.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ИМ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здание районной Школы а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Д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ведение мероприятий, направленных на формирование и развитие</w:t>
            </w:r>
          </w:p>
          <w:p>
            <w:pPr>
              <w:pStyle w:val="Normal"/>
              <w:jc w:val="both"/>
              <w:rPr/>
            </w:pPr>
            <w:r>
              <w:rPr/>
              <w:t>личностных качеств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ИМЦ, МЦДО,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65"/>
        <w:gridCol w:w="1665"/>
        <w:gridCol w:w="1665"/>
        <w:gridCol w:w="166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,7</w:t>
            </w:r>
          </w:p>
        </w:tc>
      </w:tr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2:00Z</dcterms:created>
  <dc:creator>WS1502</dc:creator>
  <dc:description/>
  <dc:language>en-US</dc:language>
  <cp:lastModifiedBy>ws1111111</cp:lastModifiedBy>
  <cp:lastPrinted>2007-04-23T16:56:00Z</cp:lastPrinted>
  <dcterms:modified xsi:type="dcterms:W3CDTF">2007-04-23T12:59:00Z</dcterms:modified>
  <cp:revision>5</cp:revision>
  <dc:subject/>
  <dc:title>Собрание депутатов города Онеги и Онежского района </dc:title>
</cp:coreProperties>
</file>