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июн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от 15 декабря 2006 года № 140 «О бюджете муниципального образования «Онежский муниципальный район» на 200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5 декабря 2006 года № 140 «О бюджете муниципального образования «Онежский муниципальный район» (с учетом изменений, внесенных решением Собрания депутатов от 22 февраля 2007 года № 151), следующие изменения и дополн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/>
        <w:t>В статье 1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абзаце первом цифры «339817,4» заменить цифрами «411710,9», цифры «329566,3» заменить цифрами «401459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абзаце втором цифры «286089,4» заменить цифрами «347135,7», цифры «53728» заменить цифрами «64575,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/>
        <w:t>Статью13 дополнить пунктами 6,7, 8 и 9 следующего содержания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6)</w:t>
        <w:tab/>
        <w:t>субвенции бюджетам поселений на осуществление полномочий по первичному воинскому учету на территориях, где отсутствуют военные комиссариаты – 527 тыс. руб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1068" w:leader="none"/>
        </w:tabs>
        <w:ind w:left="0" w:hanging="0"/>
        <w:jc w:val="both"/>
        <w:rPr/>
      </w:pPr>
      <w:r>
        <w:rPr/>
        <w:t>субвенции бюджетам поселений на предоставление гражданам субсидий на оплату жилого помещения и коммунальных услуг –6763,8 тыс. руб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1068" w:leader="none"/>
        </w:tabs>
        <w:ind w:left="0" w:hanging="0"/>
        <w:jc w:val="both"/>
        <w:rPr/>
      </w:pPr>
      <w:r>
        <w:rPr/>
        <w:t>субвенция МО «Онежское» на реализацию подпрограммы «Градостроительное планирование территорий Архангельской области» социально-экономической целевой программы Архангельской области «Развитие жилищного строительства в Архангельской области на 2005-2008 годы» – 2609 тыс. руб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1068" w:leader="none"/>
        </w:tabs>
        <w:ind w:left="0" w:hanging="0"/>
        <w:jc w:val="both"/>
        <w:rPr/>
      </w:pPr>
      <w:r>
        <w:rPr/>
        <w:t>субсидия МО «Онежское» на реализацию социально-экономической целевой программы Архангельской области «Культура Русского Севера (2006-2009 годы)» - 50 тыс. рублей.»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 статье 16: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  <w:t>а)</w:t>
        <w:tab/>
        <w:t>в абзаце первом цифры «1466» заменить цифрами  «2024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после строки «2000 годах, в сумме 293 тыс. рублей» дополнить текстом следующего содержа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переоформленным бюджетным кредитам, предоставленным из областного бюджета в 2003-2004 годах, в сумме 3537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бюджетным кредитам, выданным из областного бюджета в 2005 году, в сумме 15244 тыс. рублей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 статье 18 цифры «22472» заменить цифрами «1790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90" w:leader="none"/>
        </w:tabs>
        <w:ind w:left="0" w:firstLine="708"/>
        <w:jc w:val="both"/>
        <w:rPr/>
      </w:pPr>
      <w:r>
        <w:rPr/>
        <w:t>Приложение №1 «Источники финансирования дефицита бюджета Онежского муниципального района на 2007 год» изложить в редакции согласно приложению №1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90" w:leader="none"/>
        </w:tabs>
        <w:ind w:left="0" w:firstLine="708"/>
        <w:jc w:val="both"/>
        <w:rPr/>
      </w:pPr>
      <w:r>
        <w:rPr/>
        <w:t>В приложении № 3 «Объем поступления доходов в бюджет Онежского муниципального района на 2007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строке «Доходы» в графе 3 цифры «103172» заменить цифрами «10617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Доходы от продажи материальных и нематериальных активов в графе 3 цифры «1000» заменить цифрами «40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в строке «Доходы от реализации имущества, находящегося в собственности муниципальных районов (в части реализации основных средств по указанному имуществу» в графе 3 цифры «1000» заменить цифрами «40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)</w:t>
        <w:tab/>
        <w:t>в строке «Единый налог, взимаемый в связи с применением упрощенной системы налогообложения» в графе 2 цифры «000 1 05 01000 01 0000 110» заменить цифрами «000 1 05 01000 00 0000 11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)</w:t>
        <w:tab/>
        <w:t>в строке «Безвозмездные поступления» в графе 3 цифры «226394,3» заменить цифрами «295287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е)</w:t>
        <w:tab/>
        <w:t>в строке «Безвозмездные поступления от других бюджетов бюджетной системы Российской Федерации» в графе 3 цифры «226394,3» заменить цифрами «295287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ж)</w:t>
        <w:tab/>
        <w:t>в строке «Субвенции от других бюджетов бюджетной системы Российской Федерации» в графе 3 цифры «118615,8» заменить цифрами «172097,4»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з)</w:t>
        <w:tab/>
        <w:t>после строки «Субвенции от других бюджетов бюджетной системы Российской Федерации» дополнить следующими строками: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-</w:t>
        <w:tab/>
        <w:t>«С</w:t>
      </w:r>
      <w:r>
        <w:rPr>
          <w:color w:val="000000"/>
        </w:rPr>
        <w:t>убвенции бюджетам муниципальных районов на обеспечение 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» в графе 2 с цифрами «</w:t>
      </w:r>
      <w:r>
        <w:rPr/>
        <w:t>000 2 02 02009 05 0000 151», в графе 3 с цифрами «</w:t>
      </w:r>
      <w:r>
        <w:rPr>
          <w:color w:val="000000"/>
        </w:rPr>
        <w:t>749,8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«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» в графе 2 с цифрами «</w:t>
      </w:r>
      <w:r>
        <w:rPr/>
        <w:t>000 2 02 02020 05 0000 151», в графе 3 с цифрами «527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С</w:t>
      </w:r>
      <w:r>
        <w:rPr>
          <w:color w:val="000000"/>
        </w:rPr>
        <w:t>убвенции бюджетам муниципальных районов на обеспечение жильем отдельных категорий граждан» в графе 3 с цифрами «</w:t>
      </w:r>
      <w:r>
        <w:rPr/>
        <w:t>000 2 02 02023 05 0000 151», в графе 3 с цифрами «400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«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» в графе 2 с цифрами «</w:t>
      </w:r>
      <w:r>
        <w:rPr/>
        <w:t>000 2 02 02028 05 0000 151», в графе 3 с цифрами «3771,5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«Субвенции бюджетам муниципальных районов на ежемесячное денежное вознаграждение за классное руководство» в графе 2 с цифрами «</w:t>
      </w:r>
      <w:r>
        <w:rPr/>
        <w:t>000 2 02 02039 05 0000 151», в графе 3 с цифрами «4200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С</w:t>
      </w:r>
      <w:r>
        <w:rPr>
          <w:color w:val="000000"/>
        </w:rPr>
        <w:t>убвенции бюджетам муниципальных районов на предоставление гражданам субсидий на оплату жилого помещения и коммунальных услуг» в графе 2  с цифрами «</w:t>
      </w:r>
      <w:r>
        <w:rPr/>
        <w:t>000 2 02 02040 05 0000 151», в графе 3 с цифрами «7942,2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</w:t>
      </w:r>
      <w:r>
        <w:rPr>
          <w:color w:val="000000"/>
        </w:rPr>
        <w:t>Субвенции бюджетам муниципальных районов на выполнение передаваемых полномочий субъектов Российской Федерации» в графе 2 с цифрами  «</w:t>
      </w:r>
      <w:r>
        <w:rPr/>
        <w:t>000 2 02 02043 05 0000 151»,в графе 3 с цифрами «15703,5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</w:t>
      </w:r>
      <w:r>
        <w:rPr>
          <w:color w:val="000000"/>
        </w:rPr>
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в графе 2 с цифрами «</w:t>
      </w:r>
      <w:r>
        <w:rPr/>
        <w:t>000 2 02 02050 05 0000 151», в графе 3 с цифрами  «758,3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С</w:t>
      </w:r>
      <w:r>
        <w:rPr>
          <w:color w:val="000000"/>
        </w:rPr>
        <w:t>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» в графе 2 с цифрами  «</w:t>
      </w:r>
      <w:r>
        <w:rPr/>
        <w:t>000 2 02 02053 05 0000 151», в графе 3 с цифрами «359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)</w:t>
        <w:tab/>
        <w:t>строку «Прочие субвенции» с цифрами в графе 3 «118615,8» исключить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)</w:t>
        <w:tab/>
        <w:t>в строке «Прочие субвенции бюджетам муниципальных районов» в графе 3 цифры «118615,8» заменить цифрами «134455,1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л)</w:t>
        <w:tab/>
        <w:t>в строке «Субсидии от других бюджетов бюджетной системы Российской Федерации» в графе 3 цифры «34522,5» заменить цифрами «49934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м)</w:t>
        <w:tab/>
        <w:t>строку «из них: Субсидии бюджетам на мероприятия по организации оздоровительной кампании детей» с цифрами в графе 3 «746» исключить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)</w:t>
        <w:tab/>
        <w:t>после строки «Субсидии бюджетам муниципальных районов на мероприятия по организации оздоровительной кампании детей» дополнить следующими строка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Субсидии бюджетам муниципальных районов на модернизацию объектов коммунальной инфраструктуры» в графе 2 с цифрами «000 2 02 04028 05 0000 151», в графе 3 с цифрами «6700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Субсидии бюджетам муниципальных районов на непрограммные инвестиции в основные фонды» в графе 2 с цифрами «000 2 02 04052 05 0000 151», в графе 3 с цифрами «100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)</w:t>
        <w:tab/>
        <w:t>строку «Прочие субсидии» с цифрами в графе 3 «33776,5» исключить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)</w:t>
        <w:tab/>
        <w:t>в строке «Прочие субсидии бюджетам муниципальных районов» в графе 3 цифры «33776,5» заменить цифрами «41488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)</w:t>
        <w:tab/>
        <w:t>в строке «Всего доходов» в графе 2 цифры «000 2 00 00000 00 0000 000» исключить, а в графе 3 цифры «329566,3» заменить цифрами «401459,8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ind w:left="0" w:right="0" w:firstLine="708"/>
        <w:rPr/>
      </w:pPr>
      <w:r>
        <w:rPr/>
        <w:t>Приложение № 5 «Функциональная структура расходов бюджета Онежского муниципального района на 2007 год» изложить в редакции согласно приложению № 2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ind w:left="0" w:right="0" w:firstLine="708"/>
        <w:rPr/>
      </w:pPr>
      <w:r>
        <w:rPr/>
        <w:t>Приложение № 6 «Ведомственная структура расходов бюджета Онежского муниципального района на 2007 год» изложить в редакции согласно приложению № 3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ind w:left="0" w:right="0" w:firstLine="708"/>
        <w:rPr/>
      </w:pPr>
      <w:r>
        <w:rPr/>
        <w:t>Приложение № 9 «Распределение финансовой помощи, полученной из областного бюджета, бюджетам поселений Онежского муниципального района в 2007 году» изложить в редакции согласно приложению № 4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ind w:left="0" w:right="0" w:firstLine="708"/>
        <w:rPr/>
      </w:pPr>
      <w:r>
        <w:rPr/>
        <w:t>В приложении № 10 «Муниципальная адресная инвестиционная программа по Онежскому муниципальному району на 2007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а)</w:t>
        <w:tab/>
        <w:t>в строке «Инвестиционная программа - всего» в графе 3 цифры «18000» заменить цифрами «1782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б)</w:t>
        <w:tab/>
        <w:t>в строке «Жилищно-коммунальное хозяйство» цифры «11500» заменить цифрами «1188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в)</w:t>
        <w:tab/>
        <w:t xml:space="preserve"> в сроке «Жилищное хозяйство» цифры «2000» заменить цифрами «182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г)</w:t>
        <w:tab/>
        <w:t>в строке «Строительство жилых домов для расселения и сноса ветхого и аварийного жилищного фонда» в графе 3 цифры «2000»  заменить цифрами «182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д)</w:t>
        <w:tab/>
        <w:t>в строке «Коммунальное хозяйство» в графе 3 цифры «9500» заменить цифрами «1006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е)</w:t>
        <w:tab/>
        <w:t>после строки «05 02 1020000 214 310» добавить строку «Электрификация кварталов застроек» с текстом в графе 2 «Администрация Онежского муниципального района» и в графе 3 с цифрами «56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ж)</w:t>
        <w:tab/>
        <w:t>после строки «Электрификация кварталов застроек» дополнить строкой «05 02 1020000 663 31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з)</w:t>
        <w:tab/>
        <w:t>после строки «05 02 1020000 663 310» добавить строку «Проектирование и строительство тепловых сетей от котельной МУЗ «Онежская ЦРБ» с текстом в графе 2 «Администрация Онежского муниципального района» и в графе 3 с цифрами «100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и)</w:t>
        <w:tab/>
        <w:t>после строки «Проектирование и строительство тепловых сетей от котельной МУЗ «Онежская ЦРБ» добавить строку  «05 02 5220000 213 31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к)</w:t>
        <w:tab/>
        <w:t>после строки «Реконструкция котельной 24-го квартала города Онеги и Онежского района» добавить строку «05 02 5220000 663 31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л)</w:t>
        <w:tab/>
        <w:t>в строке «Здравоохранение и спорт» в графе 3 цифры «5000» заменить цифрами «444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м)</w:t>
        <w:tab/>
        <w:t>в строке «Спорт и физическая культура» в графе 3 цифры «3000» заменить цифрами «244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н)</w:t>
        <w:tab/>
        <w:t>в строке «Завершение строительства физкультурно-оздоровительного комплекса в поселке л/з 32-33 г. Онега» в графе 3 цифры «3000» заменить цифрами «2440»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11.</w:t>
        <w:tab/>
        <w:t>В приложении №11 «Размер муниципальных долговых обязательств Онежского муниципального района по их видам на 1 января 2008 года (верхний предел)»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 xml:space="preserve">в строке «Кредитные соглашения и договоры» цифры «7125» заменить цифрами «15625»; 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строке «Бюджетные кредиты» цифры «15347» заменить цифрами «2275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в)</w:t>
        <w:tab/>
        <w:t>в строке «Итого долг Онежского муниципального района» цифры «22472» заменить цифрами «17900».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12.</w:t>
        <w:tab/>
        <w:t>В приложении №12 «Программа муниципальных внутренних заимствований Онежского муниципального района на 2007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а)</w:t>
        <w:tab/>
        <w:t>в разделе 1:</w:t>
      </w:r>
    </w:p>
    <w:p>
      <w:pPr>
        <w:pStyle w:val="TextBody"/>
        <w:tabs>
          <w:tab w:val="clear" w:pos="720"/>
          <w:tab w:val="left" w:pos="993" w:leader="none"/>
        </w:tabs>
        <w:ind w:right="0" w:firstLine="696"/>
        <w:rPr/>
      </w:pPr>
      <w:r>
        <w:rPr/>
        <w:t>-</w:t>
        <w:tab/>
        <w:t>в строке «Кредитные соглашения и договоры» цифры «7125» заменить цифрами «15625»;</w:t>
      </w:r>
    </w:p>
    <w:p>
      <w:pPr>
        <w:pStyle w:val="TextBody"/>
        <w:tabs>
          <w:tab w:val="clear" w:pos="720"/>
          <w:tab w:val="left" w:pos="993" w:leader="none"/>
        </w:tabs>
        <w:ind w:right="0" w:firstLine="696"/>
        <w:rPr/>
      </w:pPr>
      <w:r>
        <w:rPr/>
        <w:t>-</w:t>
        <w:tab/>
        <w:t>в строке «Бюджетные кредиты» цифры «15347» заменить цифрами «2275»;</w:t>
      </w:r>
    </w:p>
    <w:p>
      <w:pPr>
        <w:pStyle w:val="TextBody"/>
        <w:tabs>
          <w:tab w:val="clear" w:pos="720"/>
          <w:tab w:val="left" w:pos="993" w:leader="none"/>
        </w:tabs>
        <w:ind w:right="0" w:firstLine="696"/>
        <w:rPr/>
      </w:pPr>
      <w:r>
        <w:rPr/>
        <w:t>-</w:t>
        <w:tab/>
        <w:t>в строке «Итого муниципальных заимствований» цифры «22472» заменить цифрами «179002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б)</w:t>
        <w:tab/>
        <w:t>в разделе 2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696"/>
        <w:rPr/>
      </w:pPr>
      <w:r>
        <w:rPr/>
        <w:t>в строке «Бюджетные кредиты от других бюджетов бюджетной системы» цифры «10526,1» заменить цифрами «132,1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в строке «Получение бюджетных кредитов» цифры «11699,1» заменить цифрами «20086,1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в строке «Погашение основной суммы долга» цифры «1173» заменить цифрами «19954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в строке «Кредитные соглашения и договоры, заключенные от имени администрации Онежского муниципального района» цифры «-2375» заменить цифрами «8019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троке «Получение кредитов» цифру «0» заменить цифрами «1039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Heading1"/>
        <w:ind w:left="5529" w:right="-1" w:hanging="0"/>
        <w:jc w:val="left"/>
        <w:rPr>
          <w:b w:val="false"/>
          <w:b w:val="false"/>
          <w:color w:val="000000"/>
          <w:spacing w:val="0"/>
          <w:sz w:val="28"/>
          <w:szCs w:val="26"/>
        </w:rPr>
      </w:pPr>
      <w:r>
        <w:rPr>
          <w:b w:val="false"/>
          <w:color w:val="000000"/>
          <w:spacing w:val="0"/>
          <w:sz w:val="28"/>
          <w:szCs w:val="26"/>
        </w:rPr>
        <w:t>Приложение № 1</w:t>
      </w:r>
    </w:p>
    <w:p>
      <w:pPr>
        <w:pStyle w:val="Heading1"/>
        <w:ind w:left="5529" w:right="-1" w:hanging="0"/>
        <w:jc w:val="left"/>
        <w:rPr>
          <w:b w:val="false"/>
          <w:b w:val="false"/>
          <w:color w:val="000000"/>
          <w:spacing w:val="0"/>
          <w:sz w:val="28"/>
          <w:szCs w:val="26"/>
        </w:rPr>
      </w:pPr>
      <w:r>
        <w:rPr>
          <w:b w:val="false"/>
          <w:color w:val="000000"/>
          <w:spacing w:val="0"/>
          <w:sz w:val="28"/>
          <w:szCs w:val="26"/>
        </w:rPr>
        <w:t>к решению Собрания депутатов от 9 июня 2007 года № 15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sz w:val="28"/>
          <w:szCs w:val="26"/>
        </w:rPr>
      </w:pPr>
      <w:r>
        <w:rPr>
          <w:b/>
          <w:bCs/>
          <w:color w:val="000000"/>
          <w:spacing w:val="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сточники финансирования дефицита бюджета</w:t>
      </w:r>
    </w:p>
    <w:p>
      <w:pPr>
        <w:pStyle w:val="Heading5"/>
        <w:rPr/>
      </w:pPr>
      <w:r>
        <w:rPr/>
        <w:t xml:space="preserve"> </w:t>
      </w:r>
      <w:r>
        <w:rPr/>
        <w:t xml:space="preserve">Онежского муниципального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на 2007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959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3145"/>
        <w:gridCol w:w="1370"/>
      </w:tblGrid>
      <w:tr>
        <w:trPr>
          <w:trHeight w:val="4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34" w:hRule="atLeast"/>
        </w:trPr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2 01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1,1</w:t>
            </w:r>
          </w:p>
        </w:tc>
      </w:tr>
      <w:tr>
        <w:trPr>
          <w:trHeight w:val="1486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по кредитным соглашениям и договорам, заключенным от имени Российской Федерации, субъектом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0 00 00 0000 7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80,1</w:t>
            </w:r>
          </w:p>
        </w:tc>
      </w:tr>
      <w:tr>
        <w:trPr>
          <w:trHeight w:val="43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0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6,1</w:t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5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6,1</w:t>
            </w:r>
          </w:p>
        </w:tc>
      </w:tr>
      <w:tr>
        <w:trPr>
          <w:trHeight w:val="49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 Федерации от кредитных организаций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0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4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5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4</w:t>
            </w:r>
          </w:p>
        </w:tc>
      </w:tr>
      <w:tr>
        <w:trPr>
          <w:trHeight w:val="1375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0 00 00 0000 8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329</w:t>
            </w:r>
          </w:p>
        </w:tc>
      </w:tr>
      <w:tr>
        <w:trPr>
          <w:trHeight w:val="39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0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9954</w:t>
            </w:r>
          </w:p>
        </w:tc>
      </w:tr>
      <w:tr>
        <w:trPr>
          <w:trHeight w:val="64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5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954</w:t>
            </w:r>
          </w:p>
        </w:tc>
      </w:tr>
      <w:tr>
        <w:trPr>
          <w:trHeight w:val="279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2 01 02 00 00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75</w:t>
            </w:r>
          </w:p>
        </w:tc>
      </w:tr>
      <w:tr>
        <w:trPr>
          <w:trHeight w:val="713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5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75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6 00 00 00 00 0000 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0 00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1 00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, предназначенных для целей жилищного строительств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1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1 00 1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1 02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2 00 1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8 00 00 00 00 0000 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Увеличение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8 00 00 00 00 0000 5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2039,9</w:t>
            </w:r>
          </w:p>
        </w:tc>
      </w:tr>
      <w:tr>
        <w:trPr>
          <w:trHeight w:val="29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0 00 00 0000 5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2039,9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0 0000 5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2039,9</w:t>
            </w:r>
          </w:p>
        </w:tc>
      </w:tr>
      <w:tr>
        <w:trPr>
          <w:trHeight w:val="49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5 0000 5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2039,9</w:t>
            </w:r>
          </w:p>
        </w:tc>
      </w:tr>
      <w:tr>
        <w:trPr>
          <w:trHeight w:val="3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0 00 00 00 0000 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39,9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0 00 00 0000 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39,9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0 0000 6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39,9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5 0000 6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39,9</w:t>
            </w:r>
          </w:p>
        </w:tc>
      </w:tr>
      <w:tr>
        <w:trPr>
          <w:trHeight w:val="45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1,1</w:t>
            </w:r>
          </w:p>
        </w:tc>
      </w:tr>
    </w:tbl>
    <w:p>
      <w:pPr>
        <w:pStyle w:val="Heading1"/>
        <w:ind w:left="5529" w:right="-1" w:hanging="0"/>
        <w:jc w:val="left"/>
        <w:rPr>
          <w:b w:val="false"/>
          <w:b w:val="false"/>
          <w:color w:val="000000"/>
          <w:spacing w:val="0"/>
          <w:sz w:val="28"/>
          <w:szCs w:val="26"/>
        </w:rPr>
      </w:pPr>
      <w:r>
        <w:rPr>
          <w:b w:val="false"/>
          <w:color w:val="000000"/>
          <w:spacing w:val="0"/>
          <w:sz w:val="28"/>
          <w:szCs w:val="26"/>
        </w:rPr>
      </w:r>
      <w:r>
        <w:br w:type="page"/>
      </w:r>
    </w:p>
    <w:p>
      <w:pPr>
        <w:pStyle w:val="Heading1"/>
        <w:ind w:left="5529" w:right="-1" w:hanging="0"/>
        <w:jc w:val="left"/>
        <w:rPr>
          <w:b w:val="false"/>
          <w:b w:val="false"/>
          <w:color w:val="000000"/>
          <w:spacing w:val="0"/>
          <w:sz w:val="28"/>
          <w:szCs w:val="26"/>
        </w:rPr>
      </w:pPr>
      <w:r>
        <w:rPr>
          <w:b w:val="false"/>
          <w:color w:val="000000"/>
          <w:spacing w:val="0"/>
          <w:sz w:val="28"/>
          <w:szCs w:val="26"/>
        </w:rPr>
        <w:t>Приложение № 2</w:t>
      </w:r>
    </w:p>
    <w:p>
      <w:pPr>
        <w:pStyle w:val="Header"/>
        <w:tabs>
          <w:tab w:val="clear" w:pos="4153"/>
          <w:tab w:val="clear" w:pos="8306"/>
        </w:tabs>
        <w:ind w:left="55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 решению Собрания депутатов от 9 июня 2007 года № 155</w:t>
      </w:r>
    </w:p>
    <w:p>
      <w:pPr>
        <w:pStyle w:val="Header"/>
        <w:tabs>
          <w:tab w:val="clear" w:pos="4153"/>
          <w:tab w:val="clear" w:pos="8306"/>
        </w:tabs>
        <w:ind w:left="55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Heading3"/>
        <w:rPr>
          <w:lang w:eastAsia="ru-RU"/>
        </w:rPr>
      </w:pPr>
      <w:r>
        <w:rPr>
          <w:lang w:eastAsia="ru-RU"/>
        </w:rPr>
        <w:t>Функциональная структура расходов</w:t>
      </w:r>
    </w:p>
    <w:p>
      <w:pPr>
        <w:pStyle w:val="Heading3"/>
        <w:rPr/>
      </w:pPr>
      <w:r>
        <w:rPr/>
        <w:t xml:space="preserve">бюджета Онежского муниципального района </w:t>
      </w:r>
      <w:r>
        <w:rPr>
          <w:bCs w:val="false"/>
        </w:rPr>
        <w:t>на 2007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13"/>
        <w:gridCol w:w="850"/>
        <w:gridCol w:w="851"/>
        <w:gridCol w:w="992"/>
        <w:gridCol w:w="1134"/>
        <w:gridCol w:w="1134"/>
      </w:tblGrid>
      <w:tr>
        <w:trPr>
          <w:trHeight w:val="477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тыс. руб.</w:t>
            </w:r>
          </w:p>
        </w:tc>
      </w:tr>
      <w:tr>
        <w:trPr>
          <w:trHeight w:val="67" w:hRule="atLeast"/>
        </w:trPr>
        <w:tc>
          <w:tcPr>
            <w:tcW w:w="5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ing7"/>
              <w:ind w:left="-59" w:hanging="0"/>
              <w:rPr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9" w:hanging="0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в сфере охран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szCs w:val="20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szCs w:val="20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рской и речной тран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отации и субвен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9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9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84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72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Модернизация объектов 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</w:t>
            </w:r>
          </w:p>
        </w:tc>
      </w:tr>
      <w:tr>
        <w:trPr>
          <w:trHeight w:val="4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Heading7"/>
              <w:ind w:left="-59" w:hanging="0"/>
              <w:rPr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7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44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здоровле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1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71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71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пособия и компенсаци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9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7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районов и городских округов на частичное возмещение расходов на предоставление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и субвен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местным бюджетам на предоставление субсидий гражданам</w:t>
            </w:r>
          </w:p>
          <w:p>
            <w:pPr>
              <w:pStyle w:val="Normal"/>
              <w:ind w:left="-59" w:hanging="0"/>
              <w:rPr/>
            </w:pPr>
            <w:r>
              <w:rPr/>
              <w:t>на оплату жилого помещения  и коммунальных усл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4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Районные фонды финансовой поддержки посел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8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ы компенс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бюджетам на осуществление полномочий по первичному воинскому учету на 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бюджетам муниципальных районов на осуществление государственных полномочий по расчету и предоставлению дотаций из областного фонда финансовой поддержки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8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венции бюджетам муниципальных районов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9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color w:val="FF0000"/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ОНЕЖСКИЙ МУНИЦИПАЛЬНЫЙ РАЙОН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10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ing1"/>
        <w:ind w:left="5529" w:right="-1" w:hanging="0"/>
        <w:jc w:val="left"/>
        <w:rPr>
          <w:b w:val="false"/>
          <w:b w:val="false"/>
          <w:bCs w:val="false"/>
          <w:color w:val="000000"/>
          <w:spacing w:val="0"/>
          <w:sz w:val="28"/>
          <w:szCs w:val="26"/>
        </w:rPr>
      </w:pPr>
      <w:r>
        <w:rPr>
          <w:b w:val="false"/>
          <w:bCs w:val="false"/>
          <w:color w:val="000000"/>
          <w:spacing w:val="0"/>
          <w:sz w:val="28"/>
          <w:szCs w:val="26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ind w:left="552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решению Собрания депутатов от 9 июня 2007 года № 155</w:t>
      </w:r>
    </w:p>
    <w:p>
      <w:pPr>
        <w:pStyle w:val="Heading3"/>
        <w:rPr>
          <w:bCs w:val="false"/>
          <w:color w:val="000000"/>
          <w:sz w:val="28"/>
          <w:szCs w:val="26"/>
          <w:lang w:eastAsia="ru-RU"/>
        </w:rPr>
      </w:pPr>
      <w:r>
        <w:rPr>
          <w:bCs w:val="false"/>
          <w:color w:val="000000"/>
          <w:sz w:val="28"/>
          <w:szCs w:val="26"/>
          <w:lang w:eastAsia="ru-RU"/>
        </w:rPr>
      </w:r>
    </w:p>
    <w:p>
      <w:pPr>
        <w:pStyle w:val="Heading3"/>
        <w:rPr>
          <w:lang w:eastAsia="ru-RU"/>
        </w:rPr>
      </w:pPr>
      <w:r>
        <w:rPr>
          <w:bCs w:val="false"/>
          <w:lang w:eastAsia="ru-RU"/>
        </w:rPr>
        <w:t xml:space="preserve">Ведомственная структура расходов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бюджета Онежского муниципального района на 2007 год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46"/>
        <w:gridCol w:w="850"/>
        <w:gridCol w:w="851"/>
        <w:gridCol w:w="878"/>
        <w:gridCol w:w="965"/>
        <w:gridCol w:w="1019"/>
        <w:gridCol w:w="965"/>
      </w:tblGrid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од глав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здел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д-разде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целевая статья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ид расходов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"ОНЕЖСКИЙ МУНИЦИПАЛЬНЫЙ РАЙО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ОНЕЖСКИЙ МУНИЦИПАЛЬНЫ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1"/>
              <w:rPr>
                <w:szCs w:val="20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АЦИОНАЛЬНАЯ 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рской и речной тран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Модернизация объектов 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УЛЬТУРА, КИНЕМАТОГРАФИЯ  И СРЕДСТВА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 И 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нс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4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400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МУНИЦИПАЛЬНОГО ОБРАЗОВАНИЯ "ОНЕЖСКИЙ МУНИЦИПАЛЬНЫ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сходы на осуществление государственных полномочий в сфере охран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отации и субвен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9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7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7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7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7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убсидии бюджетам муниципальных районов и городских округов на частичное возмещение расходов на предоставление мер социальной поддержки отдельных категорий квалифицированных специалистов, работающих и проживающих в сельской местности (поселках городского тип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5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и субвен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местным бюджетам на предоставление субсидий гражданам на оплату жилого помещения  и коммунальных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7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айонные фонды финансовой поддержки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ы компенс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убвенции бюджетам на осуществление полномочий по первичному воинскому учету на 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созданию и функционированию административных комисс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из областного фонда финансовой поддержки посел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Другие межбюджетный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color w:val="FF0000"/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МУНИЦИПАЛЬНОГО ОБРАЗОВАНИЯ "ОНЕЖСКИЙ МУНИЦИПАЛЬНЫ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000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ОНЕЖСКИЙ МУНИЦИПАЛЬНЫ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0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0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4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3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3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9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здоровле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0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1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Другие пособия и компенсаци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100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2" w:type="dxa"/>
            </w:tcMar>
            <w:vAlign w:val="center"/>
          </w:tcPr>
          <w:p>
            <w:pPr>
              <w:pStyle w:val="Normal"/>
              <w:ind w:left="-260"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ОНЕЖСКАЯ ЦЕНТРАЛЬНАЯ РАЙОННАЯ БОЛЬНИЦА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7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 И 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71,5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Heading8"/>
              <w:ind w:left="125" w:hanging="0"/>
              <w:rPr/>
            </w:pPr>
            <w:r>
              <w:rPr/>
              <w:t>"ОНЕЖСКИЙ МУНИЦИПАЛЬНЫЙ РАЙОН"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10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32" w:right="-1" w:hanging="0"/>
        <w:jc w:val="left"/>
        <w:rPr>
          <w:b w:val="false"/>
          <w:b w:val="false"/>
          <w:bCs w:val="false"/>
          <w:color w:val="000000"/>
          <w:spacing w:val="0"/>
          <w:sz w:val="28"/>
          <w:szCs w:val="26"/>
        </w:rPr>
      </w:pPr>
      <w:r>
        <w:rPr>
          <w:b w:val="false"/>
          <w:bCs w:val="false"/>
          <w:color w:val="000000"/>
          <w:spacing w:val="0"/>
          <w:sz w:val="28"/>
          <w:szCs w:val="26"/>
        </w:rPr>
        <w:t>Приложение № 4</w:t>
      </w:r>
    </w:p>
    <w:p>
      <w:pPr>
        <w:pStyle w:val="Header"/>
        <w:tabs>
          <w:tab w:val="clear" w:pos="4153"/>
          <w:tab w:val="clear" w:pos="8306"/>
        </w:tabs>
        <w:ind w:left="106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решению Собрания депутатов от 9 июня 2007 года № 155</w:t>
      </w:r>
    </w:p>
    <w:p>
      <w:pPr>
        <w:pStyle w:val="Header"/>
        <w:tabs>
          <w:tab w:val="clear" w:pos="4153"/>
          <w:tab w:val="clear" w:pos="8306"/>
        </w:tabs>
        <w:ind w:left="1063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rPr>
          <w:szCs w:val="28"/>
        </w:rPr>
      </w:pPr>
      <w:r>
        <w:rPr>
          <w:szCs w:val="28"/>
        </w:rPr>
        <w:t>Распределение финансовой помощи, полученной из областного бюджета, бюджетам поселений Онежского муниципального района в 2007 году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56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23"/>
        <w:gridCol w:w="1817"/>
        <w:gridCol w:w="1620"/>
        <w:gridCol w:w="2160"/>
        <w:gridCol w:w="1440"/>
        <w:gridCol w:w="1440"/>
        <w:gridCol w:w="1440"/>
        <w:gridCol w:w="1763"/>
        <w:gridCol w:w="1640"/>
      </w:tblGrid>
      <w:tr>
        <w:trPr>
          <w:trHeight w:val="359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убвенции бюджетам поселений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тации бюджетам поселений из областного фонда финансовой поддержки поселений на 2007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убсидии бюджетам муниципальных образований на 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экономическая целевая программа Архангельской области "Культура Русского Севера (2006 - 2009 годы)"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экономическая целевая программа Архангельской области "Развитие жилищного строительства в Архангельской области" на 2005 - 2008 годы.                                                   Подпрограмма "Градостроительное планирование территорий Архангельской области"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Порож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12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78,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768 553,84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Нименьг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48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059,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1 000 434,94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Золотух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434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9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70,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582 545,36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Покров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03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13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29,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1 313 504,22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Чекуев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 307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5,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1 545 300,07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Кодин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 14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59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13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9,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1 509 084,30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Малошуй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 22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801,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1 553 976,98</w:t>
            </w:r>
          </w:p>
        </w:tc>
      </w:tr>
      <w:tr>
        <w:trPr>
          <w:trHeight w:val="330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1"/>
              <w:rPr/>
            </w:pPr>
            <w:r>
              <w:rPr/>
              <w:t>МО "Онежское"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8 307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6 448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 609 0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16 835 823,54</w:t>
            </w:r>
          </w:p>
        </w:tc>
      </w:tr>
      <w:tr>
        <w:trPr>
          <w:trHeight w:val="330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9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3 823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9 0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9 223,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8:00Z</dcterms:created>
  <dc:creator>WS1502</dc:creator>
  <dc:description/>
  <dc:language>en-US</dc:language>
  <cp:lastModifiedBy>ws1111111</cp:lastModifiedBy>
  <cp:lastPrinted>2007-06-13T12:00:00Z</cp:lastPrinted>
  <dcterms:modified xsi:type="dcterms:W3CDTF">2007-06-13T08:01:00Z</dcterms:modified>
  <cp:revision>4</cp:revision>
  <dc:subject/>
  <dc:title>Собрание депутатов города Онеги и Онежского района </dc:title>
</cp:coreProperties>
</file>