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июня 200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93" w:hanging="0"/>
        <w:rPr/>
      </w:pPr>
      <w:r>
        <w:rPr/>
        <w:t>Об утверждении районной целевой Программы «Сельское здравоохранение на 2007-2009 годы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повышения доступности и улучшения качества первичной медико-санитарной помощи, укрепления материально-технической базы учреждений здравоохранения, расположенных в сельской местности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Утвердить районную целевую программу «Сельское здравоохранение на 2007-2009 годы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Главному врачу МУЗ «Онежская ЦРБ» обеспечить выполнение мероприятий, предусмотренных программой, в пределах выделенных бюджетных ассигнований на финансовый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Администрации муниципального образования «Онежский муниципальный район» совместно с администрациями муниципальных образований поселений, главным врачом МУЗ «Онежская ЦРБ» привести набор помещений ФАПов в нормативное соответств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</w:rPr>
      </w:pPr>
      <w:r>
        <w:rPr>
          <w:sz w:val="28"/>
        </w:rPr>
        <w:t>Финансово-экономическому управлению обеспечить финансирование программы в переделах утвержденных бюджетных ассигнований, предусмотренных по отрасли «Здравоохран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Решение вступает в силу со дня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ешения возложить на комиссию по социальным вопросам Собрания депутат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Утверждена</w:t>
      </w:r>
    </w:p>
    <w:p>
      <w:pPr>
        <w:pStyle w:val="2"/>
        <w:rPr/>
      </w:pPr>
      <w:r>
        <w:rPr/>
        <w:t>решением Собрания депутатов от 9 июня 2007 года № 156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ЗДРАВООХРАНЕНИЕ НА 2007-200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ое здравоохранение на 2007-200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1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ая целевая программа «Сельское здравоохранение на 2007-2009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главы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еж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Онеж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«Онежская ЦРБ», ФГУЗ «Центр гигиены и эпидемиологии в Архангельской области в городе Онеге и Онежском райо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доступности и улучшение качества медицинского обслуживания сельского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атериально-технической базы участковых больниц, амбулаторий и фельдшерско-акушерски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закрепления и полноценной деятельности медицинских кадров на сел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этапный переход на систему оказания первичной медико-санитарной помощи на селе по принципу врача общей прак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тивопожарной защищенности объектов с массовым пребыванием люд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необходимых условий для укрепления пожарной безопасности учреждений здравоохра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льнейшее развитие сети общеврачебных практ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омплектование вакантных должностей медицинских работников фельдшерско-акушерски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 2009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Онеж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материально-технической базы лечебно-профилактических учреждений, амбулаторий и фельдшерско-акушерских пун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повышение доступности и улучшение качества первичной медико-санитарной помощи сельскому населению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по социальным вопросам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Общий объем финансирования составляет 7748,7 тыс. руб., из них: средства областного бюджета – 1032,6 тыс. руб., местного бюджета – 6716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 – 1215,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 – 4414,4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 – 2118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Содержание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ее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На территории района функционирует 2 участковые больницы, 2 врачебные амбулатории и 32 фельдшерско-акушерских пункта. Изношенная материально-техническая база, устаревшее медицинское оборудование не позволяют улучшить качество и повысить доступность оказания медицинской помощи сельскому населен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ельское здравоохранение на 2007-2009 годы» является основным программным документом для органов местного самоуправления, учреждений здравоохранения, деятельность которых направлена на решение проблем оказания медицинской помощи жителям села на территории Оне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редусматривает консолидацию усилий работников здравоохранения, органов местного самоуправления, контролирующих органов. В настоящее время в отрасли здравоохранения происходят качественные изменения, касающиеся экономической составляющей методов управления отрас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й связи особое значение приобретает оказание первичной медико-санитарной помощи населению, оснащение учреждений необходимым оборудованием, что позволит повысить качество и доступность первичной медико-санитарной помощи населению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районной целевой программы «Сельское здравоохранение на 2007-2009 годы» позволит укрепить материально-техническую базу учреждений здравоохранения на селе как одну из составляющих его инфраструктуры, повысит роль и ответственность медицинских работников за состояние здоровья населения и уровень заболеваемости, а также общую и санитарную культуру жителей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ельского здравоохранения возможно улучшить с принятием дан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Основными целями Программы являются повышение доступности и улучшение качества медицинского обслуживания сельск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-технической базы участковых больниц, амбулаторий и фельдшерско-акушерских пункт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закрепления и полноценной деятельности медицинских кадров на сел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этапный переход на систему оказания первичной медико-санитарной помощи на селе по принципу врача общей практ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противопожарной защищенности объектов с массовым пребыванием люд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необходимых условий для укрепления пожарной безопасности учреждений здравоохранения;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/>
        <w:t>-</w:t>
        <w:tab/>
        <w:t>дальнейшее развитие сети общеврачебных практик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омплектование вакантных должностей медицинских работников фельдшерско-акушерских пун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2007-200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 7748,7 тыс. руб., в том числе за счет средств областного бюджета – 1032,6 тыс. руб., за счет средств местного бюджета – 6716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ащение медицинским оборудованием фельдшерско-акушерских пунктов 2065,3 тыс. рублей, в том числе за счет средств областного бюджета – 1032,6 тыс. руб., за счет средств местного бюджета – 1032,7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ОВ ФИНАНСИРОВАНИЯ ПРОГРАММЫ ПО ГОД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11"/>
        <w:gridCol w:w="1345"/>
        <w:gridCol w:w="1388"/>
        <w:gridCol w:w="1300"/>
      </w:tblGrid>
      <w:tr>
        <w:trPr/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41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Финансирование Программы осуществляется за счет средств местного и обла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осуществляется МУЗ «Онежская ЦРБ» в тесном взаимодействии с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онтроль за ходо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 Программы – администрация района – является координатором программы, осуществляет контроль за освоением выделяемых финансов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включает периодическую отчетность о реализации программных мероприятий и рациональном использовании исполнителем выделяемых им финансовых средств, качестве реализуемых программных мероприятий, сроках выполнения соглашений (договоров, контрак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и программных мероприятий в установленном порядке отчитываются перед Собранием депутатов о целевом использовании выделенных им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Программы позволит повысить доступность и улучшить качество первичной медико-санитарной помощи сельскому населению района, снизить уровень заболеваемости и укрепить материально-техническую базу  лечебно-профилактических учреждений, амбулаторий и фельдшерско-акушерских пун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чень мероприятий Программы приведен в Приложении к Программе</w:t>
      </w:r>
      <w:r>
        <w:br w:type="page"/>
      </w:r>
    </w:p>
    <w:p>
      <w:pPr>
        <w:pStyle w:val="Heading5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целевой программе «Сельское здравоохранение на 2007-200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И ФИНАНСОВЫХ ЗАТРАТ</w:t>
      </w:r>
    </w:p>
    <w:p>
      <w:pPr>
        <w:pStyle w:val="Normal"/>
        <w:tabs>
          <w:tab w:val="clear" w:pos="720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ЬСКОЕ ЗДРАВООХРАНЕНИЕ НА 2007-200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850"/>
        <w:gridCol w:w="851"/>
        <w:gridCol w:w="886"/>
        <w:gridCol w:w="1382"/>
        <w:gridCol w:w="16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цинского оборудования на фельдшерско-акушерские пункты в соответствии с табелем оснащ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2,6</w:t>
            </w:r>
          </w:p>
          <w:p>
            <w:pPr>
              <w:pStyle w:val="Normal"/>
              <w:jc w:val="center"/>
              <w:rPr/>
            </w:pPr>
            <w:r>
              <w:rPr/>
              <w:t>10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ивопожар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проводки на фельдшерско-акушерских пун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 фельдшерско-акушерских пунктов (9 ФАПов: д.Верховье, д.Городок, д.Куша, д.Лямца, п.Мудьюга, д.Поле, ст.Поньга, д.Турчасово, п.Унеж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здания в д.Кянда для размещения фельдшерско-акушерского пункта</w:t>
            </w:r>
          </w:p>
          <w:p>
            <w:pPr>
              <w:pStyle w:val="Normal"/>
              <w:rPr/>
            </w:pPr>
            <w:r>
              <w:rPr/>
              <w:t>(электротехнические работы – 9,0 тыс. руб., противопожарные мероприятия – 8,0 тыс.руб., приобретение эл.котла – 50,0 тыс.руб., проведение косметического ремонта – 10,0 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и косметические ремонты Ф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цензирования фельдшерско-акушерски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тоянно действующего обучающего семинара для медицинских работников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труда медицинских работников (приобретение мягкого инвентаря, мебел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здания фельдшерско-акушерского пункта в д.Ворзого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сонала фельдшеров ФАП (доплата к стипендии 600 руб. в месяц, оплата производственной практики, проезд на практи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гаче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ла в котельной и отопительной системы МУЗ «Чекуев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шил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олов 1 этажа в МУЗ «Чекуев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шил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прачечной в МУЗ «Код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и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ража МУЗ «Код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и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омещений в МУЗ «Код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и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-охранной сигнализации, проведение противопожарных мероприятий в МУЗ «Чекуев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шил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о-охранной сигнализации, проведение противопожарных мероприятий в МУЗ «Код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и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МУЗ «Код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рисова С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 МУЗ «Чекуев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шилов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8,7</w:t>
            </w:r>
          </w:p>
          <w:p>
            <w:pPr>
              <w:pStyle w:val="Normal"/>
              <w:jc w:val="center"/>
              <w:rPr/>
            </w:pPr>
            <w:r>
              <w:rPr/>
              <w:t>1032,6</w:t>
            </w:r>
          </w:p>
          <w:p>
            <w:pPr>
              <w:pStyle w:val="Normal"/>
              <w:jc w:val="center"/>
              <w:rPr/>
            </w:pPr>
            <w:r>
              <w:rPr/>
              <w:t>67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5,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14,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6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9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18,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6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 исполни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ачева И.А. – главный врач МУЗ «Онежская центральная районн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ова С.П. – главный врач МУЗ «Кодинская участковая боль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илов С.Н. - главный врач МУЗ «Чекуевская участковая больница»</w:t>
      </w:r>
    </w:p>
    <w:p>
      <w:pPr>
        <w:pStyle w:val="Heading1"/>
        <w:ind w:left="5387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387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1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1:24:00Z</dcterms:created>
  <dc:creator>WS1502</dc:creator>
  <dc:description/>
  <dc:language>en-US</dc:language>
  <cp:lastModifiedBy>ws1111111</cp:lastModifiedBy>
  <cp:lastPrinted>2007-06-15T14:08:00Z</cp:lastPrinted>
  <dcterms:modified xsi:type="dcterms:W3CDTF">2007-06-15T10:11:00Z</dcterms:modified>
  <cp:revision>12</cp:revision>
  <dc:subject/>
  <dc:title>Собрание депутатов города Онеги и Онежского района </dc:title>
</cp:coreProperties>
</file>