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0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сентябр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циально-экономической целевой программы «Капитальный ремонт жилищного фонда в муниципальном образовании «Онежский муниципальный район» на 2007 – 200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циально-экономическую целевую программу «Капитальный ремонт жилищного фонда в муниципальном образовании «Онежский муниципальный район» на 2007 – 200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Глава 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Онежский муниципальный район»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ЦЕЛЕВАЯ ПРОГРАММ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КАПИТАЛЬНЫЙ РЕМОНТ ЖИЛИЩНОГО ФОНДА В МУНИЦИПАЛЬНОМ ОБРАЗОВАНИИ "ОНЕЖСКИЙ МУНИЦИПАЛЬНЫЙ РАЙОН"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7 - 2009 ГОДЫ"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нега 2007г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Й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ПИТАЛЬНЫЙ РЕМОНТ ЖИЛИЩНОГО ФОНДА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НЕЖСКИЙ МУНИЦИПАЛЬНЫЙ РАЙОН»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НА 2007 - 2009 ГОДЫ"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6061"/>
      </w:tblGrid>
      <w:tr>
        <w:trPr>
          <w:trHeight w:val="1475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ая целевая программа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жилищного фонда в муниципальном образовании «Онежский муниципальный район» на 2007 – 2009г.г.»</w:t>
            </w:r>
          </w:p>
        </w:tc>
      </w:tr>
      <w:tr>
        <w:trPr>
          <w:trHeight w:val="3963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й национальный проект «Доступное и комфортное жилье – гражданам России»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ЦП «Жилище»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муниципального образования «Онежский муниципальный район» от 5 апреля 2007 г. № 104 «О мерах по выполнению Плана реализации приоритетного национального проекта «Доступное и комфортное жилье – гражданам России» на территории муниципального образования «Онежский муниципальный район».</w:t>
            </w:r>
          </w:p>
        </w:tc>
      </w:tr>
      <w:tr>
        <w:trPr>
          <w:trHeight w:val="774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Онежский муниципальный район»</w:t>
            </w:r>
          </w:p>
        </w:tc>
      </w:tr>
      <w:tr>
        <w:trPr>
          <w:trHeight w:val="1070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Онежский муниципальный район». </w:t>
            </w:r>
          </w:p>
        </w:tc>
      </w:tr>
      <w:tr>
        <w:trPr>
          <w:trHeight w:val="1707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проживания граждан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ветхого и аварийного жилфонда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здания объединений эффективных собственников жилья (ТСЖ).</w:t>
            </w:r>
          </w:p>
        </w:tc>
      </w:tr>
      <w:tr>
        <w:trPr>
          <w:trHeight w:val="1263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 – 2009 годы</w:t>
            </w:r>
          </w:p>
        </w:tc>
      </w:tr>
      <w:tr>
        <w:trPr>
          <w:trHeight w:val="1689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сходно-разрешительной документации;</w:t>
            </w:r>
          </w:p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ектирования, капитального ремонта;</w:t>
            </w:r>
          </w:p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сходованием средств.</w:t>
            </w:r>
          </w:p>
          <w:p>
            <w:pPr>
              <w:pStyle w:val="ConsNonformat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Онежский муниципальный район»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ых образовании поселений.</w:t>
            </w:r>
          </w:p>
        </w:tc>
      </w:tr>
      <w:tr>
        <w:trPr>
          <w:trHeight w:val="2400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50,1 млн. руб.</w:t>
            </w:r>
          </w:p>
          <w:p>
            <w:pPr>
              <w:pStyle w:val="ConsNonformat"/>
              <w:widowControl/>
              <w:bidi w:val="0"/>
              <w:ind w:firstLine="3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132,4 млн. руб.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поселений – 10,9 млн. руб.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5,3млн. руб.;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 – 1,5 млн. руб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и ввод в эксплуатацию - 11538 кв. м, 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.</w:t>
            </w:r>
          </w:p>
        </w:tc>
      </w:tr>
      <w:tr>
        <w:trPr>
          <w:trHeight w:val="1725" w:hRule="atLeast"/>
        </w:trPr>
        <w:tc>
          <w:tcPr>
            <w:tcW w:w="2808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19" w:type="dxa"/>
            <w:tcBorders/>
          </w:tcPr>
          <w:p>
            <w:pPr>
              <w:pStyle w:val="Con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ся администрацией муниципального образования «Онежский муниципальный район» в порядке, установленном законодательством.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технико-экономическое обоснование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решения ее программными методам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национальной жилищной политики Российской Федерации является обеспечение комфортных условий проживания и доступности жилищно-коммунальных услуг для населения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ятельность жилищно-коммунального комплекса характеризуется невысоким качеством предоставления жилищно-коммунальных услуг, не соответствующим запросам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жилищно-коммунальной сфере поселений МО «Онежский муниципальный район» сложилась тяжелая ситуация. Во многом сказались проводимые в стране экономические  реформы. Передача ведомственного жилья в муниципальную собственность усугубила ситуацию. Около 70% ведомственного жилищного фонда было принято от предприятий- банкротов или же предприятий, находившихся на грани банкротства. Значительная часть принятых в собственность домов находится в крайне неудовлетворительном состоянии. Недостаточное поступление средств в местный бюджет и отсутствие необходимой компенсации затрат, связанных с выполнением переданных на местный уровень государственных функций, привели к некачественному содержанию жилищного фонда, инженерных коммуникаций и, как следствие, к преждевременному старению, ветшанию, в первую очередь, деревянн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фонд поселений МО «Онежский муниципальный район» по состоянию на 01.01.07 г. состоит из 2097 многоквартирных жилых домов  общей площадью 577,6 тыс. кв. метров. </w:t>
      </w:r>
    </w:p>
    <w:p>
      <w:pPr>
        <w:pStyle w:val="TextBodyIndent"/>
        <w:rPr/>
      </w:pPr>
      <w:r>
        <w:rPr/>
        <w:t xml:space="preserve">Из общего количества муниципальных домов 91% находятся в деревянном исполн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евременного капитального ремонта жилищного фонда привело к тому, что в настоящее время в муниципальных поселениях сложилась критическая обстановка с деревянным жилым фондом. Если до начала 90-х годов комплексный капитальный ремонт проводился предприятиями, на балансе у которых находился жилфонд, то после обвальной передачи в 1996 году ведомственного жилфонда находящегося в неудовлетворительном состоянии от предприятий банкротов в муниципальную собственность  состояние жилфонда обслуживаемого муниципальными предприятиями ухудшилось в разы. Деревянные дома стали сходить со свай. Для  устранения  аварийной ситуации на многих домах проведены работы по временному укреплению фундаментов, путем установки городков с последующим систематическим контролем за техническим состоянием з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еление жильцов из аварийных домов ведется медленно в связи с отсутствием маневренного жилфонда. Медленное расселение граждан из ветхого жилья также связано с прекращением строительства муниципального жилищного фонда.</w:t>
      </w:r>
      <w:r>
        <w:rPr/>
        <w:t xml:space="preserve"> </w:t>
      </w:r>
      <w:r>
        <w:rPr>
          <w:sz w:val="28"/>
          <w:szCs w:val="28"/>
        </w:rPr>
        <w:t>Немаловажная задача стоит и по проведению выборочного капитального ремо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жилых домов, расположенных в городе Онеге, имеют совмещенные (бесчердачные) крыши с мягкими рулонными кровлями, которые находятся в неудовлетворительном состоянии. Проводимый текущий ремонт совмещенных крыш положительного результата не дае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"Онежский муниципальный район" были заказаны и выкуплены проекты реконструкции совмещённых кровель на шатров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ые в предыдущие годы работы по реконструкции крыш жилых домов (замена совмещенных крыш с мягкими рулонными кровлями на чердачные крыши с шиферными кровлями) показали, что такой метод ремонта совмещенных крыш наиболее эффективен, т.к. после реконструкции практически отсутствуют протечки кровель. Усредненный срок службы шиферной кровли в три раза превышает срок службы рулонной кровли (согласно Ведомственным строительным нормам 58-88 (р) минимальная продолжительность эффективной эксплуатации рулонных кровель составляет 10 лет, шиферных - 30 лет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устроенных домах ветхие инженерные сети составляют 62%, в результате этого частые аварии вносят дискомфорт проживающим жителям, постоянные вызовы аварийно- диспетчерской службы, что приносит эксплуатирующим жилищный фонд  предприятиям сверхнормативные расходы по содержанию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в последние годы меры из-за отсутствия достаточного количества бюджетных средств и собственных средств у эксплуатирующих жилфонд предприятий, темпы по проведению капитального ремонта шиферных кровель и внутридомовых инженерных сетей ниже необходимых для решения вопроса по полному восстановлению, поэтому представляется естественным, что накапливается существенный износ приводящий к преждевременному старению жилфонд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риведение жилищного фонда в соответствие со стандартами качества, обеспечивающими комфортные условия проживания.</w:t>
      </w:r>
    </w:p>
    <w:p>
      <w:pPr>
        <w:pStyle w:val="ConsPlusNormal"/>
        <w:widowControl/>
        <w:bidi w:val="0"/>
        <w:ind w:left="-86" w:right="0" w:firstLine="6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следующие основные задачи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7" w:leader="none"/>
        </w:tabs>
        <w:bidi w:val="0"/>
        <w:ind w:left="907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жилищного фонда, надлежащего его содержания и увеличение срока службы  жилых дом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7" w:leader="none"/>
        </w:tabs>
        <w:bidi w:val="0"/>
        <w:ind w:left="907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жителей муниципального образования «Онежский муниципальный район»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7" w:leader="none"/>
        </w:tabs>
        <w:bidi w:val="0"/>
        <w:ind w:left="907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и нерациональных расходов на проведение неэффективных ремонтов совмещенных  кровель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7" w:leader="none"/>
        </w:tabs>
        <w:bidi w:val="0"/>
        <w:ind w:left="907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внутридомовых сетя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7" w:leader="none"/>
        </w:tabs>
        <w:bidi w:val="0"/>
        <w:ind w:left="907" w:right="0"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на содержание жилфонда в связи с уменьшением аварийных ситуаций на внутридомовых сет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полнение работ по комплексному капитальному ремонту и выборочному капитальному ремонту фундаментов, кровель и  внутридомовых инженерных сетей  за период с 2007 года по 2009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рограммы составят ориентировочно 150,1млн. рублей, в том числе с распределением по года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522"/>
      </w:tblGrid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ая стоимость (тыс. рублей)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41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35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50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26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областного бюджета с привлечением средств федерального бюджета, бюджета муниципальных образований поселений. Объемы финансирования подлежат ежегодному уточнению на соответствующий год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предусматривает ежегодное уточнение плана мероприятий Программы, реализуемых в соответствующем год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 за ходом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исполн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ступает администрация муниципального образования "Онежский муниципальный район"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хитектуры и строительства администрации муниципального образования обеспечивает организацию управления и контроля за ходом реализации Программы, разрабатывает и представляет в установленном порядке бюджетную заявку на ассигнования для финансирования Программы на очередной финансовый год, контроль надлежащего исполнения муниципальных контрак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управление осуществляет контроль за целевым и эффективным использованием расходованием бюджетных средств; предусматривает включение средств на реализацию Программы при формировании местных бюджетов на очередной год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, а также продление срока ее реализации осуществляет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ноз ожидаемых конечных результат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язательств органов местного самоуправления по содержанию и ремонту жилищного фон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едоставление жилищно-коммунальных услуг населению муниципального образования "Онежский муниципальный район", соответствующее государственным стандартам, правилам и норматив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рационального использования материально-технических ресурс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затрат эксплуатирующих организаций на содержание и текущий ремонт жилищного фонда.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Nonformat"/>
        <w:tabs>
          <w:tab w:val="clear" w:pos="708"/>
          <w:tab w:val="center" w:pos="4536" w:leader="none"/>
          <w:tab w:val="right" w:pos="9073" w:leader="none"/>
        </w:tabs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социально-экономических</w:t>
      </w:r>
    </w:p>
    <w:p>
      <w:pPr>
        <w:pStyle w:val="Con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кологических последствий реализации Программы</w:t>
      </w:r>
    </w:p>
    <w:p>
      <w:pPr>
        <w:pStyle w:val="ConsNormal"/>
        <w:bidi w:val="0"/>
        <w:ind w:left="0" w:right="19772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 граждан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уровня заболеваемости населения (особенно детей), сокращение смерт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демографической ситуации и здоровья насе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и занятости населения – нанимаемых строительными организациям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bidi w:val="0"/>
        <w:ind w:left="90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и налоговых поступлений в бюджеты всех уровней от предприятий строительного комплекса.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 реализации целевой программы "Капитальный ремонт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в муниципальном образовании "Онежский муниципальный район" на 2007 - 2009 годы»</w:t>
      </w:r>
    </w:p>
    <w:p>
      <w:pPr>
        <w:pStyle w:val="ConsPlusNormal"/>
        <w:widowControl/>
        <w:bidi w:val="0"/>
        <w:ind w:left="11328" w:right="0" w:hanging="0"/>
        <w:jc w:val="both"/>
        <w:rPr/>
      </w:pPr>
      <w:r>
        <w:rPr/>
        <w:t>Приложение №1</w:t>
      </w:r>
    </w:p>
    <w:tbl>
      <w:tblPr>
        <w:tblW w:w="14921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04"/>
        <w:gridCol w:w="2902"/>
        <w:gridCol w:w="3948"/>
        <w:gridCol w:w="1658"/>
        <w:gridCol w:w="2023"/>
        <w:gridCol w:w="5"/>
        <w:gridCol w:w="1554"/>
        <w:gridCol w:w="5"/>
        <w:gridCol w:w="1696"/>
        <w:gridCol w:w="10"/>
        <w:gridCol w:w="5"/>
        <w:gridCol w:w="5"/>
        <w:gridCol w:w="6"/>
      </w:tblGrid>
      <w:tr>
        <w:trPr>
          <w:trHeight w:val="255" w:hRule="atLeast"/>
        </w:trPr>
        <w:tc>
          <w:tcPr>
            <w:tcW w:w="1489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Онежское"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5 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7 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сового, 3*(**)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сового, 4*(**)(***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16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17*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7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49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53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56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57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Гагарина, 6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агарина, 69*</w:t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3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5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8-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39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Загородный, 68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Загородный, 73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х Курсантов,  15/7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88*(**) уточнить цену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72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78*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86*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. Ленина, 202*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12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14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  (п.Л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ильщиков, 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  (п. Л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опильщиков, 15а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  (п. ЛД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морская, 11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нега  (п. Поньг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нежская, 6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65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5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2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20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0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Кодинское"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д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 ,2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д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0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д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4б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д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16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д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од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21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20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14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 "Малошуйское"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шуй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8**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Покровское"</w:t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9,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лож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20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кровск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оителей, 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кров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ачева, 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61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Нименьгское"</w:t>
            </w:r>
          </w:p>
        </w:tc>
      </w:tr>
      <w:tr>
        <w:trPr>
          <w:trHeight w:val="35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мень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мень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, 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мень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"Чекуевское"</w:t>
            </w:r>
          </w:p>
        </w:tc>
      </w:tr>
      <w:tr>
        <w:trPr>
          <w:trHeight w:val="35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омок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вку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ш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циферовский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циферовский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49" w:hRule="exac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селению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0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му образованию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2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35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местных бюдж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2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2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81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90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50</w:t>
            </w:r>
          </w:p>
        </w:tc>
      </w:tr>
      <w:tr>
        <w:trPr>
          <w:trHeight w:val="359" w:hRule="exact"/>
        </w:trPr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4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- капитальный ремонт кровель;</w:t>
            </w:r>
          </w:p>
        </w:tc>
        <w:tc>
          <w:tcPr>
            <w:tcW w:w="3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 - капитальный ремонт системы отопления и ГВС;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 - капитальный ремонт системы водопровода и канализации.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bidi w:val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right"/>
    </w:pPr>
    <w:rPr/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11:00Z</dcterms:created>
  <dc:creator>ConsultantPlus</dc:creator>
  <dc:description/>
  <dc:language>en-US</dc:language>
  <cp:lastModifiedBy>ws1111111</cp:lastModifiedBy>
  <cp:lastPrinted>2008-05-19T10:49:00Z</cp:lastPrinted>
  <dcterms:modified xsi:type="dcterms:W3CDTF">2008-05-19T06:50:00Z</dcterms:modified>
  <cp:revision>5</cp:revision>
  <dc:subject/>
  <dc:title>Муниципальное образование "Онежский муниципальный район"</dc:title>
</cp:coreProperties>
</file>