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вадцать вторая сессия)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сентя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6</w:t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bidi w:val="0"/>
        <w:ind w:right="52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утверждении муниципальной целевой программы социальной поддержки населения Онежского муниципального района на 2008 год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прилагаемую Программу социальной поддержки населения Онежского муниципального района на 2008 год, 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ает: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Утвердить муниципальную целевую Программу социальной поддержки населения Онежского муниципального района на 2008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Контроль за исполнением настоящего решения возложить на постоянную депутатскую комиссию по социальным вопросам (Подлисская О.А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</w:rPr>
        <w:t>«Онежский муниципальный район»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</w:rPr>
        <w:t>А.В.Митько</w:t>
      </w:r>
      <w:r>
        <w:br w:type="page"/>
      </w:r>
    </w:p>
    <w:p>
      <w:pPr>
        <w:pStyle w:val="ConsPlusNormal"/>
        <w:widowControl/>
        <w:bidi w:val="0"/>
        <w:ind w:left="567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PlusNormal"/>
        <w:widowControl/>
        <w:bidi w:val="0"/>
        <w:ind w:left="567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брания депутатов от 20 сентября 2007 года № 166</w:t>
      </w:r>
    </w:p>
    <w:p>
      <w:pPr>
        <w:pStyle w:val="ConsPlusTitle"/>
        <w:widowControl/>
        <w:bidi w:val="0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ая целевая программа социальной поддержки на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нежского муниципального района на 2008 год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АСПОР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социальной  поддержки населения на 2008 год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ата утверждения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0 августа 2007 год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ициатор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Онежского муниципального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Онежского муниципального райо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ализация приоритетных направлений социальной политики администрации МО «Онежский муниципальный район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ление дополнительной адресной социальной помощи различным категориям нуждающихся и нетрудоспособных граждан город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поддержка общественных объединений, деятельность которых направлена на социальную помощь различным группам насел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ная дифференцированная поддержка социально- незащищенных категорий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аптация лиц с ограниченными возможностями в общест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филактика и предупреждение социального сиротства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чень разделов основных мероприятий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рганизационно-правовые и информационные мероприят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роприятия по поддержке обществен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циальная помощь и иные выплаты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местного бюджета - тыс. рублей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сполнители основных мероприятий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управление образ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УЗ «Онежская ЦРБ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тдел культуры и спор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рриториальная КДН и ЗП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ественные объединения граждан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ддержка особо нуждающихся групп населения с помощью организации бесплатного питания, оказания натуральной и материальной помощ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ктивизация деятельности общественных организац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ализация комплексного подхода к решению проблем инвалидов, детей-инвалидов с целью их социальной реабили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мощь приемным родителям, опекунам, молодым родителям.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6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реализацией Программы осуществляет постоянная депутатская комиссия Собрания депутатов по социальным вопроса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целевая Программа социальной поддержки населения на 2008 год разработана в соответствии с поручением главы муниципального образования «Онеж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ная дифференцированная поддержка социально – незащищенных категорий населения Онежского района – это возможность оказать помощь наиболее нуждающимся гражданам. Основываясь на этом принципе, Программа социальной поддержки населения представляет собой мероприятия по организационной, социальной и материальной поддержке наименее защищенных групп населения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изменения социальной ситуации, связанные с реализацией федеральных и региональных законов о мерах социальной поддержки населения, удельный вес лиц, имеющих доходы ниже прожиточного минимума, установленного на территории Архангельской области, остается достаточно высоким. В районе проживает около 12 тыс. пенсионеров, в т.ч. 2658 инвалидов. Часть из них (более 6000 пенсионеров по старости и по инвалидности) получают пенсию, размер которой ниже прожиточного минимума. Детей-инвалидов – 150 человек. Более 4,5 тыс. семей, имеющих детей, имеют доход  ниже прожиточного минимума.</w:t>
      </w:r>
    </w:p>
    <w:p>
      <w:pPr>
        <w:pStyle w:val="Normal"/>
        <w:autoSpaceDE w:val="false"/>
        <w:ind w:firstLine="540"/>
        <w:jc w:val="both"/>
        <w:rPr/>
      </w:pPr>
      <w:r>
        <w:rPr/>
        <w:t>На базе МУЗ «Малошуйская городская больница», МУЗ "Кодинская участковая больница», МУЗ "Чекуевская участковая больница»  размещены социальные койки  для госпитализации пациентов, нуждающихся не столько в специализированной медицинской помощи, сколько в уходе. Часть социальных больных направляется на койки инфекционного и хирургического отделения. Длительность их пребывания на стационарной койке обусловлена невозможностью выписки на амбулаторное лечение, т.к. необходимо время на оформление документов в интернат для инвалидов или восстановления возможности самообслуживания. Страховые компании не оплачивают пребывание на койке дольше нормативного срока. Основные проблемы граждан указанной катего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тсутствие постоянного места проживания или пребывания, связанное с отсутствием у гражданина прав на конкретное жилое помещение, в котором можно официально зарегистриро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тсутствие необходимых документов, удостоверяющих личность (в связи с утратой).</w:t>
      </w:r>
    </w:p>
    <w:p>
      <w:pPr>
        <w:pStyle w:val="TextBodyIndent"/>
        <w:rPr/>
      </w:pPr>
      <w:r>
        <w:rPr/>
        <w:t>Необходимо открыть детские социальные койки, предназначенные для пребывания детей, не нуждающихся в госпитализации в стационар, но нуждающихся в пребывании в нем по социальным показ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дети, от которых отказались матери в родильном доме, - на период обследования и оформления в дом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дети, изъятые от родителей и опекунов и ожидающие оформления в интернатные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госпитализация здоровых детей на период временного отсутствия родителей (опекунов), например, при их стационарном леч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остоит из 4 разделов, определяющих направления работы по социальной поддержке общественных организаций и малообеспеченных граждан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Профилактика и предупреждение социального сиротства.</w:t>
      </w:r>
    </w:p>
    <w:p>
      <w:pPr>
        <w:pStyle w:val="Normal"/>
        <w:autoSpaceDE w:val="false"/>
        <w:ind w:left="900" w:hanging="0"/>
        <w:jc w:val="both"/>
        <w:rPr/>
      </w:pPr>
      <w:r>
        <w:rPr/>
        <w:t>Организационно-правовые и информационные мероприят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Мероприятия по поддержке общественных организац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оциально-реабилитационные мероприя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сновные направления Программы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1.</w:t>
        <w:tab/>
        <w:t>Организационно-правовая и информационная помощь предусматривает выпуск публикаций материалов в газете «Онега», поздравления в средствах массовой информации, издание листовок, памяток, букле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</w:t>
        <w:tab/>
        <w:t>Поддержка общественных организаций с социальной направленностью в деятельности включает финансирование мероприятий и помощь в оплате коммунальных платежей за занимаемые помещения, ежемесячную социальную помощь председателям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</w:t>
        <w:tab/>
        <w:t>Социально-реабилитационные мероприятия включают в себя частичную оплату пребывания на койках сестринского ухода особо нуждающихся в специальном сестринском уходе одиноких престарелых граждан и инвалидов,</w:t>
      </w:r>
      <w:r>
        <w:rPr>
          <w:sz w:val="24"/>
        </w:rPr>
        <w:t xml:space="preserve"> </w:t>
      </w:r>
      <w:r>
        <w:rPr/>
        <w:t>финансирование расходов МУЗ «Онежская ЦРБ» за нахождение граждан в стационаре по социальным показаниям, помощь в организации летнего отдыха детям из малообеспеченных семей и т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</w:t>
        <w:tab/>
        <w:t>Организация работы школы приемных родителей. Работа с детьми и подростками из проблемных семей и семей социального риска. Обеспечение учащихся общеобразовательных школ бесплатным питанием. Обеспечение питанием детей до 3 лет из малообеспеченных семей. Организация подвоза учащихся сельских муниципальных шко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, задачи и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2.1.</w:t>
        <w:tab/>
        <w:t>Целями настояще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привлечение внимания общественности к социальным проблемам граждан, укрепление социально-правовой грамотн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повышение эффективности использования бюджетных средств, направленных на решение вопросов социальной помощи нуждающимся гражданам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2.2.</w:t>
        <w:tab/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создание социальных условий для нормального функционирования семьи и развития детей, профилактика и предупреждение социального сиро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поддержка общественных объединений района, деятельность которых направлена на социальную помощь различным группам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адаптация в обществе лиц с ограниченными возмо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рганизаций с социальной направленностью в своей деятельности обеспечит решение социальных проблем граждан старшего поколения, инвалидов, людей без определенного места жительства в рамках мероприятий Программы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2.3.</w:t>
        <w:tab/>
        <w:t>Для достижения целей и выполнения задач Программы определены исполнители – МУЗ «Онежская ЦРБ», управление образования, общественные организации района, объединяющие граждан старшего поколения, инвалидов, детей-инвалидов, женщи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4.</w:t>
        <w:tab/>
        <w:t>Программа реализуется в течение 200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3.1.</w:t>
        <w:tab/>
        <w:t>Финансирование Программы осуществляется за счет средств местного бюджета и внебюджет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2.</w:t>
        <w:tab/>
        <w:t>Общий объем финансирования Программы составляет 10934,86 тысяч рублей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средства местного бюджета – 10934,86 тыс. рублей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Исполнители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4.1.</w:t>
        <w:tab/>
        <w:t>Исполнители программных мероприятий регулярно направляют заказчику Программы информацию о выполненных работах и использовании бюджетных финансов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2.</w:t>
        <w:tab/>
        <w:t>Администрация Онежского муниципального района осуществляет текущий контроль за ходом реализации Программы и по итогам за год, готовит информацию о ходе и итогах реализации Программы, обеспечивает согласованные действия по подготовке и реализации программных мероприятий, эффективному целевому использованию бюджетных средст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3.</w:t>
        <w:tab/>
        <w:t>Постоянная депутатская комиссия по социальным вопросам осуществляет контроль за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5.1.</w:t>
        <w:tab/>
        <w:t>Успешная реализация Программы позволит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формирование основ комплексного подхода к решению проблем инвалидов, детей-инвалидов с целью их социальной реабили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развитие системы помощи семье, создание условий для реабилитации и дальнейшего развития детей из проблемных семей и семей социального р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активизацию деятельности общественных организаций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меньшение социальной напряженности в обществе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МУНИЦИПАЛЬНОЙ ЦЕЛЕВОЙ ПРОГРАММЫ СОЦИАЛЬНО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КИ НАСЕЛЕНИЯ МО «ОНЕЖСКИЙ МУНИЦИПАЛЬНЫЙ РАЙОН» НА 2008 ГОД</w:t>
      </w:r>
    </w:p>
    <w:p>
      <w:pPr>
        <w:pStyle w:val="Normal"/>
        <w:rPr/>
      </w:pPr>
      <w:r>
        <w:rPr/>
      </w:r>
    </w:p>
    <w:tbl>
      <w:tblPr>
        <w:tblW w:w="15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5"/>
        <w:gridCol w:w="2702"/>
        <w:gridCol w:w="45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ая сумм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дитель средств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Работа школы приемных родителей. Подготовка и выпуск буклетов в помощь приемным родителям, опекунам, молодым родителям. Подготовка оперативной информации по наиболее важным событиям, по изменениям в законодательстве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етьми и подростками из проблемных семей и семей социального риска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омплекта школьных принадлежностей, обуви для детей из семей социального риска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щихся общеобразовательных школ бесплатным питанием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3,3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50% стоимости проездного билета учащимся городских школ, проживающим далее 2 км от школы. Организация подвоза учащихся сельских муниципальных школ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1,2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с подростками  группы риска по профилактике наркомании, алкоголизма, токсикомании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ь в организации летнего отдыха детям из малообеспеченных семей, приемных и опекунских семей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услуг связи общественным организация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районным Советом ветеранов войны и тру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щество слеп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бщество инвалидов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тыс. руб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5"/>
        <w:gridCol w:w="2702"/>
        <w:gridCol w:w="45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лата ежемесячного социального пособия руководителям районного общества инвалидов, председателю районного Совета ветеранов войны и труд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36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содействия общественной организации «Красный Крест» согласно соглашению с областной организацией «Красный Крест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 по благоустройству воинского кладбищ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содействия в проведении мероприятий общественным организациям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пожилых люд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када инвалид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овогодние праздник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Побед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дел культуры и 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омощи обществу инвалидов в приобретении костюмов для коллектива художественной самодеятельност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и 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ветеранов-юбиляров с 80-90-100-летие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и спор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пребывания на койках сестринского ухода в МУЗ «Онежская ЦРБ» остронуждающихся в специальном сестринском уходе одинокопроживающих и лиц без определенного места жительства, нуждающихся в оформлении группы инвалидности или устройства в дома-интернат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 «Онежская ЦРБ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5"/>
        <w:gridCol w:w="2702"/>
        <w:gridCol w:w="45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лата пребывания на койках сестринского ухода в МУЗ «Онежская ЦРБ» детей, оставшихся без попечения родителей, для прохождения ими медицинского осмотра.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 «Онежская ЦРБ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тей до 1,5 лет из малообеспеченных семей молочными смесями на молочной кухне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тыс. руб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 «Онежская ЦРБ»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10934,86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orient="landscape" w:w="16838" w:h="11906"/>
      <w:pgMar w:left="964" w:right="102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2:00Z</dcterms:created>
  <dc:creator>SvetlanaO</dc:creator>
  <dc:description/>
  <dc:language>en-US</dc:language>
  <cp:lastModifiedBy>ws1111111</cp:lastModifiedBy>
  <cp:lastPrinted>2007-09-24T11:37:00Z</cp:lastPrinted>
  <dcterms:modified xsi:type="dcterms:W3CDTF">2007-09-24T07:40:00Z</dcterms:modified>
  <cp:revision>7</cp:revision>
  <dc:subject/>
  <dc:title>РОССИЙСКАЯ ФЕДЕРАЦИЯ</dc:title>
</cp:coreProperties>
</file>