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  <w:sz w:val="32"/>
          <w:szCs w:val="28"/>
        </w:rPr>
        <w:t>Отменено решением от 24.04.2008г. № 190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сентя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в решение Собрания депутатов от 22 декабря 2005 года №89 «О структуре администрации муниципального образования «Онеж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1.</w:t>
        <w:tab/>
        <w:t>Внести изменение в структуру администрации муниципального образования следующего содержания: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Должность: «первый заместитель главы администрации» заменить на должность: «заместитель главы администрации».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2.</w:t>
        <w:tab/>
        <w:t>Принять к сведению предложение главы муниципального образования о том, что финансово-экономическое управление подчиняется непосредственно ем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Heading1"/>
        <w:ind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ind w:left="10348" w:hanging="0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УТВЕРЖДЕНА</w:t>
      </w:r>
    </w:p>
    <w:p>
      <w:pPr>
        <w:pStyle w:val="Heading"/>
        <w:ind w:left="1034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4"/>
        </w:rPr>
        <w:t>решением Собрания депутатов от 22 декабря 2005 года № 89 с изменениями от 15.12.2006г. решение №145 и от 20.09.2007г., решение №168</w:t>
      </w:r>
    </w:p>
    <w:p>
      <w:pPr>
        <w:pStyle w:val="Heading"/>
        <w:rPr/>
      </w:pPr>
      <w:r>
        <w:rPr>
          <w:sz w:val="24"/>
          <w:szCs w:val="24"/>
        </w:rPr>
        <w:t xml:space="preserve">Структура администрации </w:t>
      </w:r>
      <w:r>
        <w:rPr/>
        <w:t>муниципального образования «Онежский муниципальны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992"/>
        <w:gridCol w:w="4678"/>
        <w:gridCol w:w="1134"/>
        <w:gridCol w:w="3543"/>
      </w:tblGrid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140970</wp:posOffset>
                      </wp:positionV>
                      <wp:extent cx="5975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11.1pt" to="225.3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муниципального образования - глава админист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097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1pt" to="50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4097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11.1pt" to="200.45pt,1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40970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11.1pt" to="200.5pt,74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дел по делам ГО, ЧС и мобилизационной работе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0.1pt" to="120.2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-58420</wp:posOffset>
                      </wp:positionV>
                      <wp:extent cx="22860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Коллегия администрации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4.6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Коллегия админист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567"/>
        <w:gridCol w:w="3118"/>
        <w:gridCol w:w="567"/>
        <w:gridCol w:w="3119"/>
        <w:gridCol w:w="567"/>
        <w:gridCol w:w="29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635</wp:posOffset>
                      </wp:positionV>
                      <wp:extent cx="697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0pt" to="625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810</wp:posOffset>
                      </wp:positionV>
                      <wp:extent cx="0" cy="16891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0.3pt" to="76.2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540</wp:posOffset>
                      </wp:positionV>
                      <wp:extent cx="0" cy="16891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0.2pt" to="72.7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540</wp:posOffset>
                      </wp:positionV>
                      <wp:extent cx="0" cy="16891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0.2pt" to="68.3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540</wp:posOffset>
                      </wp:positionV>
                      <wp:extent cx="0" cy="1689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0.2pt" to="73.0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191135</wp:posOffset>
                      </wp:positionV>
                      <wp:extent cx="0" cy="16560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pt,15.05pt" to="-22pt,14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0</wp:posOffset>
                      </wp:positionH>
                      <wp:positionV relativeFrom="page">
                        <wp:posOffset>183515</wp:posOffset>
                      </wp:positionV>
                      <wp:extent cx="17970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pt,14.45pt" to="-7.9pt,14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Заместитель главы администр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8115</wp:posOffset>
                      </wp:positionV>
                      <wp:extent cx="0" cy="2311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1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2.45pt" to="4.25pt,19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ge">
                        <wp:posOffset>158115</wp:posOffset>
                      </wp:positionV>
                      <wp:extent cx="17970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2.45pt" to="19.95pt,12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8115</wp:posOffset>
                      </wp:positionV>
                      <wp:extent cx="0" cy="23037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2.45pt" to="6.8pt,19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ge">
                        <wp:posOffset>158115</wp:posOffset>
                      </wp:positionV>
                      <wp:extent cx="17970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2.45pt" to="20.9pt,12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, председатель комитета по управлению имущество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58115</wp:posOffset>
                      </wp:positionV>
                      <wp:extent cx="17970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2.45pt" to="21.2pt,12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8115</wp:posOffset>
                      </wp:positionV>
                      <wp:extent cx="0" cy="434911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2.45pt" to="6.5pt,35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57150</wp:posOffset>
                      </wp:positionV>
                      <wp:extent cx="3429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4.5pt" to="172pt,4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Руководитель аппарата администрации</w:t>
            </w:r>
          </w:p>
        </w:tc>
      </w:tr>
      <w:tr>
        <w:trPr>
          <w:trHeight w:val="6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0</wp:posOffset>
                      </wp:positionH>
                      <wp:positionV relativeFrom="page">
                        <wp:posOffset>280035</wp:posOffset>
                      </wp:positionV>
                      <wp:extent cx="17970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pt,22.05pt" to="-7.9pt,22.0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тдел энергетики, транспорта, связи и развития муниципального хозяй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ge">
                        <wp:posOffset>280035</wp:posOffset>
                      </wp:positionV>
                      <wp:extent cx="17970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2.05pt" to="19.95pt,22.0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360</wp:posOffset>
                      </wp:positionH>
                      <wp:positionV relativeFrom="page">
                        <wp:posOffset>280035</wp:posOffset>
                      </wp:positionV>
                      <wp:extent cx="17970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2.05pt" to="20.9pt,22.0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280035</wp:posOffset>
                      </wp:positionV>
                      <wp:extent cx="17970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2.05pt" to="21.2pt,22.0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</w:tr>
      <w:tr>
        <w:trPr>
          <w:trHeight w:val="6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79400</wp:posOffset>
                      </wp:positionH>
                      <wp:positionV relativeFrom="page">
                        <wp:posOffset>396240</wp:posOffset>
                      </wp:positionV>
                      <wp:extent cx="17970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pt,31.2pt" to="-7.9pt,31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тдел строительства и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</wp:posOffset>
                      </wp:positionH>
                      <wp:positionV relativeFrom="page">
                        <wp:posOffset>313690</wp:posOffset>
                      </wp:positionV>
                      <wp:extent cx="17970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4.7pt" to="19.95pt,24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360</wp:posOffset>
                      </wp:positionH>
                      <wp:positionV relativeFrom="page">
                        <wp:posOffset>199390</wp:posOffset>
                      </wp:positionV>
                      <wp:extent cx="17970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5.7pt" to="20.9pt,15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окружающей среды и природных ресурс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313690</wp:posOffset>
                      </wp:positionV>
                      <wp:extent cx="17970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4.7pt" to="21.2pt,24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</w:tr>
      <w:tr>
        <w:trPr>
          <w:trHeight w:val="6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95</wp:posOffset>
                      </wp:positionH>
                      <wp:positionV relativeFrom="page">
                        <wp:posOffset>346710</wp:posOffset>
                      </wp:positionV>
                      <wp:extent cx="17970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7.3pt" to="19.95pt,27.3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3835</wp:posOffset>
                      </wp:positionV>
                      <wp:extent cx="0" cy="8001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05pt" to="4.25pt,79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комиссия по делам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360</wp:posOffset>
                      </wp:positionH>
                      <wp:positionV relativeFrom="page">
                        <wp:posOffset>360045</wp:posOffset>
                      </wp:positionV>
                      <wp:extent cx="17970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8.35pt" to="20.9pt,28.3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ельского хозяйства, торговли и потребительского рынк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346710</wp:posOffset>
                      </wp:positionV>
                      <wp:extent cx="17970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7.3pt" to="21.2pt,27.3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, кадровой работы и взаимодействия с поселениями</w:t>
            </w:r>
          </w:p>
        </w:tc>
      </w:tr>
      <w:tr>
        <w:trPr>
          <w:trHeight w:val="6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295</wp:posOffset>
                      </wp:positionH>
                      <wp:positionV relativeFrom="page">
                        <wp:posOffset>269240</wp:posOffset>
                      </wp:positionV>
                      <wp:extent cx="17970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1.2pt" to="19.95pt,21.2pt" stroked="t" o:allowincell="t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ольниц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298450</wp:posOffset>
                      </wp:positionV>
                      <wp:extent cx="17970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3.5pt" to="21.2pt,23.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</w:tr>
      <w:tr>
        <w:trPr>
          <w:trHeight w:val="6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217170</wp:posOffset>
                      </wp:positionV>
                      <wp:extent cx="17970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7.1pt" to="21.2pt,17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дел</w:t>
            </w:r>
          </w:p>
        </w:tc>
      </w:tr>
      <w:tr>
        <w:trPr>
          <w:trHeight w:val="6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46050</wp:posOffset>
                      </wp:positionV>
                      <wp:extent cx="17970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1.5pt" to="21.2pt,11.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и бухгалтерской отчетности </w:t>
            </w:r>
          </w:p>
        </w:tc>
      </w:tr>
      <w:tr>
        <w:trPr>
          <w:trHeight w:val="6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91770</wp:posOffset>
                      </wp:positionV>
                      <wp:extent cx="17970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5.1pt" to="21.2pt,15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лужба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64" w:right="90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81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29:00Z</dcterms:created>
  <dc:creator>ElenaP</dc:creator>
  <dc:description/>
  <dc:language>en-US</dc:language>
  <cp:lastModifiedBy>ws1111111</cp:lastModifiedBy>
  <cp:lastPrinted>2007-09-24T16:31:00Z</cp:lastPrinted>
  <dcterms:modified xsi:type="dcterms:W3CDTF">2008-05-13T05:43:00Z</dcterms:modified>
  <cp:revision>5</cp:revision>
  <dc:subject/>
  <dc:title>Собрание депутатов города Онеги и Онежского района </dc:title>
</cp:coreProperties>
</file>