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ноябр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108" w:hanging="0"/>
        <w:rPr/>
      </w:pPr>
      <w:r>
        <w:rPr/>
        <w:t>О земельном налоге на межселенных территориях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главы 31 «Земельный налог» Налогового Кодекса РФ и руководствуясь Уставом муниципального образования «Онежский муниципальный район»,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обрание депутатов решает:</w:t>
      </w:r>
    </w:p>
    <w:p>
      <w:pPr>
        <w:pStyle w:val="TextBody"/>
        <w:tabs>
          <w:tab w:val="clear" w:pos="720"/>
          <w:tab w:val="left" w:pos="1276" w:leader="none"/>
        </w:tabs>
        <w:ind w:left="0" w:right="-1" w:firstLine="709"/>
        <w:rPr>
          <w:szCs w:val="20"/>
        </w:rPr>
      </w:pPr>
      <w:r>
        <w:rPr>
          <w:szCs w:val="20"/>
        </w:rPr>
        <w:t>1.</w:t>
        <w:tab/>
        <w:t>Установить на межселенных территориях муниципального образования «Онежский муниципальный район» земельный налог.</w:t>
      </w:r>
    </w:p>
    <w:p>
      <w:pPr>
        <w:pStyle w:val="TextBody"/>
        <w:tabs>
          <w:tab w:val="clear" w:pos="720"/>
          <w:tab w:val="left" w:pos="1276" w:leader="none"/>
        </w:tabs>
        <w:ind w:left="0" w:right="-1" w:firstLine="709"/>
        <w:rPr>
          <w:szCs w:val="20"/>
        </w:rPr>
      </w:pPr>
      <w:r>
        <w:rPr>
          <w:szCs w:val="20"/>
        </w:rPr>
        <w:t>1.1.</w:t>
        <w:tab/>
        <w:t>Установить, что налоговая база определяется как кадастровая стоимость земельных участков, признаваемых объектом налогообложения. Налоговая база определяется в соответствии со статьями 391 и 392 Налогового Кодекса РФ.</w:t>
      </w:r>
    </w:p>
    <w:p>
      <w:pPr>
        <w:pStyle w:val="3"/>
        <w:tabs>
          <w:tab w:val="clear" w:pos="851"/>
          <w:tab w:val="left" w:pos="1276" w:leader="none"/>
        </w:tabs>
        <w:ind w:left="0" w:firstLine="709"/>
        <w:rPr/>
      </w:pPr>
      <w:r>
        <w:rPr/>
        <w:t>2.</w:t>
        <w:tab/>
        <w:t>Утвердить на межселенных территориях муниципального образования следующие ставки земельного налога: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2.1.</w:t>
        <w:tab/>
        <w:t>В размере 0,3 процента в отношении земельных участк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несенных к землям сельскохозяйственного назна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ных для садоводства, огороднич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нятых муниципальным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размере 1,5 процента в отношении прочих земельных участков.</w:t>
      </w:r>
    </w:p>
    <w:p>
      <w:pPr>
        <w:pStyle w:val="3"/>
        <w:rPr/>
      </w:pPr>
      <w:r>
        <w:rPr/>
        <w:t>3.</w:t>
        <w:tab/>
        <w:t>Установить сроки уплаты налог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0"/>
        </w:rPr>
        <w:t>3.1.</w:t>
        <w:tab/>
        <w:t>Для налогоплательщиков – организаций и физических лиц, являющихся индивидуальными предпринимател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вансовые платежи налога в размере по одной четвертой части не позднее соответственно 5 мая, 5 августа, 5 ноября текущего налогового пери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лог, подлежащий уплате по истечении налогового периода, уплачивается не позднее 5 февраля года, следующего за истекшим налоговым периодом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2.</w:t>
        <w:tab/>
        <w:t>Для физических лиц, уплачивающих налог на основании налогового уведом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вансовый платеж в размере одной второй части не позднее 15 сентября текущего налогового пери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лог, подлежащий уплате по истечении налогового периода, уплачивается не позднее 15 июля года, следующего за истекшим налоговым период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</w:t>
        <w:tab/>
        <w:t>От уплаты земельного налога полностью освобождаются: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1.</w:t>
        <w:tab/>
        <w:t>Органы управления и муниципальные учреждения, финансируемые за счет средств местного бюджета, в отношении земельных участков, используемых ими для осуществления уставной деятельност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2.</w:t>
        <w:tab/>
        <w:t>Организации в отношении земельных участков, занятых муниципальным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3.</w:t>
        <w:tab/>
        <w:t>Физические лица в отношении земельных участков, полученных ими на праве общей долевой собственности бывших сельскохозяйственных предприятий (за исключением доли земельных участков, передаваемых в аренду).</w:t>
      </w:r>
    </w:p>
    <w:p>
      <w:pPr>
        <w:pStyle w:val="21"/>
        <w:tabs>
          <w:tab w:val="left" w:pos="851" w:leader="none"/>
          <w:tab w:val="left" w:pos="1276" w:leader="none"/>
        </w:tabs>
        <w:ind w:firstLine="709"/>
        <w:rPr/>
      </w:pPr>
      <w:r>
        <w:rPr/>
        <w:t>5.</w:t>
        <w:tab/>
        <w:t>От исчисления авансовых платежей земельного налога освобождаются организации в отношении земельных участков, занимаемых автомобильными дорогами общего пользова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6.</w:t>
        <w:tab/>
        <w:t>Начисление земельного налога физическим лицам производится налоговыми органами, которые ежегодно в соответствии со ст.53 Налогового Кодекса РФ, направляют им налоговые уведомления об уплате налога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7.</w:t>
        <w:tab/>
        <w:t>Решение опубликовать в газете «Онега» до 1 декабря 2007 го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8.</w:t>
        <w:tab/>
        <w:t>Настоящее решение вступает в силу с 1 января 2008 года, но не ранее чем по истечении одного месяца после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</w:p>
    <w:p>
      <w:pPr>
        <w:pStyle w:val="Heading1"/>
        <w:tabs>
          <w:tab w:val="clear" w:pos="720"/>
          <w:tab w:val="left" w:pos="5387" w:leader="none"/>
        </w:tabs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ind w:right="4677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  <w:tab w:val="left" w:pos="1276" w:leader="none"/>
      </w:tabs>
      <w:ind w:left="709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8:00Z</dcterms:created>
  <dc:creator>WS1502</dc:creator>
  <dc:description/>
  <dc:language>en-US</dc:language>
  <cp:lastModifiedBy>ws1111111</cp:lastModifiedBy>
  <cp:lastPrinted>2007-11-26T12:03:00Z</cp:lastPrinted>
  <dcterms:modified xsi:type="dcterms:W3CDTF">2007-11-26T09:06:00Z</dcterms:modified>
  <cp:revision>4</cp:revision>
  <dc:subject/>
  <dc:title>Собрание депутатов города Онеги и Онежского района </dc:title>
</cp:coreProperties>
</file>