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0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07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15 декабря 2006 года № 140 «О бюджете муниципального образования «Онежский муниципальный район» (с учетом изменений, внесенных решением Собрания депутатов от 22 февраля 2007 года № 151, от 9 июня 2007 года № 155, от 9 августа 2007 года № 159), следующие изменения и дополнения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rPr/>
      </w:pPr>
      <w:r>
        <w:rPr/>
        <w:t>В статье 1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а)</w:t>
        <w:tab/>
        <w:t>в абзаце первом цифры «412555,9» заменить цифрами «445186,4», цифры «401459,8» заменить цифрами «433781,2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б)</w:t>
        <w:tab/>
        <w:t>в абзаце втором цифры «347980,7» заменить цифрами «372532», цифры «64575,2» заменить цифрами «72654,4»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/>
        <w:t>В статье 2 цифры «11096,1» заменить цифрами «11405,2»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rPr/>
      </w:pPr>
      <w:r>
        <w:rPr/>
        <w:t>В статью 13 внести следующие изменения:</w:t>
      </w:r>
    </w:p>
    <w:p>
      <w:pPr>
        <w:pStyle w:val="TextBodyIndent"/>
        <w:tabs>
          <w:tab w:val="clear" w:pos="720"/>
          <w:tab w:val="left" w:pos="1134" w:leader="none"/>
        </w:tabs>
        <w:ind w:left="708" w:hanging="0"/>
        <w:rPr/>
      </w:pPr>
      <w:r>
        <w:rPr/>
        <w:t>а)</w:t>
        <w:tab/>
        <w:t>в пункте 3 цифры «302» заменить «476,3»,</w:t>
      </w:r>
    </w:p>
    <w:p>
      <w:pPr>
        <w:pStyle w:val="TextBodyIndent"/>
        <w:tabs>
          <w:tab w:val="clear" w:pos="720"/>
          <w:tab w:val="left" w:pos="1134" w:leader="none"/>
        </w:tabs>
        <w:ind w:left="708" w:hanging="0"/>
        <w:rPr/>
      </w:pPr>
      <w:r>
        <w:rPr/>
        <w:t>б)</w:t>
        <w:tab/>
        <w:t>в пункте 7 цифры «6763,8» заменить «15035,5»,</w:t>
      </w:r>
    </w:p>
    <w:p>
      <w:pPr>
        <w:pStyle w:val="TextBodyIndent"/>
        <w:tabs>
          <w:tab w:val="clear" w:pos="720"/>
          <w:tab w:val="left" w:pos="1134" w:leader="none"/>
          <w:tab w:val="left" w:pos="9639" w:leader="none"/>
        </w:tabs>
        <w:ind w:left="0" w:firstLine="708"/>
        <w:jc w:val="both"/>
        <w:rPr/>
      </w:pPr>
      <w:r>
        <w:rPr/>
        <w:t>в)</w:t>
        <w:tab/>
        <w:t>статью 13 дополнить пунктами 10,11,12,13,14,15,16,17,18 следующего содержания:</w:t>
      </w:r>
    </w:p>
    <w:p>
      <w:pPr>
        <w:pStyle w:val="TextBodyIndent"/>
        <w:tabs>
          <w:tab w:val="clear" w:pos="720"/>
          <w:tab w:val="left" w:pos="1134" w:leader="none"/>
        </w:tabs>
        <w:ind w:left="0" w:firstLine="360"/>
        <w:jc w:val="both"/>
        <w:rPr/>
      </w:pPr>
      <w:r>
        <w:rPr/>
        <w:t>«10)</w:t>
        <w:tab/>
        <w:t>субсидии бюджетам поселений на содержание автомобильных дорог общего пользования, включая текущий ремонт, находящихся в собственности муниципальных районов, городских округов и поселений, и мероприятия по обеспечению безопасности дорожного движения – 1509,0 тыс. рубле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360"/>
        <w:jc w:val="both"/>
        <w:rPr/>
      </w:pPr>
      <w:r>
        <w:rPr/>
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– 1539,0 тыс. рубле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360"/>
        <w:jc w:val="both"/>
        <w:rPr/>
      </w:pPr>
      <w:r>
        <w:rPr/>
        <w:t>мероприятия по содержанию, текущему ремонту и информационному обустройству дорог – 426,0 тыс. рубле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360"/>
        <w:jc w:val="both"/>
        <w:rPr/>
      </w:pPr>
      <w:r>
        <w:rPr/>
        <w:t>субсидии бюджетам поселений на предоставление субсидий молодым семьям для приобретения жилья в рамках подпрограммы "Обеспечение жильем молодых семей" – 164,6 тыс. рубле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360"/>
        <w:jc w:val="both"/>
        <w:rPr/>
      </w:pPr>
      <w:r>
        <w:rPr/>
        <w:t>субсидии бюджетам поселений на предоставление субсидий молодым семьям для приобретения жилья в рамках подпрограммы "Дом для молодой семьи" – 329,9 тыс. рубле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360"/>
        <w:jc w:val="both"/>
        <w:rPr/>
      </w:pPr>
      <w:r>
        <w:rPr/>
        <w:t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 – 100,0 тыс. рубле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360"/>
        <w:jc w:val="both"/>
        <w:rPr/>
      </w:pPr>
      <w:r>
        <w:rPr/>
        <w:t>субсидии бюджетам поселений на проведение капитального ремонта многоквартирных домов – 372,3 тыс. рубле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360"/>
        <w:jc w:val="both"/>
        <w:rPr/>
      </w:pPr>
      <w:r>
        <w:rPr/>
        <w:t>субсидии МО «Покровское» на строительство подвесного пешеходного моста в деревне Пурнема – 300 тыс. рубле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360"/>
        <w:jc w:val="both"/>
        <w:rPr/>
      </w:pPr>
      <w:r>
        <w:rPr/>
        <w:t>субсидии местным бюджетам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–758,3 тыс. рублей.»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В статье 16:</w:t>
      </w:r>
    </w:p>
    <w:p>
      <w:pPr>
        <w:pStyle w:val="TextBodyIndent"/>
        <w:tabs>
          <w:tab w:val="clear" w:pos="720"/>
          <w:tab w:val="left" w:pos="1134" w:leader="none"/>
        </w:tabs>
        <w:ind w:left="709" w:hanging="0"/>
        <w:jc w:val="both"/>
        <w:rPr/>
      </w:pPr>
      <w:r>
        <w:rPr/>
        <w:t>а)</w:t>
        <w:tab/>
        <w:t>в абзаце первом цифры «20247» заменить цифрами  «29331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б)</w:t>
        <w:tab/>
        <w:t>в строке «по средствам, выделенным на государственную финансовую поддержку завоза продукции (товаров) в районы Крайнего Севера и приравненные к ним  местности в 1994-1999 года» цифры «293» заменить цифрами «353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)</w:t>
        <w:tab/>
        <w:t>после строки «по бюджетным кредитам, выданным из областного бюджета в 2005 году, в сумме 15244 тыс. рублей» дополнить текстом следующего содержания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«уплата процентов и пени по бюджетным кредитам, предоставленным из областного бюджета в 2005- 2006 году, в сумме 2024 тыс. рублей»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«по бюджетному кредиту, предоставленному из областного бюджета в 2007 году, в сумме 7000 тыс. рублей»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/>
        <w:t>В статье 18 цифры «17900» заменить цифрами «34951»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/>
        <w:t>В статье 20 цифры «890» заменить цифрами «2997»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>Приложение №1 «Источники финансирования дефицита бюджета Онежского муниципального района на 2007 год» изложить в редакции согласно приложению №1 к настоящему решению.</w:t>
      </w:r>
    </w:p>
    <w:p>
      <w:pPr>
        <w:pStyle w:val="TextBodyIndent"/>
        <w:numPr>
          <w:ilvl w:val="0"/>
          <w:numId w:val="6"/>
        </w:numPr>
        <w:ind w:left="0" w:firstLine="708"/>
        <w:jc w:val="both"/>
        <w:rPr/>
      </w:pPr>
      <w:r>
        <w:rPr/>
        <w:t>В приложении №3 «Объем поступления доходов в бюджет Онежского муниципального района на 2007 год»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а)</w:t>
        <w:tab/>
        <w:t>в строке «Доходы» в графе 3 цифры «106172» заменить цифрами «110622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б)</w:t>
        <w:tab/>
        <w:t>в строке «Государственная пошлина, сборы» в графе 3 цифры «1650» заменить цифрами «210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)</w:t>
        <w:tab/>
        <w:t>в строке «Государственная пошлина по делам, рассматриваемым в судах общей юрисдикции, мировыми судьями» в графе 3 цифры «510» заменить цифрами «96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г)</w:t>
        <w:tab/>
        <w:t>в строке «Доходы от продажи материальных и нематериальных активов в графе 3 цифры «4000» заменить цифрами «800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д)</w:t>
        <w:tab/>
        <w:t>в строке «Доходы от реализации имущества, находящегося в собственности муниципальных районов (в части реализации основных средств по указанному имуществу)» в графе 3 цифры «4000» заменить цифрами «800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е)</w:t>
        <w:tab/>
        <w:t>в строке «Безвозмездные поступления» в графе 3 цифры «295287,8» заменить цифрами «323159,2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ж)</w:t>
        <w:tab/>
        <w:t>в строке «Безвозмездные поступления от других бюджетов бюджетной системы Российской Федерации» в графе 3 цифры «295287,8» заменить цифрами «323159,2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з)</w:t>
        <w:tab/>
        <w:t>в строке «Субвенции от других бюджетов бюджетной системы Российской Федерации» в графе 3 цифры «172097,4» заменить цифрами «174955,6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и)</w:t>
        <w:tab/>
        <w:t>в строке «Субвенции бюджетам муниципальных район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оссийской Федерации» в графе 3 цифры «749,8» заменить цифрами «750,5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к)</w:t>
        <w:tab/>
        <w:t>строку «Субвенции бюджетам муниципальных районов на обеспечение жильем отдельных категорий граждан» в графе 3 с цифрами «400» исключить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л)</w:t>
        <w:tab/>
        <w:t>после строки «Субвенции бюджетам на осуществление полномочий по первичному воинскому учету на территориях, где отсутствуют военные комиссариаты» дополнить следующей строкой «Средства, получаемые по взаимным расчетам, в том числе компенсации дополнительных расходов, возникших в результате решений, принятых органами власти другого уровня» в графе 2 с цифрами «000 2 02 02025 05 0000 151», в графе 3 с цифрами «595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м)</w:t>
        <w:tab/>
        <w:t>в строке «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» в графе 3  цифры «3771,5» заменить цифрами «3296,8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н)</w:t>
        <w:tab/>
        <w:t>в строке «Субвенции бюджетам муниципальных районов на предоставление гражданам субсидий на оплату жилого помещения и коммунальных услуг» в графе 3 цифры «7942,2» заменить цифрами «16213,9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о)</w:t>
        <w:tab/>
        <w:t>после строки «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» дополнить следующей строкой «Субвенции местным бюджетам на внедрение инновационных образовательных программ в муниципальных образовательных учреждениях» в графе 2 с цифрами «000 2 02 02052 05 0000 151», в графе 3 с цифрами «100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)</w:t>
        <w:tab/>
        <w:t>в строке «Субвенции бюджетам муниципальных районов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в графе в графе 3 цифры «3590» заменить цифрами «3630,4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р)</w:t>
        <w:tab/>
        <w:t>в строке «Прочие субвенции бюджетам муниципальных районов» в графе 3 цифры «134455,1» заменить цифрами «128875,2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с)</w:t>
        <w:tab/>
        <w:t>в строке «Субсидии от других бюджетов бюджетной системы Российской Федерации» в графе 3 цифры «49934,4» заменить цифрами «74352,6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т)</w:t>
        <w:tab/>
        <w:t>после строки «Субсидии бюджетам муниципальных районов на мероприятия по организации оздоровительной кампании детей» дополнить следующей строкой «Субсидии бюджетам муниципальных районов для предоставления субсидий молодым семьям для приобретения жилья» в графе 2 с цифрами «000 2 02 04008 05 0000 151», в графе 3 с цифрами «413,4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у)</w:t>
        <w:tab/>
        <w:t>в строке «Субсидии бюджетам муниципальных районов на модернизацию объектов коммунальной инфраструктуры» в графе 3 цифры «6700» заменить цифрами «16924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ф)</w:t>
        <w:tab/>
        <w:t>после строки «Субсидии бюджетам муниципальных районов на модернизацию объектов коммунальной инфраструктуры» дополнить следующей строкой «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» в графе 2 с цифрами «000 2 02 04049 05 0000 151», в графе 3 с цифрами «899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х)</w:t>
        <w:tab/>
        <w:t>строку «Субсидии бюджетам муниципальных районов на непрограммные инвестиции в основные фонды» в графе 3 цифры «1000» исключить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ц)</w:t>
        <w:tab/>
        <w:t>после строки «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» дополнить следующими строка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/>
        <w:t>«Субсидии бюджетам муниципальных образований на проведение капитального ремонта многоквартирных домов в графе 2 с цифрами «000 2 02 04056 05 0000 151», в графе 3 с цифрами «372,3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/>
        <w:t>«Субсидии бюджетам муниципальных районов на переселение граждан из аварийного жилищного фонда» в графе 2 с цифрами «000 2 02 04057 05 0000 151», в графе 3 с цифрами «360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ч)</w:t>
        <w:tab/>
        <w:t>в строке «Прочие субсидии бюджетам муниципальных районов» в графе 3 цифры «41488,4» заменить цифрами «51398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ш)</w:t>
        <w:tab/>
        <w:t>в строке «Всего доходов» в графе 3 цифры «401459,8» заменить цифрами «433781,2»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8"/>
        <w:rPr/>
      </w:pPr>
      <w:r>
        <w:rPr/>
        <w:t>Приложение № 5 «Функциональная структура расходов бюджета Онежского муниципального района на 2007 год» изложить в редакции согласно приложению № 2 к настоящему решению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8"/>
        <w:rPr/>
      </w:pPr>
      <w:r>
        <w:rPr/>
        <w:t>Приложение № 6 «Ведомственная структура расходов бюджета Онежского муниципального района на 2007 год» изложить в редакции согласно приложению № 3 к настоящему решению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8"/>
        <w:rPr/>
      </w:pPr>
      <w:r>
        <w:rPr/>
        <w:t>Приложение № 9 «Распределение финансовой помощи, полученной из областного бюджета, бюджетам поселений Онежского муниципального района в 2007 году» изложить в редакции согласно приложению № 4 к настоящему решению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8"/>
        <w:rPr/>
      </w:pPr>
      <w:r>
        <w:rPr/>
        <w:t>В приложении № 10 «Муниципальная адресная инвестиционная программа по Онежскому муниципальному району на 2007 год»: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а)</w:t>
        <w:tab/>
        <w:t>в строке «Инвестиционная программа - всего» в графе 3 цифры «17820» заменить цифрами «14002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б)</w:t>
        <w:tab/>
        <w:t>в строке «Жилищно-коммунальное хозяйство» цифры «11880» заменить цифрами «12287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в)</w:t>
        <w:tab/>
        <w:t>строку «05 01 5220000 213 310» заменить строкой «05 01 5220000 689 310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г)</w:t>
        <w:tab/>
        <w:t>в строке «Коммунальное хозяйство» в графе 3 цифры «10060» заменить цифрами «10467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д)</w:t>
        <w:tab/>
        <w:t>в строке «Электрификация кварталов застроек» в графе 3 цифры «560» заменить цифрами «728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е)</w:t>
        <w:tab/>
        <w:t>в строке «Проектирование и строительство тепловых сетей от котельной МУЗ «Онежская ЦРБ» в графе 3 цифры «1000» заменить цифрами «4500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ж)</w:t>
        <w:tab/>
        <w:t>в строке «Реконструкция котельной 24-го квартала города Онеги и Онежского района» в графе 3 цифры «5000» заменить цифрами «1850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з)</w:t>
        <w:tab/>
        <w:t>строку «Проектирование и строительство водопровода с озера Большое Хайнозеро для нужд г. Онеги» исключить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и)</w:t>
        <w:tab/>
        <w:t>в строке «Реконструкция канализационных очистных сооружений производительностью до 5000 м3/сутки и напорного коллектора в г.Онеге» цифры «1500» заменить цифрами «89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к)</w:t>
        <w:tab/>
        <w:t>в строке «Прокладка разводящих сетей водопровода, установка водоразборных колонок в п.Верхнеозерский» цифры «500» заменить цифрами «3300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л)</w:t>
        <w:tab/>
        <w:t>в строке «Образование» цифры «1500» заменить цифрами «81»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right="0" w:firstLine="708"/>
        <w:rPr/>
      </w:pPr>
      <w:r>
        <w:rPr/>
        <w:t>м)</w:t>
        <w:tab/>
        <w:t>в строке «Общее образование» цифры «1500» заменить цифрами «81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н)</w:t>
        <w:tab/>
        <w:t>строку «Проектирование и строительство школы на 440 учащихся в поселке л/з 32-33 г. Онега» с цифрами в графе «1500» исключить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о)</w:t>
        <w:tab/>
        <w:t>после строки «Общее образование» включить строку в графе 1 с цифрами «11 03 5220000 660 251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п)</w:t>
        <w:tab/>
        <w:t>после строки «1103 5220000 660 251» добавить строку «Приобретение жилья для молодых семей (для МО «Онежское)» в графе 2 с текстом «Управление образования администрации МО «Онежский муниципальный район», в графе 3 с цифрами «81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р)</w:t>
        <w:tab/>
        <w:t>в строке «Здравоохранение и спорт» в графе 3 цифры «4440» заменить цифрами «1634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с)</w:t>
        <w:tab/>
        <w:t>в графе «Здравоохранение» цифры «2000» заменить цифрами «395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т)</w:t>
        <w:tab/>
        <w:t>в графе «Реконструкция кровли МУЗ «Онежская ЦРБ» цифры «2000» заменить цифрами «395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у)</w:t>
        <w:tab/>
        <w:t>в строке «Спорт и физическая культура» в графе 3 цифры «2440» заменить цифрами «1239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ф)</w:t>
        <w:tab/>
        <w:t>в строке «Завершение строительства физкультурно-оздоровительного комплекса в поселке л/з 32-33 г. Онега» в графе 3 цифры «2440» заменить цифрами «1239».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13.</w:t>
        <w:tab/>
        <w:t>В приложении №11 «Размер муниципальных долговых обязательств Онежского муниципального района по их видам на 1 января 2008 года (верхний предел)»: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а)</w:t>
        <w:tab/>
        <w:t>в строке «Кредитные соглашения и договоры» цифры «15625» заменить цифрами «11670»;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б)</w:t>
        <w:tab/>
        <w:t>в строке «Бюджетные кредиты» цифры «2275» заменить цифрами «23281»;</w:t>
      </w:r>
    </w:p>
    <w:p>
      <w:pPr>
        <w:pStyle w:val="TextBody"/>
        <w:tabs>
          <w:tab w:val="clear" w:pos="720"/>
          <w:tab w:val="left" w:pos="1134" w:leader="none"/>
        </w:tabs>
        <w:ind w:right="0" w:firstLine="696"/>
        <w:rPr/>
      </w:pPr>
      <w:r>
        <w:rPr/>
        <w:t>в)</w:t>
        <w:tab/>
        <w:t>в строке «Итого долг Онежского муниципального района» цифры «17900» заменить цифрами «34951».</w:t>
      </w:r>
    </w:p>
    <w:p>
      <w:pPr>
        <w:pStyle w:val="TextBody"/>
        <w:tabs>
          <w:tab w:val="clear" w:pos="720"/>
          <w:tab w:val="left" w:pos="1134" w:leader="none"/>
        </w:tabs>
        <w:ind w:right="0" w:firstLine="696"/>
        <w:rPr/>
      </w:pPr>
      <w:r>
        <w:rPr/>
        <w:t>14.</w:t>
        <w:tab/>
        <w:t>В приложении №12 «Программа муниципальных внутренних заимствований Онежского муниципального района на 2007 год»:</w:t>
      </w:r>
    </w:p>
    <w:p>
      <w:pPr>
        <w:pStyle w:val="TextBody"/>
        <w:tabs>
          <w:tab w:val="clear" w:pos="720"/>
          <w:tab w:val="left" w:pos="1134" w:leader="none"/>
        </w:tabs>
        <w:ind w:right="0" w:firstLine="696"/>
        <w:rPr/>
      </w:pPr>
      <w:r>
        <w:rPr/>
        <w:t>а)</w:t>
        <w:tab/>
        <w:t>в разделе 1:</w:t>
      </w:r>
    </w:p>
    <w:p>
      <w:pPr>
        <w:pStyle w:val="TextBody"/>
        <w:tabs>
          <w:tab w:val="clear" w:pos="720"/>
          <w:tab w:val="left" w:pos="993" w:leader="none"/>
        </w:tabs>
        <w:ind w:right="0" w:firstLine="696"/>
        <w:rPr/>
      </w:pPr>
      <w:r>
        <w:rPr/>
        <w:t>-</w:t>
        <w:tab/>
        <w:t>в строке «Кредитные соглашения и договоры» цифры «15625» заменить цифрами «11670»;</w:t>
      </w:r>
    </w:p>
    <w:p>
      <w:pPr>
        <w:pStyle w:val="TextBody"/>
        <w:tabs>
          <w:tab w:val="clear" w:pos="720"/>
          <w:tab w:val="left" w:pos="993" w:leader="none"/>
        </w:tabs>
        <w:ind w:right="0" w:firstLine="696"/>
        <w:rPr/>
      </w:pPr>
      <w:r>
        <w:rPr/>
        <w:t>-</w:t>
        <w:tab/>
        <w:t>в строке «Бюджетные кредиты» цифры «2275» заменить цифрами «23281»;</w:t>
      </w:r>
    </w:p>
    <w:p>
      <w:pPr>
        <w:pStyle w:val="TextBody"/>
        <w:tabs>
          <w:tab w:val="clear" w:pos="720"/>
          <w:tab w:val="left" w:pos="993" w:leader="none"/>
        </w:tabs>
        <w:ind w:right="0" w:firstLine="696"/>
        <w:rPr/>
      </w:pPr>
      <w:r>
        <w:rPr/>
        <w:t>-</w:t>
        <w:tab/>
        <w:t>в строке «Итого муниципальных заимствований» цифры «17900» заменить цифрами «34951»;</w:t>
      </w:r>
    </w:p>
    <w:p>
      <w:pPr>
        <w:pStyle w:val="TextBody"/>
        <w:tabs>
          <w:tab w:val="clear" w:pos="720"/>
          <w:tab w:val="left" w:pos="1134" w:leader="none"/>
        </w:tabs>
        <w:ind w:right="0" w:firstLine="696"/>
        <w:rPr/>
      </w:pPr>
      <w:r>
        <w:rPr/>
        <w:t>б)</w:t>
        <w:tab/>
        <w:t>в разделе 2:</w:t>
      </w:r>
    </w:p>
    <w:p>
      <w:pPr>
        <w:pStyle w:val="TextBody"/>
        <w:numPr>
          <w:ilvl w:val="0"/>
          <w:numId w:val="4"/>
        </w:numPr>
        <w:ind w:left="0" w:right="0" w:firstLine="696"/>
        <w:rPr/>
      </w:pPr>
      <w:r>
        <w:rPr/>
        <w:t>в строке «Бюджетные кредиты от других бюджетов бюджетной системы» цифры «132,1» заменить цифрами «5256,2»;</w:t>
      </w:r>
    </w:p>
    <w:p>
      <w:pPr>
        <w:pStyle w:val="TextBody"/>
        <w:numPr>
          <w:ilvl w:val="0"/>
          <w:numId w:val="4"/>
        </w:numPr>
        <w:ind w:left="0" w:right="0" w:firstLine="709"/>
        <w:rPr/>
      </w:pPr>
      <w:r>
        <w:rPr/>
        <w:t>в строке «Получение бюджетных кредитов» цифры «40086,1» заменить цифрами «32210,2»;</w:t>
      </w:r>
    </w:p>
    <w:p>
      <w:pPr>
        <w:pStyle w:val="TextBody"/>
        <w:numPr>
          <w:ilvl w:val="0"/>
          <w:numId w:val="4"/>
        </w:numPr>
        <w:ind w:left="0" w:right="0" w:firstLine="709"/>
        <w:rPr/>
      </w:pPr>
      <w:r>
        <w:rPr/>
        <w:t>в строке «Погашение основной суммы долга» цифры «39954» заменить цифрами «26954»;</w:t>
      </w:r>
    </w:p>
    <w:p>
      <w:pPr>
        <w:pStyle w:val="TextBody"/>
        <w:numPr>
          <w:ilvl w:val="0"/>
          <w:numId w:val="4"/>
        </w:numPr>
        <w:ind w:left="0" w:right="0" w:firstLine="709"/>
        <w:rPr/>
      </w:pPr>
      <w:r>
        <w:rPr/>
        <w:t>в строке «Кредитные соглашения и договоры, заключенные от имени администрации Онежского муниципального района» цифры «8019» заменить цифрами «4019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 строке «Получение кредитов» цифру «10394» заменить цифрами «639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</w:rPr>
        <w:t>А.В.Митько</w:t>
      </w:r>
      <w:r>
        <w:br w:type="page"/>
      </w:r>
    </w:p>
    <w:p>
      <w:pPr>
        <w:pStyle w:val="Heading9"/>
        <w:ind w:left="5529" w:hanging="0"/>
        <w:jc w:val="both"/>
        <w:rPr/>
      </w:pPr>
      <w:r>
        <w:rPr/>
        <w:t>Приложение № 1</w:t>
      </w:r>
    </w:p>
    <w:p>
      <w:pPr>
        <w:pStyle w:val="Heading1"/>
        <w:ind w:left="5529" w:right="-1" w:hanging="0"/>
        <w:jc w:val="left"/>
        <w:rPr>
          <w:b w:val="false"/>
          <w:b w:val="false"/>
          <w:color w:val="000000"/>
          <w:spacing w:val="0"/>
          <w:sz w:val="28"/>
          <w:szCs w:val="26"/>
        </w:rPr>
      </w:pPr>
      <w:r>
        <w:rPr>
          <w:b w:val="false"/>
          <w:color w:val="000000"/>
          <w:spacing w:val="0"/>
          <w:sz w:val="28"/>
          <w:szCs w:val="26"/>
        </w:rPr>
        <w:t>к решению Собрания депутатов от 21 декабря 2007 года № 17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0"/>
          <w:sz w:val="28"/>
          <w:szCs w:val="26"/>
        </w:rPr>
      </w:pPr>
      <w:r>
        <w:rPr>
          <w:b/>
          <w:bCs/>
          <w:color w:val="000000"/>
          <w:spacing w:val="0"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Источники финансирования дефицита бюджета</w:t>
      </w:r>
    </w:p>
    <w:p>
      <w:pPr>
        <w:pStyle w:val="Heading5"/>
        <w:rPr/>
      </w:pPr>
      <w:r>
        <w:rPr/>
        <w:t>Онеж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на 2007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tbl>
      <w:tblPr>
        <w:tblW w:w="9593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8"/>
        <w:gridCol w:w="3145"/>
        <w:gridCol w:w="1370"/>
      </w:tblGrid>
      <w:tr>
        <w:trPr>
          <w:trHeight w:val="4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234" w:hRule="atLeast"/>
        </w:trPr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226" w:hRule="atLeast"/>
        </w:trPr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2 01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5,2</w:t>
            </w:r>
          </w:p>
        </w:tc>
      </w:tr>
      <w:tr>
        <w:trPr>
          <w:trHeight w:val="1486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по кредитным соглашениям и договорам, заключенным от имени Российской Федерации, субъектом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0 00 00 0000 7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04,2</w:t>
            </w:r>
          </w:p>
        </w:tc>
      </w:tr>
      <w:tr>
        <w:trPr>
          <w:trHeight w:val="43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1 00 00 0000 7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10,2</w:t>
            </w:r>
          </w:p>
        </w:tc>
      </w:tr>
      <w:tr>
        <w:trPr>
          <w:trHeight w:val="690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1 00 05 0000 7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10,2</w:t>
            </w:r>
          </w:p>
        </w:tc>
      </w:tr>
      <w:tr>
        <w:trPr>
          <w:trHeight w:val="494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 Федерации от кредитных организаций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2 01 02 00 00 0000 7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4</w:t>
            </w:r>
          </w:p>
        </w:tc>
      </w:tr>
      <w:tr>
        <w:trPr>
          <w:trHeight w:val="758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Федерации от кредитных организаций бюджетами муниципальных район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2 00 05 0000 7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4</w:t>
            </w:r>
          </w:p>
        </w:tc>
      </w:tr>
      <w:tr>
        <w:trPr>
          <w:trHeight w:val="1375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0 00 00 0000 8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9329</w:t>
            </w:r>
          </w:p>
        </w:tc>
      </w:tr>
      <w:tr>
        <w:trPr>
          <w:trHeight w:val="398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2 01 01 00 00 0000 8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6954</w:t>
            </w:r>
          </w:p>
        </w:tc>
      </w:tr>
      <w:tr>
        <w:trPr>
          <w:trHeight w:val="64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1 00 05 0000 8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6954</w:t>
            </w:r>
          </w:p>
        </w:tc>
      </w:tr>
      <w:tr>
        <w:trPr>
          <w:trHeight w:val="279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2 00 00 0000 8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375</w:t>
            </w:r>
          </w:p>
        </w:tc>
      </w:tr>
      <w:tr>
        <w:trPr>
          <w:trHeight w:val="713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Федерации от кредитных организаций бюджетами муниципальных район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2 00 05 0000 8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375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6 00 00 00 00 0000 0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6 00 00 00 00 0000 43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6 01 00 00 00 0000 43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продажи земельных участков, государственная собственность на которые не разграничен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6 01 02 00 00 0000 43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продажи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06 01 02 00 10 0000 43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ки средств бюджет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8 00 00 00 00 0000 0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30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Увеличение остатков средств бюджет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 00 00 00 00 0000 5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72515,4</w:t>
            </w:r>
          </w:p>
        </w:tc>
      </w:tr>
      <w:tr>
        <w:trPr>
          <w:trHeight w:val="290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средств бюджет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 02 00 00 00 0000 5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72515,4</w:t>
            </w:r>
          </w:p>
        </w:tc>
      </w:tr>
      <w:tr>
        <w:trPr>
          <w:trHeight w:val="468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бюджет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 02 01 00 00 0000 5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72515,4</w:t>
            </w:r>
          </w:p>
        </w:tc>
      </w:tr>
      <w:tr>
        <w:trPr>
          <w:trHeight w:val="494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бюджетов муниципальных район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 02 01 00 05 0000 5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72515,4</w:t>
            </w:r>
          </w:p>
        </w:tc>
      </w:tr>
      <w:tr>
        <w:trPr>
          <w:trHeight w:val="358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8 00 00 00 00 0000 6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515,4</w:t>
            </w:r>
          </w:p>
        </w:tc>
      </w:tr>
      <w:tr>
        <w:trPr>
          <w:trHeight w:val="317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 02 00 00 00 0000 6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515,4</w:t>
            </w:r>
          </w:p>
        </w:tc>
      </w:tr>
      <w:tr>
        <w:trPr>
          <w:trHeight w:val="468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 02 01 00 00 0000 6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515,4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 02 01 00 05 0000 6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515,4</w:t>
            </w:r>
          </w:p>
        </w:tc>
      </w:tr>
      <w:tr>
        <w:trPr>
          <w:trHeight w:val="454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5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9"/>
        <w:ind w:left="5529" w:hanging="0"/>
        <w:jc w:val="both"/>
        <w:rPr/>
      </w:pPr>
      <w:r>
        <w:rPr/>
        <w:t>Приложение № 2</w:t>
      </w:r>
    </w:p>
    <w:p>
      <w:pPr>
        <w:pStyle w:val="Normal"/>
        <w:ind w:left="5529" w:hanging="0"/>
        <w:jc w:val="both"/>
        <w:rPr>
          <w:sz w:val="28"/>
        </w:rPr>
      </w:pPr>
      <w:r>
        <w:rPr>
          <w:color w:val="000000"/>
          <w:sz w:val="28"/>
          <w:szCs w:val="26"/>
        </w:rPr>
        <w:t>к решению Собрания депутатов от 21 декабря 2007 года № 1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АЯ СТРУКТУРА РАСХОДОВ</w:t>
      </w:r>
    </w:p>
    <w:p>
      <w:pPr>
        <w:pStyle w:val="Heading3"/>
        <w:rPr>
          <w:bCs w:val="false"/>
          <w:lang w:eastAsia="ru-RU"/>
        </w:rPr>
      </w:pPr>
      <w:r>
        <w:rPr>
          <w:bCs w:val="false"/>
          <w:lang w:eastAsia="ru-RU"/>
        </w:rPr>
        <w:t>БЮДЖЕТА ОНЕЖСКОГО МУНИЦИПАЛЬНОГО РАЙОНА</w:t>
      </w:r>
    </w:p>
    <w:p>
      <w:pPr>
        <w:pStyle w:val="TextBody"/>
        <w:ind w:right="-1" w:hanging="0"/>
        <w:jc w:val="center"/>
        <w:rPr>
          <w:b/>
          <w:b/>
          <w:bCs/>
        </w:rPr>
      </w:pPr>
      <w:r>
        <w:rPr>
          <w:b/>
          <w:bCs/>
        </w:rPr>
        <w:t>НА 2007 ГОД</w:t>
      </w:r>
    </w:p>
    <w:p>
      <w:pPr>
        <w:pStyle w:val="TextBody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79" w:type="dxa"/>
        <w:jc w:val="left"/>
        <w:tblInd w:w="-100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9"/>
        <w:gridCol w:w="851"/>
        <w:gridCol w:w="850"/>
        <w:gridCol w:w="1087"/>
        <w:gridCol w:w="1074"/>
        <w:gridCol w:w="1088"/>
      </w:tblGrid>
      <w:tr>
        <w:trPr>
          <w:trHeight w:val="477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разде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одраздел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целевая статья 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расходов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тыс. руб.</w:t>
            </w:r>
          </w:p>
        </w:tc>
      </w:tr>
      <w:tr>
        <w:trPr>
          <w:trHeight w:val="6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Heading7"/>
              <w:ind w:left="-59" w:hanging="0"/>
              <w:rPr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7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9" w:hanging="0"/>
              <w:rPr/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9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6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7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9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асходы на осуществление государственных полномочий по реализации мероприятий, предусмотренных ФЗ "О жилищных субсидиях гражданам, выезжающим из районов Крайнего Севера и приравненных к ним местностей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асходы на осуществление государственных полномочий в сфере охраны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09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асходы на 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1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8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5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5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4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0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000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рганы внутренни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000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8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8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3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орской и речно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тдельные мероприятия в области морского и реч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отации и субвен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7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9" w:type="dxa"/>
        <w:jc w:val="left"/>
        <w:tblInd w:w="-998" w:type="dxa"/>
        <w:tblLayout w:type="fixed"/>
        <w:tblCellMar>
          <w:top w:w="17" w:type="dxa"/>
          <w:left w:w="201" w:type="dxa"/>
          <w:bottom w:w="0" w:type="dxa"/>
          <w:right w:w="17" w:type="dxa"/>
        </w:tblCellMar>
      </w:tblPr>
      <w:tblGrid>
        <w:gridCol w:w="5529"/>
        <w:gridCol w:w="851"/>
        <w:gridCol w:w="850"/>
        <w:gridCol w:w="1087"/>
        <w:gridCol w:w="1074"/>
        <w:gridCol w:w="1088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7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убвенции бюджетам муниципальных образований на обеспечение равной доступности услуг общественного транспорта для отдельных категорий граждан, оказание мер социальной поддержки которых относится к ведению Архангельской обла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7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1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7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0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едеральная целевая программа «Социальное развитие села до 2010 год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1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жильем граждан Российской Федерации, проживающих в сельской мест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1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9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убсидии бюджетам муниципальных образований на переселение из аварийного жилищного фон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9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9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4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одернизация объектов коммунальной инфраструкту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3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9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убсид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Компенсация выпадающих доходов организациям,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1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2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 xml:space="preserve">Модернизация объектов коммунальной инфраструк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едоставление гражданам субсидий на оплату жилого помещения  и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ind w:left="-59" w:hanging="0"/>
              <w:rPr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34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2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3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4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1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1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3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3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онд компенс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ереподготовка и повышение квалифик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9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9" w:type="dxa"/>
        <w:jc w:val="left"/>
        <w:tblInd w:w="-998" w:type="dxa"/>
        <w:tblLayout w:type="fixed"/>
        <w:tblCellMar>
          <w:top w:w="17" w:type="dxa"/>
          <w:left w:w="201" w:type="dxa"/>
          <w:bottom w:w="0" w:type="dxa"/>
          <w:right w:w="17" w:type="dxa"/>
        </w:tblCellMar>
      </w:tblPr>
      <w:tblGrid>
        <w:gridCol w:w="5529"/>
        <w:gridCol w:w="851"/>
        <w:gridCol w:w="850"/>
        <w:gridCol w:w="1087"/>
        <w:gridCol w:w="1074"/>
        <w:gridCol w:w="1088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9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здоровление дет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3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5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4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6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порт и физическая культу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4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0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4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4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по борьбе с беспризорностью,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ругие пособия и компенс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24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9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онд софинансирования социальных расхо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5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, включая текущий ремонт находящихся в собственности муниципальных районов, городских округов и поселений, и мероприятия по обеспечению безопасности дорожного движ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5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4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убсидии бюджетам муниципальных районов и городских округов на частичное возмещение расходов на предоставление мер социальной поддержки отдельных категорий квалифицированных специалис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5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0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отации и субвен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7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7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убвенции местным бюджетам на предоставление субсидий гражданам на оплату жилого помещения и коммунальных услуг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7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4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3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убсид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убсидии бюджетам муниципальных образований на проведение капитального ремонта многоквартирных дом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6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убсид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 xml:space="preserve">Районные фонды финансовой поддержки поселений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8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28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онды компенс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1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онд компенс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1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9" w:type="dxa"/>
        <w:jc w:val="left"/>
        <w:tblInd w:w="-998" w:type="dxa"/>
        <w:tblLayout w:type="fixed"/>
        <w:tblCellMar>
          <w:top w:w="17" w:type="dxa"/>
          <w:left w:w="201" w:type="dxa"/>
          <w:bottom w:w="0" w:type="dxa"/>
          <w:right w:w="17" w:type="dxa"/>
        </w:tblCellMar>
      </w:tblPr>
      <w:tblGrid>
        <w:gridCol w:w="5529"/>
        <w:gridCol w:w="851"/>
        <w:gridCol w:w="850"/>
        <w:gridCol w:w="1087"/>
        <w:gridCol w:w="1074"/>
        <w:gridCol w:w="1088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убвенции местным бюджетам на обеспечение жилыми помещениями детей-сирот, детей оставшихся без попечения родителей, а также детей, находящихся под опекой (попечительством),</w:t>
            </w:r>
          </w:p>
          <w:p>
            <w:pPr>
              <w:pStyle w:val="Normal"/>
              <w:ind w:left="-59" w:hanging="0"/>
              <w:rPr/>
            </w:pPr>
            <w:r>
              <w:rPr/>
              <w:t xml:space="preserve"> </w:t>
            </w:r>
            <w:r>
              <w:rPr/>
              <w:t>не имеющих закрепленного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убвенции бюджетам на осуществление полномочий по первичному воинскому учету на 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убвенции бюджетам муниципальных районов на осуществление государственных полномочий по расчету и предоставлению дотаций из областного фонда финансовой поддержки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816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убвенции бюджетам муниципальных районов на осуществление государственных полномочий по созданию и функционированию административных комисс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91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руги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едеральная целевая программа «Жилище»на 2002-2010 годы (второй этап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104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1042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убсидии бюджетам на предоставление субсидий молодым семьям для приобретения жиль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1042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66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szCs w:val="18"/>
              </w:rPr>
              <w:t>52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убсидии бюджетам на предоставление субсидий молодым семьям для приобретения жиль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66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</w:tr>
      <w:tr>
        <w:trPr>
          <w:trHeight w:val="23" w:hRule="atLeast"/>
        </w:trPr>
        <w:tc>
          <w:tcPr>
            <w:tcW w:w="9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 "ОНЕЖСКИЙ МУНИЦИПАЛЬНЫЙ РАЙОН"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186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9"/>
        <w:ind w:left="5529" w:hanging="0"/>
        <w:jc w:val="both"/>
        <w:rPr/>
      </w:pPr>
      <w:r>
        <w:rPr/>
        <w:t>Приложение № 3</w:t>
      </w:r>
    </w:p>
    <w:p>
      <w:pPr>
        <w:pStyle w:val="Normal"/>
        <w:ind w:left="5529"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к решению Собрания депутатов от 21 декабря 2007 года № 175</w:t>
      </w:r>
    </w:p>
    <w:p>
      <w:pPr>
        <w:pStyle w:val="Normal"/>
        <w:ind w:left="5529"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Heading3"/>
        <w:rPr>
          <w:lang w:eastAsia="ru-RU"/>
        </w:rPr>
      </w:pPr>
      <w:r>
        <w:rPr>
          <w:bCs w:val="false"/>
          <w:lang w:eastAsia="ru-RU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ОНЕЖСКОГО МУНИЦИПАЛЬНОГО РАЙОНА</w:t>
      </w:r>
    </w:p>
    <w:p>
      <w:pPr>
        <w:pStyle w:val="TextBody"/>
        <w:ind w:right="-1" w:hanging="0"/>
        <w:jc w:val="center"/>
        <w:rPr>
          <w:b/>
          <w:b/>
          <w:bCs/>
        </w:rPr>
      </w:pPr>
      <w:r>
        <w:rPr>
          <w:b/>
          <w:bCs/>
        </w:rPr>
        <w:t>НА 2007 ГОД</w:t>
      </w:r>
    </w:p>
    <w:p>
      <w:pPr>
        <w:pStyle w:val="TextBody"/>
        <w:ind w:right="-1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774" w:type="dxa"/>
        <w:jc w:val="left"/>
        <w:tblInd w:w="-100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388"/>
        <w:gridCol w:w="708"/>
        <w:gridCol w:w="851"/>
        <w:gridCol w:w="878"/>
        <w:gridCol w:w="965"/>
        <w:gridCol w:w="1019"/>
        <w:gridCol w:w="965"/>
      </w:tblGrid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од глав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раздел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од-раздел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целевая статья 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ид расходов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</w:tcBorders>
            <w:tcMar>
              <w:left w:w="402" w:type="dxa"/>
            </w:tcMar>
            <w:vAlign w:val="center"/>
          </w:tcPr>
          <w:p>
            <w:pPr>
              <w:pStyle w:val="Normal"/>
              <w:ind w:left="-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"ОНЕЖСКИЙ МУНИЦИПАЛЬНЫЙ РАЙОН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11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11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11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11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11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2" w:type="dxa"/>
            </w:tcMar>
            <w:vAlign w:val="center"/>
          </w:tcPr>
          <w:p>
            <w:pPr>
              <w:pStyle w:val="Normal"/>
              <w:ind w:left="-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ОНЕЖСКИЙ МУНИЦИПАЛЬНЫЙ РАЙОН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2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Расходы на осуществление государственных полномочий по реализации мероприятий, предусмотренных ФЗ «О жилищных субсидиях гражданам, выезжающим из районов Крайнего Севера и приравненных к ним местностей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1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асходы на 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1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6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8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>
                <w:szCs w:val="20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6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рганы внутренних де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5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8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8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6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НАЦИОНАЛЬНАЯ  ЭКОНОМ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6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6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4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орской и речной транспо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1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тдельные мероприятия в области морского и речного транспор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1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6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Федеральные целевые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Федеральная целевая программа «Социальное развитие села до 2010 года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1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Обеспечение жильем граждан Российской Федерации, проживающих в сельской мест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1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59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Поддержка жилищ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5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5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1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Иные безвозмездные и безвозвратные  перечис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убсидии бюджетам муниципальных образований на переселение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17" w:type="dxa"/>
          <w:left w:w="201" w:type="dxa"/>
          <w:bottom w:w="0" w:type="dxa"/>
          <w:right w:w="17" w:type="dxa"/>
        </w:tblCellMar>
      </w:tblPr>
      <w:tblGrid>
        <w:gridCol w:w="5388"/>
        <w:gridCol w:w="708"/>
        <w:gridCol w:w="851"/>
        <w:gridCol w:w="878"/>
        <w:gridCol w:w="965"/>
        <w:gridCol w:w="1019"/>
        <w:gridCol w:w="965"/>
      </w:tblGrid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20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9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72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одернизация объектов коммунальной инфраструктур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6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Компенсация выпадающих доходов организациям,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20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 xml:space="preserve">Модернизация объектов коммунальной инфрастру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20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00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00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8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00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КУЛЬТУРА, КИНЕМАТОГРАФИЯ  И СРЕДСТВА МАССОВОЙ ИНФОРМ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5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5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5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ЗДРАВООХРАНЕНИЕ И СПО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порт и физическая 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Непрограммные инвестиции в основные фон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23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23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5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енс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9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9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1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4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4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14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Финансовая помощь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14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Фонд софинансирования социаль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5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0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убсидии  бюджетам муниципальных образований на содержание автомобильных дорог общего содержания , включая текущий ремонт находящихся в собственности муниципальных районов, городских округов и поселений, и мероприятия по обеспеч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5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09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63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26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убсидии бюджетам муниципальных образований  на проведение капитального ремонта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7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</w:tcMar>
            <w:vAlign w:val="center"/>
          </w:tcPr>
          <w:p>
            <w:pPr>
              <w:pStyle w:val="Normal"/>
              <w:ind w:left="-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УПРАВЛЕНИЕ АДМИНИСТРАЦИИ МУНИЦИПАЛЬНОГО ОБРАЗОВАНИЯ "ОНЕЖСКИЙ МУНИЦИПАЛЬНЫ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2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асходы на осуществление государственных полномочий в сфере охран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9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5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5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9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9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Дотации и субвен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7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9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7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16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5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убвенции бюджетам муниципальных образований на обеспечение равной доступности услуг общественного транспорта  для отдельных категорий граждан, оказание мер социальной поддержки которых относится к ведению Архангель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7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 </w:t>
            </w:r>
            <w:r>
              <w:rPr/>
              <w:t>91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4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438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20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5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20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5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20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7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7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Предоставление гражданам субсидий на оплату жилого помещения  и коммунальных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7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7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2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9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онд софинансирования социальных расход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5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убсидии бюджетам муниципальных районов и городских округов на частичное возмещение расходов на предоставление мер социальной поддержки отдельных категорий квалифицированных специалистов, работающих и проживающих в сельской местности (поселках городского типа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5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0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отации и субвен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7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7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убвенции местным бюджетам на предоставление субсидий гражданам на оплату жилого помещения  и коммунальных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7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03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убсид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айонные фонды финансовой поддержки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8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8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онды компенс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онд компенс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убвенции бюджетам на осуществление полномочий по первичному воинскому учету на 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7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17" w:type="dxa"/>
          <w:left w:w="201" w:type="dxa"/>
          <w:bottom w:w="0" w:type="dxa"/>
          <w:right w:w="17" w:type="dxa"/>
        </w:tblCellMar>
      </w:tblPr>
      <w:tblGrid>
        <w:gridCol w:w="5388"/>
        <w:gridCol w:w="708"/>
        <w:gridCol w:w="851"/>
        <w:gridCol w:w="878"/>
        <w:gridCol w:w="965"/>
        <w:gridCol w:w="1019"/>
        <w:gridCol w:w="965"/>
      </w:tblGrid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 xml:space="preserve">Субвенции бюджетам муниципальных районов на осуществление государственных полномочий по расчету и предоставлению дотаций из областного фонда финансовой поддержки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убвенции бюджетам муниципальных районов на осуществление государственных полномочий по созданию и функционированию административных комисс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1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Други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60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2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60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троительство объектов для нужд отрас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60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2" w:type="dxa"/>
            </w:tcMar>
            <w:vAlign w:val="center"/>
          </w:tcPr>
          <w:p>
            <w:pPr>
              <w:pStyle w:val="Normal"/>
              <w:ind w:left="-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АДМИНИСТРАЦИИ МУНИЦИПАЛЬНОГО ОБРАЗОВАНИЯ "ОНЕЖСКИЙ МУНИЦИПАЛЬНЫЙ РАЙОН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4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4000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2" w:type="dxa"/>
            </w:tcMar>
            <w:vAlign w:val="center"/>
          </w:tcPr>
          <w:p>
            <w:pPr>
              <w:pStyle w:val="Normal"/>
              <w:ind w:left="-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ОБРАЗОВАНИЯ "ОНЕЖСКИЙ МУНИЦИПАЛЬНЫЙ РАЙОН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9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3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2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75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75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3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20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1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2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1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3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3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2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Фонд компенс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9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9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87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7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2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ереподготовка и повышение квалифик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9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9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2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4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здоровление дет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5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8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по борьбе с беспризорностью, по опеке и попечительств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ругие пособия и компенс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5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Фонд компенс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5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Фонд компенс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58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17" w:type="dxa"/>
          <w:left w:w="201" w:type="dxa"/>
          <w:bottom w:w="0" w:type="dxa"/>
          <w:right w:w="17" w:type="dxa"/>
        </w:tblCellMar>
      </w:tblPr>
      <w:tblGrid>
        <w:gridCol w:w="5388"/>
        <w:gridCol w:w="708"/>
        <w:gridCol w:w="851"/>
        <w:gridCol w:w="878"/>
        <w:gridCol w:w="965"/>
        <w:gridCol w:w="1019"/>
        <w:gridCol w:w="965"/>
      </w:tblGrid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убсидии местным бюджетам 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5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Други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9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Федеральная целевая программа «Жилище» 2002-2010 годы (второй эт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убсидии бюджетам на предоставление субсидий молодым семьям для приобретения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04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2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убсидии бюджетам на предоставление субсидий молодым семьям для приобретения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2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2" w:type="dxa"/>
            </w:tcMar>
            <w:vAlign w:val="center"/>
          </w:tcPr>
          <w:p>
            <w:pPr>
              <w:pStyle w:val="Normal"/>
              <w:ind w:left="-260" w:firstLine="2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"ОНЕЖСКАЯ ЦЕНТРАЛЬНАЯ РАЙОННАЯ БОЛЬНИЦ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9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ЗДРАВООХРАНЕНИЕ И СПО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Здравоохране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7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7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2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79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2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9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2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296,8</w:t>
            </w:r>
          </w:p>
        </w:tc>
      </w:tr>
      <w:tr>
        <w:trPr>
          <w:trHeight w:val="23" w:hRule="atLeast"/>
        </w:trPr>
        <w:tc>
          <w:tcPr>
            <w:tcW w:w="9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НЕЖСКИЙ МУНИЦИПАЛЬНЫЙ РАЙОН"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186,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993" w:footer="56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left="11057" w:hanging="0"/>
        <w:jc w:val="both"/>
        <w:rPr/>
      </w:pPr>
      <w:r>
        <w:rPr/>
        <w:t>Приложение № 4</w:t>
      </w:r>
    </w:p>
    <w:p>
      <w:pPr>
        <w:pStyle w:val="Normal"/>
        <w:ind w:left="11057"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к решению Собрания депутатов от 21 декабря 2007 года № 175</w:t>
      </w:r>
    </w:p>
    <w:p>
      <w:pPr>
        <w:pStyle w:val="Normal"/>
        <w:ind w:left="11057"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Распределение финансовой помощи, полученной из областного бюджета, </w:t>
      </w:r>
    </w:p>
    <w:p>
      <w:pPr>
        <w:pStyle w:val="3"/>
        <w:rPr>
          <w:szCs w:val="28"/>
        </w:rPr>
      </w:pPr>
      <w:r>
        <w:rPr>
          <w:szCs w:val="28"/>
        </w:rPr>
        <w:t>бюджетам поселений Онежского муниципального района в 2007 году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5408" w:type="dxa"/>
        <w:jc w:val="left"/>
        <w:tblInd w:w="-18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57"/>
        <w:gridCol w:w="1459"/>
        <w:gridCol w:w="1276"/>
        <w:gridCol w:w="1134"/>
        <w:gridCol w:w="1276"/>
        <w:gridCol w:w="1276"/>
        <w:gridCol w:w="1275"/>
        <w:gridCol w:w="1418"/>
        <w:gridCol w:w="1559"/>
        <w:gridCol w:w="1478"/>
      </w:tblGrid>
      <w:tr>
        <w:trPr>
          <w:trHeight w:val="7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жбюдже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ансфер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 "Порожск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 "Нименьг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 "Золотухск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 "Покровск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 "Чекуевско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 "Кодин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 "Малошуй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 "Онежское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ВСЕГО</w:t>
            </w:r>
          </w:p>
        </w:tc>
      </w:tr>
      <w:tr>
        <w:trPr>
          <w:trHeight w:val="94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szCs w:val="20"/>
              </w:rPr>
            </w:pPr>
            <w:r>
              <w:rPr>
                <w:szCs w:val="20"/>
              </w:rPr>
              <w:t xml:space="preserve">Дотации бюджетам поселений из областного фонда финансовой поддержки поселени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07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309000</w:t>
            </w:r>
          </w:p>
        </w:tc>
      </w:tr>
      <w:tr>
        <w:trPr>
          <w:trHeight w:val="15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szCs w:val="20"/>
              </w:rPr>
            </w:pPr>
            <w:r>
              <w:rPr>
                <w:szCs w:val="20"/>
              </w:rPr>
              <w:t xml:space="preserve">Субвенции бюджетам муниципальных образований на осуществление государственных полномочий по созданию и функционированию административных комиссий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3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3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7000</w:t>
            </w:r>
          </w:p>
        </w:tc>
      </w:tr>
      <w:tr>
        <w:trPr>
          <w:trHeight w:val="108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szCs w:val="20"/>
              </w:rPr>
            </w:pPr>
            <w:r>
              <w:rPr>
                <w:szCs w:val="20"/>
              </w:rPr>
              <w:t xml:space="preserve">Субвенции местным бюджетам на предоставление субсидий гражданам на оплату жилого помещения и коммунальных услуг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850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02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75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679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38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294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687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10031,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 035 531,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8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57"/>
        <w:gridCol w:w="1459"/>
        <w:gridCol w:w="1276"/>
        <w:gridCol w:w="1134"/>
        <w:gridCol w:w="1276"/>
        <w:gridCol w:w="1276"/>
        <w:gridCol w:w="1275"/>
        <w:gridCol w:w="1418"/>
        <w:gridCol w:w="1559"/>
        <w:gridCol w:w="1478"/>
      </w:tblGrid>
      <w:tr>
        <w:trPr>
          <w:trHeight w:val="24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szCs w:val="20"/>
              </w:rPr>
            </w:pPr>
            <w:r>
              <w:rPr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7000</w:t>
            </w:r>
          </w:p>
        </w:tc>
      </w:tr>
      <w:tr>
        <w:trPr>
          <w:trHeight w:val="21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szCs w:val="20"/>
              </w:rPr>
            </w:pPr>
            <w:r>
              <w:rPr>
                <w:szCs w:val="20"/>
              </w:rPr>
              <w:t xml:space="preserve">Субсидии бюджетам поселений на частичное возмещение расходов на предоставление мер социальной поддержки отдельных категорий квалифицированных специалистов, работающих и проживающих в сельской местности, рабочих поселках (поселках городского типа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3400</w:t>
            </w:r>
          </w:p>
        </w:tc>
      </w:tr>
      <w:tr>
        <w:trPr>
          <w:trHeight w:val="7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szCs w:val="20"/>
              </w:rPr>
            </w:pPr>
            <w:r>
              <w:rPr>
                <w:szCs w:val="20"/>
              </w:rPr>
              <w:t xml:space="preserve">Наименование </w:t>
            </w:r>
          </w:p>
          <w:p>
            <w:pPr>
              <w:pStyle w:val="Normal"/>
              <w:ind w:firstLine="163"/>
              <w:rPr>
                <w:szCs w:val="20"/>
              </w:rPr>
            </w:pPr>
            <w:r>
              <w:rPr>
                <w:szCs w:val="20"/>
              </w:rPr>
              <w:t>межбюджетного</w:t>
            </w:r>
          </w:p>
          <w:p>
            <w:pPr>
              <w:pStyle w:val="Normal"/>
              <w:ind w:firstLine="163"/>
              <w:rPr>
                <w:szCs w:val="20"/>
              </w:rPr>
            </w:pPr>
            <w:r>
              <w:rPr>
                <w:szCs w:val="20"/>
              </w:rPr>
              <w:t>трансфер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 "Порожск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 "Нименьг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 "Золотухск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 "Покровск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 "Чекуевско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 "Кодин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 "Малошуй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"Онежское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szCs w:val="20"/>
              </w:rPr>
            </w:pPr>
            <w:r>
              <w:rPr>
                <w:szCs w:val="20"/>
              </w:rPr>
              <w:t xml:space="preserve">Субсидии бюджетам МО на содержание автомобильных дорог общего пользования, включая текущий ремонт, находящихся в собственности муниципальных районов, городских округов и поселений, и мероприятия по обеспечению безопасности дорожного движен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99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8991,78</w:t>
            </w:r>
          </w:p>
        </w:tc>
      </w:tr>
      <w:tr>
        <w:trPr>
          <w:trHeight w:val="69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szCs w:val="20"/>
              </w:rPr>
            </w:pPr>
            <w:r>
              <w:rPr>
                <w:szCs w:val="20"/>
              </w:rPr>
              <w:t xml:space="preserve">Субсидии бюджетам на предоставление субсидий молодым семьям для приобретения жилья в рамках подпрограммы  "Обеспечение жильем молодых семей"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4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4600</w:t>
            </w:r>
          </w:p>
        </w:tc>
      </w:tr>
      <w:tr>
        <w:trPr>
          <w:trHeight w:val="97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szCs w:val="20"/>
              </w:rPr>
            </w:pPr>
            <w:r>
              <w:rPr>
                <w:szCs w:val="20"/>
              </w:rPr>
              <w:t xml:space="preserve">Субсидии бюджетам на предоставление субсидий молодым семьям для приобретения жилья в рамках подпрограммы "Дом для молодой семьи"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8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8800</w:t>
            </w:r>
          </w:p>
        </w:tc>
      </w:tr>
      <w:tr>
        <w:trPr>
          <w:trHeight w:val="49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szCs w:val="20"/>
              </w:rPr>
            </w:pPr>
            <w:r>
              <w:rPr>
                <w:szCs w:val="20"/>
              </w:rPr>
              <w:t xml:space="preserve">Субсидии бюджетам муниципальных образований на проведение капитального ремонта многоквартирных дом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2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2300</w:t>
            </w:r>
          </w:p>
        </w:tc>
      </w:tr>
      <w:tr>
        <w:trPr>
          <w:trHeight w:val="65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szCs w:val="20"/>
              </w:rPr>
            </w:pPr>
            <w:r>
              <w:rPr>
                <w:szCs w:val="20"/>
              </w:rPr>
              <w:t xml:space="preserve">Мероприятия в рамках социально-экономической целевой программы Архангельской области "Культура Русского Севера (2006 - 2009 годы)"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00</w:t>
            </w:r>
          </w:p>
        </w:tc>
      </w:tr>
      <w:tr>
        <w:trPr>
          <w:trHeight w:val="6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szCs w:val="20"/>
              </w:rPr>
            </w:pPr>
            <w:r>
              <w:rPr>
                <w:szCs w:val="20"/>
              </w:rPr>
              <w:t xml:space="preserve">По распоряжению главы администрации Архангельской области, средства Резервного фонда главы администрации Архангельской област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8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57"/>
        <w:gridCol w:w="1459"/>
        <w:gridCol w:w="1276"/>
        <w:gridCol w:w="1134"/>
        <w:gridCol w:w="1276"/>
        <w:gridCol w:w="1276"/>
        <w:gridCol w:w="1275"/>
        <w:gridCol w:w="1418"/>
        <w:gridCol w:w="1559"/>
        <w:gridCol w:w="1478"/>
      </w:tblGrid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szCs w:val="20"/>
              </w:rPr>
            </w:pPr>
            <w:r>
              <w:rPr>
                <w:szCs w:val="20"/>
              </w:rPr>
              <w:t>Мероприятия в рамках подпрограммы «Градостроительное планирование территорий Архангельской област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09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09000</w:t>
            </w:r>
          </w:p>
        </w:tc>
      </w:tr>
      <w:tr>
        <w:trPr>
          <w:trHeight w:val="4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b/>
                <w:b/>
                <w:bCs/>
                <w:szCs w:val="20"/>
              </w:rPr>
            </w:pPr>
            <w:r>
              <w:rPr/>
              <w:t>Субсидии местным бюджетам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0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8300</w:t>
            </w:r>
          </w:p>
        </w:tc>
      </w:tr>
      <w:tr>
        <w:trPr>
          <w:trHeight w:val="437" w:hRule="atLeast"/>
        </w:trPr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: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49871,5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03600,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33528,5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59873,8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35563,6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59024,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06054,7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686406,51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533923,72</w:t>
            </w:r>
          </w:p>
        </w:tc>
      </w:tr>
    </w:tbl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992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2:00Z</dcterms:created>
  <dc:creator>WS1502</dc:creator>
  <dc:description/>
  <dc:language>en-US</dc:language>
  <cp:lastModifiedBy>ws1111111</cp:lastModifiedBy>
  <cp:lastPrinted>2007-12-24T15:25:00Z</cp:lastPrinted>
  <dcterms:modified xsi:type="dcterms:W3CDTF">2007-12-24T12:27:00Z</dcterms:modified>
  <cp:revision>13</cp:revision>
  <dc:subject/>
  <dc:title>Собрание депутатов города Онеги и Онежского района </dc:title>
</cp:coreProperties>
</file>