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профилактики правонарушений на территории Онежского муниципального района на 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sz w:val="28"/>
        </w:rPr>
        <w:t xml:space="preserve">профилактики правонарушений на территории Онежского муниципального района на 2008 </w:t>
      </w:r>
      <w:r>
        <w:rPr>
          <w:sz w:val="28"/>
          <w:szCs w:val="28"/>
        </w:rPr>
        <w:t>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"/>
        <w:rPr/>
      </w:pPr>
      <w:r>
        <w:rPr/>
        <w:t>решением Собрания депутатов от 21 декабря 2007 года № 17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ая программа</w:t>
      </w:r>
    </w:p>
    <w:p>
      <w:pPr>
        <w:pStyle w:val="21"/>
        <w:rPr>
          <w:szCs w:val="32"/>
        </w:rPr>
      </w:pPr>
      <w:r>
        <w:rPr/>
        <w:t>профилактики правонарушений на территории Онежского муниципального района на 2008 год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муниципальной программы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ConsPlusNonformat"/>
        <w:widowControl/>
        <w:bidi w:val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Наименование:</w:t>
      </w:r>
      <w:r>
        <w:rPr>
          <w:rFonts w:cs="Times New Roman" w:ascii="Times New Roman" w:hAnsi="Times New Roman"/>
          <w:sz w:val="28"/>
        </w:rPr>
        <w:t xml:space="preserve"> Программа профилактики правонарушений на территории Онежского муниципального района на 2008 год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Заказчик Программы</w:t>
      </w:r>
      <w:r>
        <w:rPr>
          <w:rFonts w:cs="Times New Roman" w:ascii="Times New Roman" w:hAnsi="Times New Roman"/>
          <w:sz w:val="28"/>
        </w:rPr>
        <w:t>: Администрация Онежского муниципального района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сновные разработчики Программы:</w:t>
      </w:r>
      <w:r>
        <w:rPr>
          <w:rFonts w:cs="Times New Roman" w:ascii="Times New Roman" w:hAnsi="Times New Roman"/>
          <w:sz w:val="28"/>
        </w:rPr>
        <w:t xml:space="preserve"> ГРОВД, территориальная комиссия по делам несовершеннолетних и защите их прав (КДН)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роки реализации Программы:</w:t>
      </w:r>
      <w:r>
        <w:rPr>
          <w:rFonts w:cs="Times New Roman" w:ascii="Times New Roman" w:hAnsi="Times New Roman"/>
          <w:sz w:val="28"/>
        </w:rPr>
        <w:t xml:space="preserve"> 2008 год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и и задачи Программы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граждан от преступных и других посягательств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, предупреждение и пресечение преступлений и административных правонарушений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 основных мероприятий Программы: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е мероприятия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правонарушений;</w:t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ое обеспечение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Исполнители Программы:</w:t>
      </w:r>
      <w:r>
        <w:rPr>
          <w:rFonts w:cs="Times New Roman" w:ascii="Times New Roman" w:hAnsi="Times New Roman"/>
          <w:sz w:val="28"/>
        </w:rPr>
        <w:t xml:space="preserve"> ОВД по Онежскому муниципальному району, администрация МО «Онежский муниципальный район», администрации поселений, Управление образования, Центр занятости населения, территориальная комиссия по делам несовершеннолетних и защите их прав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жидаемые конечные результаты реализации Программы:</w:t>
      </w:r>
    </w:p>
    <w:p>
      <w:pPr>
        <w:pStyle w:val="ConsPlusNonformat"/>
        <w:widowControl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личной безопасности граждан;</w:t>
      </w:r>
    </w:p>
    <w:p>
      <w:pPr>
        <w:pStyle w:val="ConsPlusNonformat"/>
        <w:widowControl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общественного порядка;</w:t>
      </w:r>
    </w:p>
    <w:p>
      <w:pPr>
        <w:pStyle w:val="ConsPlusNonformat"/>
        <w:widowControl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ие профилактики правонарушений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истема организации контроля: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мероприятий Программы осуществляют администрация и Собрание депутатов Онежского муниципального района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 9 месяцев 2007 года по сравнению с 2006 годом криминогенная обстановка на территории МО «Онежский муниципальный район» существенно изменилась и представляется в следующем виде: всего совершено преступлений – за 9 месяцев 821 (АППГ – 739). Произошло снижение общего уровня преступности на 82 преступлений или на 11%.</w:t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 9 месяцев 2007 года совершено убийств -8 (АППГ-5), совершено 11 изнасилований (АППГ – 1). Причинение тяжкого вреда здоровью 12 (АППГ – 11). Количество разбоев - 1(АППГ – 11), грабежей 36(АППГ – 47). Число краж возросло с 372 до 410. Зарегистрировано два хулиганства, в прошлом году 4. Выявлено 119 преступлений по линии БЭП (АППГ – 104).</w:t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-прежнему высоким остается удельный вес преступлений, совершенных лицами ранее судимыми, в состоянии алкогольного опьянения, а так же несовершеннолетними и группами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Число преступлений, совершенных несовершеннолетними – 43 (АППГ – 47), их удельный вес 9,4% (АППГ – 11,1%), область 13%.</w:t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дельный вес преступлений, совершенных лицами, ранее совершавшими преступления, составляет – 32,8% (АППГ – 27,7%), область 20,7%. </w:t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2,1% совершено в состоянии алкогольного опьянения (АППГ –16,1%), область – 13.4%.</w:t>
      </w:r>
    </w:p>
    <w:p>
      <w:pPr>
        <w:pStyle w:val="2"/>
        <w:ind w:left="0" w:firstLine="720"/>
        <w:rPr/>
      </w:pPr>
      <w:r>
        <w:rPr/>
        <w:t xml:space="preserve">В течение 10 месяцев 2007 года УИИ № 14 контроль осуществлялся за 457 лицами /АППГ – 464/, в том числе условно осужденными – 392 человека, к исправительным – 34 человека, обязательным работам – 22 человека и лишенным права заниматься определенными видами деятельности – 9 человек. Криминогенный состав осужденных, отбывающих наказание без изоляции от общества достаточно разнообразен, более половины осуждены за совершение преступлений против собственности /кражи, грабежи/, тридцать процентов за совершение преступлений против личности /причинение вреда здоровью, нанесение побоев/, из них ранее судимы 45%, впервые в 2007 году принято к исполнению два приговора в отношении осужденных по ст. 228 УК РФ /сбыт наркотических средств/, увеличилось с одного до трех количество условно осужденных по ст. 131 УК РФ /изнасилование/. Среди несовершеннолетней категории – 50 осужденных, основная доля осужденных за преступления против собственности /кражи/, возраст на момент постановки на учет 14-16 лет – 60%, 17 лет – 40%, из них ранее судимы – 10%. </w:t>
      </w:r>
    </w:p>
    <w:p>
      <w:pPr>
        <w:pStyle w:val="2"/>
        <w:ind w:left="0" w:firstLine="720"/>
        <w:rPr/>
      </w:pPr>
      <w:r>
        <w:rPr/>
        <w:t>УИИ № 14 проведена определенная профилактическая работа с осужденными, в целях воспитания правопослушного поведения применены предупредительные меры в виде продления испытательного срока в отношении 125 условно осужденных /АППГ – 100/, возложены дополнительные обязанности 50 осужденным /АППГ – 57/; в отношении 37 осужденных, злостно нарушающих порядок отбывания наказания, постановлением суда отменено условное осуждение с исполнением наказания в виде реального лишения свободы /АППГ – 18/, заменены исправительные и обязательные работы лишением свободы в отношении 25 человек /АППГ – 21/. Среди несовершеннолетних осужденных каждому третьему продлен испытательный срок и возложены дополнительные обязанности, 15подростков /30% от общего количества несовершеннолетних/, т.е. каждый третий направлен для отбывания наказания в виде лишения свободы в воспитательную колонию /АППГ – 2 человека/.</w:t>
      </w:r>
    </w:p>
    <w:p>
      <w:pPr>
        <w:pStyle w:val="2"/>
        <w:ind w:left="0" w:firstLine="720"/>
        <w:rPr/>
      </w:pPr>
      <w:r>
        <w:rPr/>
        <w:t>Вместе с тем, проводимые мероприятия по обеспечению должного контроля не смогли стабилизировать криминогенную обстановку, уровень совершения рецидивных преступлений составил 1% – 5 человек осуждены к лишению свободы за совершение повторных преступлений /кражи, грабеж, изнасилование/. В целом лишь 20% лиц, состоящих на учете, имеют стабильный материальный источник дохода, незначительная часть работает периодически. Отсутствие работы, личностные качества осужденных влияют на снижение моральных ориентиров и как следствие – злоупотребление алкоголем, общение с лицами антиобщественной направленности и совершение преступления. Анализ факторов рецидивной преступности показывает, что совершившие повторные преступления не имели материального источника дохода, все преступления совершены в состоянии алкогольного опьянения, часть - группой лиц.</w:t>
      </w:r>
    </w:p>
    <w:p>
      <w:pPr>
        <w:pStyle w:val="2"/>
        <w:ind w:left="0" w:firstLine="720"/>
        <w:rPr/>
      </w:pPr>
      <w:r>
        <w:rPr/>
        <w:t>УИИ № 14 налажена работа по взаимодействию с ОВД по Онежскому муниципальному району по вопросам контроля за поведением осужденных по месту жительства и розыску скрывшихся; в 2007 году проведена определенная работа с главами муниципальных образований по вопросам определения мест для отбывания исправительных и обязательных работ, соответствию Постановлений требованиям уголовно-исполнительного законодательства; представитель УИИ № 14 избран членом КДН МО «Онежский муниципальный район».</w:t>
      </w:r>
    </w:p>
    <w:p>
      <w:pPr>
        <w:pStyle w:val="2"/>
        <w:ind w:left="0" w:firstLine="720"/>
        <w:rPr/>
      </w:pPr>
      <w:r>
        <w:rPr/>
        <w:t>Одной из основных проблем в исполнении приговоров является несоблюдение администрациями предприятий обязанности по резервированию рабочих мест для осужденных к исправительным работам, так в 2007 году МУП «ГУ ЖКХ» отказано в приеме на работу 10 осужденных ввиду отсутствия вакансий. Нарушение законодательства влечет за собой дискредитацию судебного решения администрацией предприятия с одной стороны и неисполнение приговора осужденным по объективным причинам с другой стороны.</w:t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се эти факторы отрицательно влияют на социально-экономическое развитие района. Требуется комплексный подход и координация действий в борьбе с правонарушениями и преступностью, объединение усилий органов государственной власти, органов местного самоуправления, широкого привлечения негосударственных структур, общественных объединений и граждан, а так же решения ряда проблем, связанных с материально-техническим и финансовым обеспечением ОВД, что обуславливает необходимость принятия Программы. Реализация ее мероприятий окажет положительное влияние на сокращение правонарушений и как следствие снижение уровня преступности в районе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Основные цели и задачи, сроки реализации Программ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рограммы являются улучшение криминальной ситуации в районе, обеспечение личной безопасности людей на улицах и в других общественных местах, охрана общественности и общественного порядка, защита граждан от преступных и других посягательств, выявление, предупреждение и пресечение преступлений и административных правонарушени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читана на 2008 год и предполагает решение следующих задач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длежащего правопорядка и общественной безопасности на территории Онежского муниципального района, защита личных и имущественных интересов граждан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решительной и бескомпромиссной борьбы с различными формами посягательств на государственную и иную собственность, выявление и предупреждение правонарушений и преступлений на потребительском рынке, в т.ч. в сфере оборота этилового спирта и другой алкогольной продукции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Ресурсное обеспечение Программ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мероприятий Программы осуществляется за счет средств бюджетов муниципального района, городских и сельских поселени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Механизмы реализации Программ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осуществляется заказчиком, который обеспечивает согласованные действия по подготовке и реализации программных мероприятий, целевому эффективному использованию бюджетных средств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Организация управления и контроль за ходом реализации Программ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ходом реализации Программы осуществляется заказчиком.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Оценка эффективности реализации Программы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агается, что реализация Программы позволит обеспечить: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эффективности борьбы с преступностью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личной безопасности граждан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общественного порядк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тенденций к снижению количества преступлений и правонарушений, совершенных на улицах и в других общественных местах района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Перечень программных мероприятий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ой предусматривается разработка и реализация комплекса мероприятий, включающего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организационные мероприят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правонарушений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8"/>
          <w:szCs w:val="32"/>
        </w:rPr>
      </w:pPr>
      <w:r>
        <w:rPr>
          <w:sz w:val="28"/>
        </w:rPr>
        <w:t>материально техническое обеспеч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граммные мероприят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4205"/>
        <w:gridCol w:w="1701"/>
        <w:gridCol w:w="1748"/>
      </w:tblGrid>
      <w:tr>
        <w:trPr>
          <w:tblHeader w:val="true"/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рганизационные мероприятия по выполнению программы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мотреть в администрации муниципального образования «Онежский муниципальный район» ход реализации ранее принятой «Программы профилактики правонарушений на 2007 год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Д по Онеж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-31" w:right="-76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январь 2008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ять корректировку действующих и разработку новых муниципальных программ профилактики преступлени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района, ОВД по Онеж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-31" w:right="-76" w:firstLine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2008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заседаниях координационного совета правоохранительных органов анализировать состояние борьбы с преступностью на территории  муниципального образования и ход выполнения программы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zCs w:val="28"/>
              </w:rPr>
              <w:t>ОВД по Онеж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-31" w:right="-76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одить совместные отчеты участковых уполномоченных милиции и глав поселений об их правоохранительной и профилактической деятельност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района, ОВД по Онеж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-31" w:right="-76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одить итоги исполнения административного законодательства на территории муниципального образования в части соблюдения правил благоустройства, торговли, содержания собак и др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Д по Онеж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-31" w:right="-76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участие в итоговых совещаниях по результатам оперативно-служебной деятельности ОВД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района, прокуратура, суд, ОВД по Онеж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-31" w:right="-76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С целью объективного освещения и информирования населения Онежского района о мерах, принимаемых правоохранительными органами по обеспечению общественной безопасности и укреплению правопорядка продолжить практику проведения выступлений в СМИ и встреч с населением райо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аб ОВД по Онеж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-31" w:right="-76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right="-108" w:hanging="0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филактика преступлений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Разработать систему квотирования рабочих мест, для устройства лиц, освободившихся из мест лишения свободы или осужденных, к условным срокам наказания (исправительным работам)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ежский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8"/>
              </w:rPr>
              <w:t>2008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ЦЗН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из сотрудников МО «Онежское» и МО «Онежский муниципальный район» добровольных народных дружин для совместного патрулирования на территории МО «Онежский муниципальный район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района, Администрации городских и сельских поселений Он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8"/>
              </w:rPr>
              <w:t>Бюджеты поселений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совместного патрулирования в летний период дачных поселков, детских оздоровительных лагерей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ОТ и ДОЛ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Д по Онеж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меры к обеспечению освещенности улиц и дворовых территорий города в целях предупреждения и раскрытия уличных грабежей и других имущественных преступлений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 год</w:t>
            </w:r>
          </w:p>
          <w:p>
            <w:pPr>
              <w:pStyle w:val="Normal"/>
              <w:ind w:right="-15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-апрель,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-дека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поселени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Совместно с КДН, ГУ «ОСЗН по Онежскому району», управлением образования проводить целенаправленные рейды по местам концентрации молодежи с целью выявления подростков, склонных к употреблению наркотических и других одурманивающих веществ, а также выявления фактов вовлечения взрослыми несовершеннолетних в потребление наркотических средств и психотропных веществ, алкогольных напитк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Д по Онежскому району, КДН, ГУ «ОСЗН по Онежскому району»,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месяч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8"/>
              </w:rPr>
              <w:t>Продолжить работу по организации возмездной добровольной сдачи населением незаконно хранящегося оружия и боеприпасов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Д по Онеж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област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комплекс мероприятий по профилактике правонарушений среди несовершеннолетних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(осуществляется по отдельной программе)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Д по Онежскому району, администрация муниципального района, управление образования,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 год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месяч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овести рейды по проверке законности деятельности лиц, занимающихся приемом лома цветных и черных металл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Д по Онежскому району 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 год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месяч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ить комплекс мероприятий по предотвращению и пресечению преступлений в сфере ЛПК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Д по Онежскому району 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 год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удовать в зимний период площадки для игры в хоккей, организовать работу ледового катка с установлением освещения и необходимого оборудова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О «Онеж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right="-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8"/>
              </w:rPr>
              <w:t xml:space="preserve">Бюджет МО «Онежское»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сти комплекс мероприятий по профилактике правонарушений в сфере потребительского рын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С по надзору в сфере защиты прав потребителей и благополучия человека, ОВД по Онеж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8 год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8"/>
              </w:rPr>
              <w:t>ежемесяч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сти конкурс среди участковых уполномоченных на соискание премии имени Н.Н.Ускова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муниципального района, </w:t>
            </w: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до 1.12.20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района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0.000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Cs w:val="28"/>
              </w:rPr>
              <w:t>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szCs w:val="20"/>
              </w:rPr>
            </w:pPr>
            <w:r>
              <w:rPr/>
              <w:t>Материально-техническое обеспечение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боты городских участковых уполномоченных выделить и оборудовать помещение в центре города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О «Онеж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2008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 поселения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сти ремонт и обеспечить мебелью и средствами связи служебные помещения участковых уполномоченных в МО «Малошуйское», МО «Золотухское», МО «Нименьгское», МО «Порожское», МО «Чекуевское», МО «Покровское», МО «Онежское»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2008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Бюджеты поселений 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елить денежные средства для ремонта изолятора временного содержания подозреваемых и обвиняемых, приобретения постельных принадлежности, и т.д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2008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Бюджет района 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40.000)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анализировать исполнение ст.30 Закона «О милиции» в части предоставления жилья участковым уполномоченным не позднее 6 месяцев с момента вступления в 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района, администрации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2008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 «Онежский муниципальный район»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08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Обеспечение оплаты сотовой связи участковых уполномоченных милици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ение 2008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поселений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асные части и комплектующие для служебного транспорта ОВД службы МОБ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8"/>
              </w:rPr>
              <w:t>Бюджет района (10.000)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БДД на дорогах города и района (осуществляется по отдельной программе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</w:rPr>
              <w:t>В течение 2008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8"/>
              </w:rPr>
              <w:t>Бюджет район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того – бюджет района – 60 000 руб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79" w:leader="none"/>
        <w:tab w:val="left" w:pos="650" w:leader="none"/>
        <w:tab w:val="left" w:pos="881" w:leader="none"/>
      </w:tabs>
      <w:ind w:firstLine="252"/>
      <w:jc w:val="center"/>
      <w:outlineLvl w:val="4"/>
    </w:pPr>
    <w:rPr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79" w:leader="none"/>
        <w:tab w:val="left" w:pos="650" w:leader="none"/>
        <w:tab w:val="left" w:pos="881" w:leader="none"/>
      </w:tabs>
      <w:jc w:val="center"/>
      <w:outlineLvl w:val="5"/>
    </w:pPr>
    <w:rPr>
      <w:b/>
      <w:bCs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529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Цитата"/>
    <w:basedOn w:val="Normal"/>
    <w:qFormat/>
    <w:pPr>
      <w:ind w:left="-89" w:right="-113" w:hanging="0"/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10:00Z</dcterms:created>
  <dc:creator>WS1502</dc:creator>
  <dc:description/>
  <dc:language>en-US</dc:language>
  <cp:lastModifiedBy>ws1111111</cp:lastModifiedBy>
  <cp:lastPrinted>2007-12-26T14:56:00Z</cp:lastPrinted>
  <dcterms:modified xsi:type="dcterms:W3CDTF">2007-12-26T11:57:00Z</dcterms:modified>
  <cp:revision>4</cp:revision>
  <dc:subject/>
  <dc:title>Собрание депутатов города Онеги и Онежского района </dc:title>
</cp:coreProperties>
</file>