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третье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вадцать четвер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 декабря 2007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4250" w:hanging="0"/>
        <w:rPr/>
      </w:pPr>
      <w:r>
        <w:rPr/>
        <w:t>О социально-экономической целевой программе «Реформирование и модернизация жилищно-коммунального комплекса в муниципальном образовании «Онежский муниципальный район» на 2007 – 2010 годы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Утвердить прилагаемую социально-экономическую целевую программу «Реформирование и модернизация жилищно-коммунального комплекса в муниципальном образовании «Онежский муниципальный район» на 2007 – 2010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</w:r>
      <w:r>
        <w:rPr>
          <w:i/>
          <w:iCs/>
          <w:sz w:val="28"/>
          <w:szCs w:val="28"/>
        </w:rPr>
        <w:t>А.В.Митько</w:t>
      </w:r>
      <w:r>
        <w:br w:type="page"/>
      </w:r>
    </w:p>
    <w:p>
      <w:pPr>
        <w:pStyle w:val="Heading1"/>
        <w:ind w:left="0" w:right="-1" w:hanging="0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>
          <w:trHeight w:val="2498" w:hRule="atLeast"/>
        </w:trPr>
        <w:tc>
          <w:tcPr>
            <w:tcW w:w="9289" w:type="dxa"/>
            <w:tcBorders/>
            <w:vAlign w:val="center"/>
          </w:tcPr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е образование</w:t>
            </w:r>
          </w:p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Онежский муниципальный район»</w:t>
            </w:r>
          </w:p>
        </w:tc>
      </w:tr>
    </w:tbl>
    <w:p>
      <w:pPr>
        <w:pStyle w:val="ConsPlusNormal"/>
        <w:widowControl/>
        <w:bidi w:val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АЯ </w:t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ЦЕЛЕВАЯ ПРОГРАММА</w:t>
      </w:r>
    </w:p>
    <w:p>
      <w:pPr>
        <w:pStyle w:val="ConsPlusTitle"/>
        <w:widowControl/>
        <w:bidi w:val="0"/>
        <w:jc w:val="center"/>
        <w:rPr>
          <w:sz w:val="28"/>
        </w:rPr>
      </w:pPr>
      <w:r>
        <w:rPr>
          <w:sz w:val="28"/>
        </w:rPr>
        <w:t>"МОДЕРНИЗАЦИЯ ОБЪЕКТОВ КОММУНАЛЬНОГО КОМПЛЕКСА</w:t>
      </w:r>
    </w:p>
    <w:p>
      <w:pPr>
        <w:pStyle w:val="ConsPlusTitle"/>
        <w:widowControl/>
        <w:bidi w:val="0"/>
        <w:jc w:val="center"/>
        <w:rPr/>
      </w:pPr>
      <w:r>
        <w:rPr>
          <w:sz w:val="28"/>
        </w:rPr>
        <w:t xml:space="preserve">В </w:t>
      </w:r>
      <w:r>
        <w:rPr>
          <w:sz w:val="28"/>
          <w:szCs w:val="28"/>
        </w:rPr>
        <w:t xml:space="preserve">МУНИЦИПАЛЬНОМ ОБРАЗОВАНИИ </w:t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НЕЖСКИЙ МУНИЦИПАЛЬНЫЙ РАЙОН" </w:t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НА 2007 - 2010 ГОДЫ"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нега 2007г.</w:t>
      </w:r>
    </w:p>
    <w:p>
      <w:pPr>
        <w:pStyle w:val="ConsPlusTitle"/>
        <w:widowControl/>
        <w:tabs>
          <w:tab w:val="clear" w:pos="720"/>
          <w:tab w:val="left" w:pos="5777" w:leader="none"/>
        </w:tabs>
        <w:bidi w:val="0"/>
        <w:jc w:val="left"/>
        <w:rPr>
          <w:sz w:val="28"/>
        </w:rPr>
      </w:pPr>
      <w:r>
        <w:rPr>
          <w:sz w:val="28"/>
        </w:rPr>
        <w:tab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ConsPlusTitle"/>
        <w:widowControl/>
        <w:bidi w:val="0"/>
        <w:jc w:val="center"/>
        <w:rPr>
          <w:sz w:val="28"/>
        </w:rPr>
      </w:pPr>
      <w:r>
        <w:rPr>
          <w:sz w:val="28"/>
        </w:rPr>
        <w:t xml:space="preserve">СОЦИАЛЬНО-ЭКОНОМИЧЕСКОЙ </w:t>
      </w:r>
    </w:p>
    <w:p>
      <w:pPr>
        <w:pStyle w:val="ConsPlusTitle"/>
        <w:widowControl/>
        <w:bidi w:val="0"/>
        <w:jc w:val="center"/>
        <w:rPr>
          <w:sz w:val="28"/>
        </w:rPr>
      </w:pPr>
      <w:r>
        <w:rPr>
          <w:sz w:val="28"/>
        </w:rPr>
        <w:t xml:space="preserve">ЦЕЛЕВОЙ ПРОГРАММЫ "МОДЕРНИЗАЦИЯ ОБЪЕКТОВ </w:t>
      </w:r>
    </w:p>
    <w:p>
      <w:pPr>
        <w:pStyle w:val="ConsPlusTitle"/>
        <w:widowControl/>
        <w:bidi w:val="0"/>
        <w:jc w:val="center"/>
        <w:rPr>
          <w:sz w:val="28"/>
        </w:rPr>
      </w:pPr>
      <w:r>
        <w:rPr>
          <w:sz w:val="28"/>
        </w:rPr>
        <w:t>КОММУНАЛЬНОГО КОМПЛЕКСА</w:t>
      </w:r>
    </w:p>
    <w:p>
      <w:pPr>
        <w:pStyle w:val="ConsPlusTitle"/>
        <w:widowControl/>
        <w:bidi w:val="0"/>
        <w:jc w:val="center"/>
        <w:rPr>
          <w:sz w:val="28"/>
        </w:rPr>
      </w:pPr>
      <w:r>
        <w:rPr>
          <w:sz w:val="28"/>
        </w:rPr>
        <w:t xml:space="preserve">В МУНИЦИПАЛЬНОМ ОБРАЗОВАНИИ </w:t>
      </w:r>
    </w:p>
    <w:p>
      <w:pPr>
        <w:pStyle w:val="ConsPlusTitle"/>
        <w:widowControl/>
        <w:bidi w:val="0"/>
        <w:jc w:val="center"/>
        <w:rPr>
          <w:sz w:val="28"/>
        </w:rPr>
      </w:pPr>
      <w:r>
        <w:rPr>
          <w:sz w:val="28"/>
        </w:rPr>
        <w:t xml:space="preserve">«ОНЕЖСКИЙ МУНИЦИПАЛЬНЫЙ РАЙОН» </w:t>
      </w:r>
    </w:p>
    <w:p>
      <w:pPr>
        <w:pStyle w:val="ConsPlusTitle"/>
        <w:widowControl/>
        <w:bidi w:val="0"/>
        <w:jc w:val="center"/>
        <w:rPr>
          <w:sz w:val="28"/>
        </w:rPr>
      </w:pPr>
      <w:r>
        <w:rPr>
          <w:sz w:val="28"/>
        </w:rPr>
        <w:t>НА 2007 - 2010 ГОДЫ"</w:t>
      </w:r>
    </w:p>
    <w:p>
      <w:pPr>
        <w:pStyle w:val="Heading2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603"/>
      </w:tblGrid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НАИМЕНОВАНИЕ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циально-экономическая целевая программа "Модернизация объектов коммунального комплекса в муниципальном образовании «Онежский муниципальный район» на 2007 – 2010 годы" (далее – Программа)</w:t>
            </w:r>
          </w:p>
        </w:tc>
      </w:tr>
      <w:tr>
        <w:trPr>
          <w:trHeight w:val="569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ПРИНЯТИЯ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Cs/>
                <w:sz w:val="28"/>
              </w:rPr>
              <w:t>21 декабря 2007 года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ЗАКАЗЧИК ПРОГРАММЫ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дминистрация муниципального образования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«Онежский муниципальный район»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СНОВАНИЯ ДЛЯ РАЗРАБОТКИ ПРОГРАММЫ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1" w:leader="none"/>
              </w:tabs>
              <w:ind w:left="0" w:hanging="0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статистические данны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1" w:leader="none"/>
              </w:tabs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информация, полученная от хозяйствующих субъект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1" w:leader="none"/>
              </w:tabs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араметры бюджета муниципального образования «Онежский муниципальный район» на 2007 год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1" w:leader="none"/>
              </w:tabs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нормативные и законодательные документы, принятые на федеральном, областном и местном уровнях.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СНОВНЫЕ ЦЕЛИ И ЗАДАЧИ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ные цели:</w:t>
            </w:r>
          </w:p>
          <w:p>
            <w:pPr>
              <w:pStyle w:val="ConsPlusNonformat"/>
              <w:widowControl/>
              <w:numPr>
                <w:ilvl w:val="0"/>
                <w:numId w:val="4"/>
              </w:numPr>
              <w:tabs>
                <w:tab w:val="clear" w:pos="720"/>
                <w:tab w:val="left" w:pos="251" w:leader="none"/>
              </w:tabs>
              <w:bidi w:val="0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ирование инвестиционной привлекательности коммунальной инфраструктуры путем создания эффективных и прозрачных процедур тарифного регулирования услуг предприятий ЖКХ;</w:t>
            </w:r>
          </w:p>
          <w:p>
            <w:pPr>
              <w:pStyle w:val="ConsPlusNonformat"/>
              <w:widowControl/>
              <w:numPr>
                <w:ilvl w:val="0"/>
                <w:numId w:val="4"/>
              </w:numPr>
              <w:tabs>
                <w:tab w:val="clear" w:pos="720"/>
                <w:tab w:val="left" w:pos="251" w:leader="none"/>
              </w:tabs>
              <w:bidi w:val="0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государственной поддержки процесса модернизации ЖКХ как путем предоставления бюджетных средств, так и за счет формирования финансовых инструментов предоставления государственных и муниципальных гарантий по привлекаемым инвестициям;</w:t>
            </w:r>
          </w:p>
          <w:p>
            <w:pPr>
              <w:pStyle w:val="ConsPlusNonformat"/>
              <w:widowControl/>
              <w:numPr>
                <w:ilvl w:val="0"/>
                <w:numId w:val="4"/>
              </w:numPr>
              <w:tabs>
                <w:tab w:val="clear" w:pos="720"/>
                <w:tab w:val="left" w:pos="251" w:leader="none"/>
              </w:tabs>
              <w:bidi w:val="0"/>
              <w:ind w:left="0" w:hanging="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ышение качества жилищно-коммунального обслуживания населения.</w:t>
            </w:r>
          </w:p>
        </w:tc>
      </w:tr>
      <w:tr>
        <w:trPr>
          <w:trHeight w:val="929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98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ОКИ РЕАЛИЗ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-2010 годы. Программа реализуется в один этап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ИСПОЛНИТЕЛИ ПРОГРАММЫ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false"/>
              <w:numPr>
                <w:ilvl w:val="0"/>
                <w:numId w:val="6"/>
              </w:numPr>
              <w:tabs>
                <w:tab w:val="clear" w:pos="720"/>
                <w:tab w:val="left" w:pos="251" w:leader="none"/>
              </w:tabs>
              <w:spacing w:before="0" w:after="0"/>
              <w:ind w:left="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администрация муниципального образования «Онежский муниципальный район»;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ЪЕМЫ СРЕДСТВ ФИНАНСИРОВАНИЯ ПРОГРАММЫ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Общий объем финансирования составляет 229308 тыс. руб., в том числе:</w:t>
            </w:r>
          </w:p>
          <w:p>
            <w:pPr>
              <w:pStyle w:val="ConsPlusNonformat"/>
              <w:widowControl/>
              <w:numPr>
                <w:ilvl w:val="0"/>
                <w:numId w:val="6"/>
              </w:numPr>
              <w:tabs>
                <w:tab w:val="clear" w:pos="720"/>
                <w:tab w:val="left" w:pos="251" w:leader="none"/>
              </w:tabs>
              <w:bidi w:val="0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ства федерального бюджета – 45343 тыс. руб. (20%);</w:t>
            </w:r>
          </w:p>
          <w:p>
            <w:pPr>
              <w:pStyle w:val="ConsPlusNonformat"/>
              <w:widowControl/>
              <w:numPr>
                <w:ilvl w:val="0"/>
                <w:numId w:val="6"/>
              </w:numPr>
              <w:tabs>
                <w:tab w:val="clear" w:pos="720"/>
                <w:tab w:val="left" w:pos="251" w:leader="none"/>
              </w:tabs>
              <w:bidi w:val="0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ства областного бюджета – 69708 тыс. руб. (30%);</w:t>
            </w:r>
          </w:p>
          <w:p>
            <w:pPr>
              <w:pStyle w:val="ConsPlusNonformat"/>
              <w:widowControl/>
              <w:numPr>
                <w:ilvl w:val="0"/>
                <w:numId w:val="6"/>
              </w:numPr>
              <w:tabs>
                <w:tab w:val="clear" w:pos="720"/>
                <w:tab w:val="left" w:pos="251" w:leader="none"/>
              </w:tabs>
              <w:bidi w:val="0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редства районного бюджета – 28358 тыс. руб. (12%); </w:t>
            </w:r>
          </w:p>
          <w:p>
            <w:pPr>
              <w:pStyle w:val="ConsPlusNonformat"/>
              <w:widowControl/>
              <w:numPr>
                <w:ilvl w:val="0"/>
                <w:numId w:val="6"/>
              </w:numPr>
              <w:tabs>
                <w:tab w:val="clear" w:pos="720"/>
                <w:tab w:val="left" w:pos="251" w:leader="none"/>
              </w:tabs>
              <w:bidi w:val="0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ства бюджета поселений – 1400 тыс. руб. (1%)</w:t>
            </w:r>
          </w:p>
          <w:p>
            <w:pPr>
              <w:pStyle w:val="ConsPlusNonformat"/>
              <w:widowControl/>
              <w:numPr>
                <w:ilvl w:val="0"/>
                <w:numId w:val="6"/>
              </w:numPr>
              <w:tabs>
                <w:tab w:val="clear" w:pos="720"/>
                <w:tab w:val="left" w:pos="251" w:leader="none"/>
              </w:tabs>
              <w:bidi w:val="0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ства внебюджетных источников – 84499 тыс. руб. (36%).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м финансирования из федерального бюджета, областного бюджета, муниципального бюджета и внебюджетных источников носит прогнозный характер и подлежит ежегодному уточнению при их формировании на очередной финансовый год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ЖИДАЕМЫЕ РЕЗУЛЬТАТЫ РЕАЛИЗАЦИИ ПРОГРАММЫ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20"/>
                <w:tab w:val="left" w:pos="251" w:leader="none"/>
              </w:tabs>
              <w:bidi w:val="0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ышение эффективности и качества жилищно-коммунального обслуживания;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20"/>
                <w:tab w:val="left" w:pos="251" w:leader="none"/>
              </w:tabs>
              <w:bidi w:val="0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ышение надежности работы инженерных систем жизнеобеспечения;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20"/>
                <w:tab w:val="left" w:pos="251" w:leader="none"/>
              </w:tabs>
              <w:bidi w:val="0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ышение комфортности и безопасности условий проживания;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20"/>
                <w:tab w:val="left" w:pos="251" w:leader="none"/>
              </w:tabs>
              <w:bidi w:val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rFonts w:cs="Times New Roman" w:ascii="Times New Roman" w:hAnsi="Times New Roman"/>
                <w:sz w:val="28"/>
              </w:rPr>
              <w:t>снижение уровня износа объектов коммунального хозяйства района на 10%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ИСТЕМА КОНТРОЛЯ ЗА ИСПОЛНЕНИЕМ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bidi w:val="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жегодный отчет администрации муниципального «Онежский муниципальный район» перед Собранием депутатов муниципального образования об исполнении принятой Программы.</w:t>
            </w:r>
          </w:p>
        </w:tc>
      </w:tr>
    </w:tbl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Технические и экономические предпосылки необходимости модернизации объектов коммунальной инфраструктуры Онежского района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Программа определяет комплекс мероприятий, способствующих повышению надежности и эффективности функционирования коммунальных систем жизнеобеспечения, направленных на ликвидацию дотационности жилищно-коммунального хозяйства (далее – ЖКХ) и способствующих режиму его устойчивого достаточного финансирования, а также обеспечивающих комфортные и безопасные условия проживания людей, повышение качества жилищно-коммунальных услуг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Основой подпрограммы являются мероприятия по модернизации оборудования, замене ветхих и устаревших сетей на современные с учетом внедрения ресурсосберегающих технологий и принятию мер по стимулированию энергосберегающих программ, использованию и привлечению предприятиями ЖКХ всех доступных ресурсов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sz w:val="28"/>
        </w:rPr>
      </w:pPr>
      <w:r>
        <w:rPr>
          <w:sz w:val="28"/>
        </w:rPr>
        <w:t>Техническое состояние объектов коммунальной инфраструктуры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"/>
        <w:rPr>
          <w:sz w:val="28"/>
        </w:rPr>
      </w:pPr>
      <w:r>
        <w:rPr>
          <w:sz w:val="28"/>
        </w:rPr>
        <w:t>Услугами ЖКХ в Онежском районе пользуются 31,9 тыс. человек, в том числе городское население – 16,5 тыс. человек, жители сельских населенных пунктов – 15,4 тыс. человек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Весь жилищный фонд Онежского района составляет 577 тыс. кв. м, то есть на одного человека приходится в среднем 18,1 кв. м общей площади жилья. Городской жилищный фонд занимает 331,6 тыс. кв. м, сельский – 245,4 тыс. кв. м.</w:t>
      </w:r>
    </w:p>
    <w:p>
      <w:pPr>
        <w:pStyle w:val="3"/>
        <w:rPr>
          <w:sz w:val="28"/>
        </w:rPr>
      </w:pPr>
      <w:r>
        <w:rPr>
          <w:sz w:val="28"/>
        </w:rPr>
        <w:t xml:space="preserve">Географическое положение Онежского района и процессы, происходящие в экономике Российской Федерации, во многом определили стратегию развития ЖКХ и проблемы его состояния в настоящее время. Принятый от ведомственных организаций жилищный фонд, приватизация его населением, развитие индивидуального жилищного строительства, акционирование предприятий и организаций существенно повлияли на структуру жилищного фонда, расположенного в Онежском районе. 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Основными собственниками жилищного фонда в настоящее время являются частные лица, в распоряжении которых находится 284 тыс. кв. м площади жилья, или 51,3%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В то же время благоустроенность жилищного фонда за эти годы практически не изменилась, так как новое строительство велось в небольших объемах.</w:t>
      </w:r>
      <w:r>
        <w:br w:type="page"/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Оборудование жилищного фонда Онежского района, по сведениям хозяйствующих субъектов, характеризуется следующими данными: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4320"/>
      </w:tblGrid>
      <w:tr>
        <w:trPr>
          <w:trHeight w:val="36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жилищный фонд, оборудованный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дельный вес от всего жилищного фонда (%)</w:t>
            </w:r>
          </w:p>
        </w:tc>
      </w:tr>
      <w:tr>
        <w:trPr>
          <w:trHeight w:val="24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одопроводом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9</w:t>
            </w:r>
          </w:p>
        </w:tc>
      </w:tr>
      <w:tr>
        <w:trPr>
          <w:trHeight w:val="24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анализацией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1</w:t>
            </w:r>
          </w:p>
        </w:tc>
      </w:tr>
      <w:tr>
        <w:trPr>
          <w:trHeight w:val="24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центральным отоплением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орячим водоснабжением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аннами (душами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5</w:t>
            </w:r>
          </w:p>
        </w:tc>
      </w:tr>
    </w:tbl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Одновременно процесс передачи жилья, находящегося в ведении ведомственных организаций, расположенного в основном на окраинах населенных пунктов, привел к тому, что в Онежском районе тепло- и водокоммуникации имеют большую разбросанность и протяженность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водопроводные сети – 91,6 км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канализационные сети – 92 км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тепловые сети – 56,5 км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Кроме того, следствием приватизации предприятий и организаций и освобождения промышленных предприятий от функций по содержанию объектов ЖКХ стало наличие в жилищно-коммунальном комплексе области 45 муниципальных котельных со значительной степенью износа оборудования (72%), использующих в качестве топлива уголь, древесное топливо и древесные отходы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Процент износа основных производственных фондов составляет: тепловых сетей – 72%, водопроводных сетей – 75%, канализационных сетей – 65%. Потери тепловой энергии с утечками сетевой воды в результате отсутствия эффективной изоляции трубопроводов достигают 50%, потери холодной воды – более 40%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Несмотря на разнородность услуг, все они имеют единые признак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autoSpaceDE w:val="false"/>
        <w:ind w:left="0" w:firstLine="540"/>
        <w:jc w:val="both"/>
        <w:rPr>
          <w:sz w:val="28"/>
        </w:rPr>
      </w:pPr>
      <w:r>
        <w:rPr>
          <w:sz w:val="28"/>
        </w:rPr>
        <w:t>использование в технологическом процессе сложной инженерной инфраструктуры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autoSpaceDE w:val="false"/>
        <w:ind w:left="0" w:firstLine="540"/>
        <w:jc w:val="both"/>
        <w:rPr>
          <w:sz w:val="28"/>
        </w:rPr>
      </w:pPr>
      <w:r>
        <w:rPr>
          <w:sz w:val="28"/>
        </w:rPr>
        <w:t>строгая последовательность всех стадий технологического процесс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autoSpaceDE w:val="false"/>
        <w:ind w:left="0" w:firstLine="540"/>
        <w:jc w:val="both"/>
        <w:rPr>
          <w:sz w:val="28"/>
        </w:rPr>
      </w:pPr>
      <w:r>
        <w:rPr>
          <w:sz w:val="28"/>
        </w:rPr>
        <w:t>отсутствие у потребителя возможности отказаться от данного вида услуг на длительное врем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autoSpaceDE w:val="false"/>
        <w:ind w:left="0" w:firstLine="540"/>
        <w:jc w:val="both"/>
        <w:rPr>
          <w:sz w:val="28"/>
        </w:rPr>
      </w:pPr>
      <w:r>
        <w:rPr>
          <w:sz w:val="28"/>
        </w:rPr>
        <w:t>невозможность компенсации предоставляемых не в полном объеме услуг в один период за счет их более полного использования в другой период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На территории Онежского района жилищно-коммунальные услуги потребителям оказывают 27 предприятий, 2 специализированных теплоснабжающих предприятия, 1 предприятие водоснабжения и водоотведения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С увеличением объемов обслуживания объектов ЖКХ существующие темпы строительства и капитального ремонта в районе не обеспечивают прямого воспроизводства жилищного фонда и коммунальных объектов, объем капитального ремонта жилых домов из-за отсутствия в местных бюджетах средств сократился. В связи с этим увеличилась площадь ветхого и аварийного жилья, а также возросло количество аварий на инженерных сетях и в котельных. </w:t>
      </w:r>
    </w:p>
    <w:p>
      <w:pPr>
        <w:pStyle w:val="3"/>
        <w:autoSpaceDE w:val="true"/>
        <w:rPr>
          <w:sz w:val="28"/>
        </w:rPr>
      </w:pPr>
      <w:r>
        <w:rPr>
          <w:sz w:val="28"/>
        </w:rPr>
        <w:t>Изношенность коммуникаций, рост риска разрушения конструкций жилых домов по причине их ветхости оказали существенное влияние на потенциальную возможность оказания качественных и достаточных жилищно-коммунальных услуг, резко снизили условия комфортного проживания, в связи с чем возникла объективная необходимость начать переоснащение коммуникационных сетей, осуществлять реконструкцию и модернизацию существующего жилищного фонда, замену котельного оборудования, переход на более экономичные виды топлив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  <w:t>Финансовое состояние объектов коммунальной инфраструктуры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Общий объем предоставленных предприятиями ЖКХ услуг за 1 полугодие 2007 года составил 75,2 млн. рублей. Постоянный рост объемов производства в стоимостном выражении связан с увеличением цен и тарифов на услуги ЖКХ как из-за роста стоимости энергоресурсов, инфляции, так и вследствие увеличения потерь в сетях при эксплуатации изношенного оборудования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Убытки от финансово-хозяйственной деятельности предприятий ЖКХ за 1 полугодие 2007 года составили 14,5 млн. рублей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Одной из важнейших проблем остается кредиторская задолженность бюджетных организаций перед предприятиями ЖКХ. В течение ряда лет неплатежи предусматривались уже на стадии формирования бюджетов, когда потребности в текущем финансировании и погашение кредиторской задолженности прошлых лет учитывались не полностью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Величина дебиторской задолженности по состоянию на 1 июля 2007 года составила 38,9 млн. рублей, из них 15,3 млн. руб. задолженность населения за жилищно-коммунальные услуги.</w:t>
      </w:r>
    </w:p>
    <w:p>
      <w:pPr>
        <w:pStyle w:val="21"/>
        <w:rPr/>
      </w:pPr>
      <w:r>
        <w:rPr/>
        <w:t>Анализ платежей потребителей показывает, что основная сумма задолженности – долги прошлых лет. Собираемость текущих платежей с населения за 1 полугодие 2007 года составила 93,7%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На 1 июля 2007 года кредиторская задолженность превысила дебиторскую на 16,4% и составила 45,3 млн. рублей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В общей сумме кредиторской задолженности предприятий ЖКХ наибольший удельный вес составляют платежи в бюджеты всех уровней и во внебюджетные фонды, а также расчеты с предприятиями топливно-энергетического комплекса. Существование кредиторской задолженности резко снижает экономические стимулы в отрасли и тормозит проведение преобразований в ЖКХ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Основными причинами существующих проблем в ЖКХ являются: хронический дефицит финансирования, высокий уровень затрат и отсутствие экономических стимулов снижения издержек, неэффективная и убыточная работа предприятий ЖКХ, высокий уровень потерь ресурсов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Учитывая необходимость привлечения средств из различных источников, а также затратность большинства планируемых мероприятий и продолжительность сроков их реализации, необходимо решать обозначенные проблемы программно-целевым методом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Цели, задачи и сроки реализации программы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Ресурсный блок элементов подпрограммы имеет своей целью повышение надежности оказываемых услуг и снижение их удельного потребления за счет повышения теплотехнических характеристик зданий и сооружений, модернизации генерирующего, электротехнического и прочего оборудования, а также сетевого хозяйства жилищно-коммунального комплекса Онежского района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Программа направлена на создание условий для повышения инвестиционной привлекательности отрасли путем осуществления последовательных действий органов ценового регулирования по формированию экономически обоснованных тарифов на услуги ЖКХ, финансово-экономического и технологического аудита затрат, конечным итогом которых должно стать снижение непроизводительных затрат и увеличение необходимых расходов, связанных с оплатой эксплуатационных затрат предприятий ЖКХ на обновление основных фондов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Цели программ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0" w:firstLine="540"/>
        <w:jc w:val="both"/>
        <w:rPr>
          <w:sz w:val="28"/>
        </w:rPr>
      </w:pPr>
      <w:r>
        <w:rPr>
          <w:sz w:val="28"/>
        </w:rPr>
        <w:t>повышение устойчивости и надежности функционирования жилищно-коммунальной системы жизнеобеспечения населения, снижение финансовой нагрузки на бюджеты всех уровн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0" w:firstLine="540"/>
        <w:jc w:val="both"/>
        <w:rPr>
          <w:sz w:val="28"/>
        </w:rPr>
      </w:pPr>
      <w:r>
        <w:rPr>
          <w:sz w:val="28"/>
        </w:rPr>
        <w:t>обеспечение самоокупаемости предприятий ЖК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0" w:firstLine="540"/>
        <w:jc w:val="both"/>
        <w:rPr>
          <w:sz w:val="28"/>
        </w:rPr>
      </w:pPr>
      <w:r>
        <w:rPr>
          <w:sz w:val="28"/>
        </w:rPr>
        <w:t>обеспечение надежности жилищно-коммунальных систем жизнеобеспечения насел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0" w:firstLine="540"/>
        <w:jc w:val="both"/>
        <w:rPr>
          <w:sz w:val="28"/>
        </w:rPr>
      </w:pPr>
      <w:r>
        <w:rPr>
          <w:sz w:val="28"/>
        </w:rPr>
        <w:t>улучшение качества жилищно-коммунальных услуг с одновременным снижением нерациональных затрат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Основными задачами программы являю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ind w:left="0" w:firstLine="540"/>
        <w:jc w:val="both"/>
        <w:rPr>
          <w:sz w:val="28"/>
        </w:rPr>
      </w:pPr>
      <w:r>
        <w:rPr>
          <w:sz w:val="28"/>
        </w:rPr>
        <w:t>формирование инвестиционной привлекательности коммунальной инфраструктуры путем создания эффективных и прозрачных процедур тарифного регулирования услуг предприятий ЖКХ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ind w:left="0" w:firstLine="540"/>
        <w:jc w:val="both"/>
        <w:rPr>
          <w:sz w:val="28"/>
        </w:rPr>
      </w:pPr>
      <w:r>
        <w:rPr>
          <w:sz w:val="28"/>
        </w:rPr>
        <w:t>обеспечение государственной поддержки процесса модернизации ЖКХ как путем предоставления бюджетных средств, так и за счет формирования финансовых инструментов предоставления государственных и муниципальных гарантий по привлекаемым инвестициям.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В ходе выполнения подпрограммы будут реализованы стратегические мероприятия, направленные на обеспечение устойчивого функционирования ЖКХ, и продолжена работа по повышению качества жилищно-коммунального обслуживания населения.</w:t>
      </w:r>
    </w:p>
    <w:p>
      <w:pPr>
        <w:pStyle w:val="TextBody"/>
        <w:ind w:left="0" w:right="1102" w:hanging="0"/>
        <w:jc w:val="center"/>
        <w:rPr/>
      </w:pPr>
      <w:r>
        <w:rPr/>
        <w:t>Мероприятия программы</w:t>
      </w:r>
    </w:p>
    <w:p>
      <w:pPr>
        <w:pStyle w:val="TextBody"/>
        <w:ind w:left="0" w:right="1102" w:hanging="0"/>
        <w:jc w:val="center"/>
        <w:rPr/>
      </w:pPr>
      <w:r>
        <w:rPr/>
        <w:t>«Модернизация объектов коммунального комплекса»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tbl>
      <w:tblPr>
        <w:tblW w:w="14601" w:type="dxa"/>
        <w:jc w:val="left"/>
        <w:tblInd w:w="-14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68"/>
        <w:gridCol w:w="2674"/>
        <w:gridCol w:w="17"/>
        <w:gridCol w:w="3381"/>
        <w:gridCol w:w="5"/>
        <w:gridCol w:w="1786"/>
        <w:gridCol w:w="60"/>
        <w:gridCol w:w="842"/>
        <w:gridCol w:w="993"/>
        <w:gridCol w:w="1145"/>
        <w:gridCol w:w="1143"/>
        <w:gridCol w:w="1987"/>
      </w:tblGrid>
      <w:tr>
        <w:trPr>
          <w:trHeight w:val="5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п/п</w:t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9"/>
              <w:pBdr>
                <w:left w:val="nil"/>
                <w:right w:val="nil"/>
              </w:pBdr>
              <w:suppressAutoHyphens w:val="true"/>
              <w:spacing w:before="0" w:after="0"/>
              <w:textAlignment w:val="auto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Наименование мероприятий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сточник финансирования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Всего тыс. руб. за 2007-2010г.г. </w:t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 том числе по годам, тыс. руб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од ввода в эксплуатацию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2010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0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. Модернизация объектов коммунальной инфраструктуры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1</w:t>
            </w:r>
          </w:p>
        </w:tc>
        <w:tc>
          <w:tcPr>
            <w:tcW w:w="2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Реконструкция канализационных очистных сооружений производительностью до 5000 м</w:t>
            </w:r>
            <w:r>
              <w:rPr>
                <w:szCs w:val="20"/>
                <w:vertAlign w:val="superscript"/>
              </w:rPr>
              <w:t>3</w:t>
            </w:r>
            <w:r>
              <w:rPr>
                <w:szCs w:val="20"/>
              </w:rPr>
              <w:t>/сутки</w:t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щий объем средств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41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4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156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358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5556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 том числе: районный бюджет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29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52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72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юджет поселений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ластной бюджет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289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6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83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едеральный бюджет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288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8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6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477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небюджетные средства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307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95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89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224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2</w:t>
            </w:r>
          </w:p>
        </w:tc>
        <w:tc>
          <w:tcPr>
            <w:tcW w:w="2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троительство модульных водоочистных сооружений в п.Верхнеозерский</w:t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щий объем средств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3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 том числе: районный бюджет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3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юджет поселений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ластной бюджет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едеральный бюджет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небюджетные средства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0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3</w:t>
            </w:r>
          </w:p>
        </w:tc>
        <w:tc>
          <w:tcPr>
            <w:tcW w:w="2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окладка разводящих сетей водопровода, установка водоразборных колонок в п.Верхнеозерский</w:t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щий объем средств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7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 том числе: районный бюджет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4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юджет поселений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ластной бюджет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едеральный бюджет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небюджетные средства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8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4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оектирование и строительство водопровода с оз.Большое Хайнозеро для нужд г. Онеги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щий объем средств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2925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7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8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522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000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 том числе: районный бюджет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юджет поселений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ластной бюджет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3925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7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5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72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едеральный бюджет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2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00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небюджетные средства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4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000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5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Напорный канализационный коллектор в г. Онеге 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щий объем средств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7233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2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92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66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396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 том числе: районный бюджет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95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6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9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юджет поселений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ластной бюджет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864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9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87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37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едеральный бюджет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46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5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1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95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небюджетные средства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95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4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0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205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6</w:t>
            </w:r>
          </w:p>
        </w:tc>
        <w:tc>
          <w:tcPr>
            <w:tcW w:w="2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оектирование и строительство водопроводных сетей в п.Покровское</w:t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щий объем средств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4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 том числе: районный бюджет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юджет поселений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ластной бюджет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5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5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едеральный бюджет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небюджетные средства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7</w:t>
            </w:r>
          </w:p>
        </w:tc>
        <w:tc>
          <w:tcPr>
            <w:tcW w:w="2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Проектирование и реконструкция СБО п.Нименьга </w:t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щий объем средств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5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 том числе: районный бюджет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юджет поселений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ластной бюджет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едеральный бюджет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небюджетные средства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8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еконструкция системы водоснабжения в п.Шаста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щий объем средств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7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7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 том числе: районный бюджет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юджет поселений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ластной бюджет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5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едеральный бюджет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небюджетные средства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9</w:t>
            </w:r>
          </w:p>
        </w:tc>
        <w:tc>
          <w:tcPr>
            <w:tcW w:w="2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азработка проектной документации и прокладка водопровода квартала "Сорги"</w:t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щий объем средств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9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7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 том числе: районный бюджет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юджет поселений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ластной бюджет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5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едеральный бюджет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небюджетные средства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IndexHeading"/>
        <w:rPr>
          <w:rFonts w:ascii="Times New Roman" w:hAnsi="Times New Roman" w:cs="Times New Roman"/>
          <w:sz w:val="2"/>
        </w:rPr>
      </w:pPr>
      <w:r>
        <w:br w:type="page"/>
      </w:r>
      <w:r>
        <w:rPr>
          <w:rFonts w:cs="Times New Roman" w:ascii="Times New Roman" w:hAnsi="Times New Roman"/>
          <w:sz w:val="2"/>
        </w:rPr>
      </w:r>
    </w:p>
    <w:tbl>
      <w:tblPr>
        <w:tblW w:w="14601" w:type="dxa"/>
        <w:jc w:val="left"/>
        <w:tblInd w:w="-14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66"/>
        <w:gridCol w:w="2672"/>
        <w:gridCol w:w="11"/>
        <w:gridCol w:w="3392"/>
        <w:gridCol w:w="5"/>
        <w:gridCol w:w="5"/>
        <w:gridCol w:w="1836"/>
        <w:gridCol w:w="15"/>
        <w:gridCol w:w="827"/>
        <w:gridCol w:w="11"/>
        <w:gridCol w:w="12"/>
        <w:gridCol w:w="970"/>
        <w:gridCol w:w="11"/>
        <w:gridCol w:w="7"/>
        <w:gridCol w:w="1127"/>
        <w:gridCol w:w="13"/>
        <w:gridCol w:w="1134"/>
        <w:gridCol w:w="1987"/>
      </w:tblGrid>
      <w:tr>
        <w:trPr>
          <w:trHeight w:val="2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10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еконструкция КНС "Рочево"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щий объем средств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0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 том числе: районный бюджет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юджет поселений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ластной бюджет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едеральный бюджет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небюджетные средства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11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становка частотных регуляторов на головных участках водозабора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щий объем средств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5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5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 том числе: районный бюджет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юджет поселений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ластной бюджет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едеральный бюджет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небюджетные средства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5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12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еконструкция 3-х КНС с переводом их в автоматический режим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щий объем средств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6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60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 том числе: районный бюджет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юджет поселений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ластной бюджет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едеральный бюджет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небюджетные средства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6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0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Итого по разделу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щий объем средств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79018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549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15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7622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431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 том числе: районный бюджет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658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7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283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3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юджет поселений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0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ластной бюджет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6618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32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973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2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едеральный бюджет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3343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0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413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87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небюджетные средства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3999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86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59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753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789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2. Модернизация объектов и систем теплоснабжения 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1</w:t>
            </w:r>
          </w:p>
        </w:tc>
        <w:tc>
          <w:tcPr>
            <w:tcW w:w="26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еконструкция котельной п. Шаста</w:t>
            </w:r>
          </w:p>
        </w:tc>
        <w:tc>
          <w:tcPr>
            <w:tcW w:w="3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щий объем средств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5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 том числе: районный бюджет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юджет поселений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ластной бюджет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едеральный бюджет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небюджетные средства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2</w:t>
            </w:r>
          </w:p>
        </w:tc>
        <w:tc>
          <w:tcPr>
            <w:tcW w:w="2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еконструкция котельной и тепловых сетей п. Нименьга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щий объем средств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8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 том числе: районный бюджет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юджет поселений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ластной бюджет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4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9"/>
              <w:pBdr>
                <w:left w:val="nil"/>
                <w:right w:val="nil"/>
              </w:pBdr>
              <w:suppressAutoHyphens w:val="true"/>
              <w:spacing w:before="0" w:after="0"/>
              <w:textAlignment w:val="auto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едеральный бюджет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небюджетные средства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3</w:t>
            </w:r>
          </w:p>
        </w:tc>
        <w:tc>
          <w:tcPr>
            <w:tcW w:w="2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Реконструкция котельной и тепловых сетей в п. Золотуха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щий объем средств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 том числе: районный бюджет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юджет поселений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ластной бюджет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едеральный бюджет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небюджетные средства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4</w:t>
            </w:r>
          </w:p>
        </w:tc>
        <w:tc>
          <w:tcPr>
            <w:tcW w:w="26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оектирование и строительство тепловых сетей от котельной 24-го квартала в г. Онеге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щий объем средств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3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3200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 том числе: районный бюджет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5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500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юджет поселений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ластной бюджет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7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700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едеральный бюджет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0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небюджетные средства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5</w:t>
            </w:r>
          </w:p>
        </w:tc>
        <w:tc>
          <w:tcPr>
            <w:tcW w:w="26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еконструкция котельной 24 квартала МУЗ "Онежская ЦРБ"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щий объем средств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79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290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 том числе: районный бюджет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7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00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юджет поселений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ластной бюджет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09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90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едеральный бюджет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небюджетные средства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6</w:t>
            </w:r>
          </w:p>
        </w:tc>
        <w:tc>
          <w:tcPr>
            <w:tcW w:w="26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еконструкция тепловых сетей в п. Кодино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щий объем средств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 том числе: районный бюджет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юджет поселений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ластной бюджет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едеральный бюджет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небюджетные средства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IndexHeading"/>
        <w:rPr>
          <w:rFonts w:ascii="Times New Roman" w:hAnsi="Times New Roman" w:cs="Times New Roman"/>
          <w:sz w:val="16"/>
        </w:rPr>
      </w:pPr>
      <w:r>
        <w:br w:type="page"/>
      </w:r>
      <w:r>
        <w:rPr>
          <w:rFonts w:cs="Times New Roman" w:ascii="Times New Roman" w:hAnsi="Times New Roman"/>
          <w:sz w:val="16"/>
        </w:rPr>
      </w:r>
    </w:p>
    <w:tbl>
      <w:tblPr>
        <w:tblW w:w="14601" w:type="dxa"/>
        <w:jc w:val="left"/>
        <w:tblInd w:w="-14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66"/>
        <w:gridCol w:w="2678"/>
        <w:gridCol w:w="5"/>
        <w:gridCol w:w="3402"/>
        <w:gridCol w:w="1851"/>
        <w:gridCol w:w="4"/>
        <w:gridCol w:w="846"/>
        <w:gridCol w:w="4"/>
        <w:gridCol w:w="984"/>
        <w:gridCol w:w="4"/>
        <w:gridCol w:w="1136"/>
        <w:gridCol w:w="1134"/>
        <w:gridCol w:w="1987"/>
      </w:tblGrid>
      <w:tr>
        <w:trPr>
          <w:trHeight w:val="2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7</w:t>
            </w:r>
          </w:p>
        </w:tc>
        <w:tc>
          <w:tcPr>
            <w:tcW w:w="2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Замена ветхих тепловых сетей с применением теплоизолирующих материал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щий объем средств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0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000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 том числе: районный бюджет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юджет поселений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ластной бюджет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едеральный бюджет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небюджетные средства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0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Итого по раздел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щий объем средств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64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949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6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000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 том числе: районный бюджет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3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юджет поселений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ластной бюджет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9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79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едеральный бюджет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небюджетные средства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0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. Развитие электроэнергетики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1</w:t>
            </w:r>
          </w:p>
        </w:tc>
        <w:tc>
          <w:tcPr>
            <w:tcW w:w="2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Электрификация квартала застроек "Сорги"</w:t>
            </w:r>
          </w:p>
        </w:tc>
        <w:tc>
          <w:tcPr>
            <w:tcW w:w="3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щий объем средств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5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 том числе: районный бюджет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юджет поселений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ластной бюджет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едеральный бюджет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небюджетные средства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Итого по программе</w:t>
            </w:r>
          </w:p>
        </w:tc>
        <w:tc>
          <w:tcPr>
            <w:tcW w:w="3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щий объем средств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293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8484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849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6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6312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 том числе: районный бюджет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2835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01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63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3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31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юджет поселений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ластной бюджет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97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614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0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7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20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едеральный бюджет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534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05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872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небюджетные средства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449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86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09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7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789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88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00"/>
        </w:tabs>
        <w:ind w:left="880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900"/>
        </w:tabs>
        <w:ind w:left="880" w:hanging="34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autoSpaceDE w:val="false"/>
      <w:ind w:firstLine="54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sz w:val="20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Times New Roman" w:hAnsi="Times New Roman" w:eastAsia="Times New Roman" w:cs="Times New Roman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Arial" w:hAnsi="Arial" w:cs="Aria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Arial" w:hAnsi="Arial" w:cs="Times New Roman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Times New Roman" w:hAnsi="Times New Roman" w:eastAsia="Times New Roman" w:cs="Times New Roman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Times New Roman" w:hAnsi="Times New Roman" w:eastAsia="Times New Roman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eastAsia="Times New Roman" w:cs="Times New Roman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i w:val="false"/>
      <w:u w:val="none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Times New Roman" w:hAnsi="Times New Roman" w:eastAsia="Times New Roman" w:cs="Times New Roman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Times New Roman" w:hAnsi="Times New Roman" w:eastAsia="Times New Roman" w:cs="Times New Roman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Times New Roman" w:hAnsi="Times New Roman" w:eastAsia="Times New Roman" w:cs="Times New Roman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sz w:val="28"/>
    </w:rPr>
  </w:style>
  <w:style w:type="character" w:styleId="WW8Num246z1">
    <w:name w:val="WW8Num246z1"/>
    <w:qFormat/>
    <w:rPr>
      <w:b/>
      <w:i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Times New Roman" w:hAnsi="Times New Roman" w:eastAsia="Times New Roman" w:cs="Times New Roman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Times New Roman" w:hAnsi="Times New Roman" w:eastAsia="Times New Roman" w:cs="Times New Roman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Times New Roman" w:hAnsi="Times New Roman" w:eastAsia="Times New Roman" w:cs="Times New Roman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4">
    <w:name w:val="WW8Num255z4"/>
    <w:qFormat/>
    <w:rPr>
      <w:rFonts w:ascii="Courier New" w:hAnsi="Courier New" w:cs="Courier New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Times New Roman" w:hAnsi="Times New Roman" w:eastAsia="Times New Roman" w:cs="Times New Roman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Times New Roman" w:hAnsi="Times New Roman" w:eastAsia="Times New Roman" w:cs="Times New Roman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Times New Roman" w:hAnsi="Times New Roman" w:eastAsia="Times New Roman" w:cs="Times New Roman"/>
    </w:rPr>
  </w:style>
  <w:style w:type="character" w:styleId="WW8Num278z1">
    <w:name w:val="WW8Num278z1"/>
    <w:qFormat/>
    <w:rPr>
      <w:rFonts w:ascii="Symbol" w:hAnsi="Symbol" w:cs="Symbol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4">
    <w:name w:val="WW8Num278z4"/>
    <w:qFormat/>
    <w:rPr>
      <w:rFonts w:ascii="Courier New" w:hAnsi="Courier New" w:cs="Courier New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Times New Roman" w:hAnsi="Times New Roman" w:eastAsia="Times New Roman" w:cs="Times New Roman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Times New Roman" w:hAnsi="Times New Roman" w:eastAsia="Times New Roman" w:cs="Times New Roman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1">
    <w:name w:val="WW8Num294z1"/>
    <w:qFormat/>
    <w:rPr>
      <w:rFonts w:ascii="Times New Roman" w:hAnsi="Times New Roman" w:eastAsia="Times New Roman" w:cs="Times New Roman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Times New Roman" w:hAnsi="Times New Roman" w:eastAsia="Times New Roman" w:cs="Times New Roman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Times New Roman" w:hAnsi="Times New Roman" w:eastAsia="Times New Roman" w:cs="Times New Roman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Courier New" w:hAnsi="Courier New" w:cs="Times New Roman"/>
    </w:rPr>
  </w:style>
  <w:style w:type="character" w:styleId="WW8Num345z1">
    <w:name w:val="WW8Num345z1"/>
    <w:qFormat/>
    <w:rPr>
      <w:rFonts w:ascii="Times New Roman" w:hAnsi="Times New Roman" w:eastAsia="Times New Roman" w:cs="Times New Roman"/>
    </w:rPr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Times New Roman" w:hAnsi="Times New Roman" w:cs="Times New Roman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b w:val="false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Times New Roman" w:hAnsi="Times New Roman" w:eastAsia="Times New Roman" w:cs="Times New Roman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Times New Roman" w:hAnsi="Times New Roman" w:eastAsia="Times New Roman" w:cs="Times New Roman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Times New Roman" w:hAnsi="Times New Roman" w:eastAsia="Times New Roman" w:cs="Times New Roman"/>
    </w:rPr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Symbol" w:hAnsi="Symbol" w:cs="Symbol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Times New Roman" w:hAnsi="Times New Roman" w:cs="Times New Roman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1z3">
    <w:name w:val="WW8Num391z3"/>
    <w:qFormat/>
    <w:rPr>
      <w:rFonts w:ascii="Symbol" w:hAnsi="Symbol" w:cs="Symbol"/>
    </w:rPr>
  </w:style>
  <w:style w:type="character" w:styleId="WW8Num392z0">
    <w:name w:val="WW8Num392z0"/>
    <w:qFormat/>
    <w:rPr>
      <w:rFonts w:ascii="Times New Roman" w:hAnsi="Times New Roman" w:cs="Times New Roman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2">
    <w:name w:val="WW8Num392z2"/>
    <w:qFormat/>
    <w:rPr>
      <w:rFonts w:ascii="Wingdings" w:hAnsi="Wingdings" w:cs="Wingdings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Times New Roman" w:hAnsi="Times New Roman" w:eastAsia="Times New Roman" w:cs="Times New Roman"/>
      <w:b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7z3">
    <w:name w:val="WW8Num397z3"/>
    <w:qFormat/>
    <w:rPr>
      <w:rFonts w:ascii="Symbol" w:hAnsi="Symbol" w:cs="Symbol"/>
    </w:rPr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5z0">
    <w:name w:val="WW8Num405z0"/>
    <w:qFormat/>
    <w:rPr/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Courier New" w:hAnsi="Courier New" w:cs="Times New Roman"/>
    </w:rPr>
  </w:style>
  <w:style w:type="character" w:styleId="WW8Num423z0">
    <w:name w:val="WW8Num423z0"/>
    <w:qFormat/>
    <w:rPr/>
  </w:style>
  <w:style w:type="character" w:styleId="WW8Num424z0">
    <w:name w:val="WW8Num424z0"/>
    <w:qFormat/>
    <w:rPr>
      <w:rFonts w:ascii="Times New Roman" w:hAnsi="Times New Roman" w:eastAsia="Times New Roman" w:cs="Times New Roman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4z3">
    <w:name w:val="WW8Num424z3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Times New Roman" w:hAnsi="Times New Roman" w:eastAsia="Times New Roman" w:cs="Times New Roman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KGK9">
    <w:name w:val="_x001e_1KG=K9"/>
    <w:qFormat/>
    <w:pPr>
      <w:widowControl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uppressAutoHyphens w:val="false"/>
      <w:autoSpaceDE w:val="false"/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2:55:00Z</dcterms:created>
  <dc:creator>WS1502</dc:creator>
  <dc:description/>
  <dc:language>en-US</dc:language>
  <cp:lastModifiedBy>ws1111111</cp:lastModifiedBy>
  <cp:lastPrinted>2007-12-26T16:06:00Z</cp:lastPrinted>
  <dcterms:modified xsi:type="dcterms:W3CDTF">2007-12-26T13:08:00Z</dcterms:modified>
  <cp:revision>8</cp:revision>
  <dc:subject/>
  <dc:title>Собрание депутатов города Онеги и Онежского района </dc:title>
</cp:coreProperties>
</file>