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250" w:hanging="0"/>
        <w:rPr/>
      </w:pPr>
      <w:r>
        <w:rPr/>
        <w:t>О целевой программе «Кадровое обеспечение в сфере здравоохранения на территории муниципального образования «Онежский муниципальный район» на 2008 – 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rPr>
          <w:szCs w:val="28"/>
        </w:rPr>
      </w:pPr>
      <w:r>
        <w:rPr/>
        <w:t>Утвердить прилагаемую целевую программу «Кадровое обеспечение в сфере здравоохранения на территории муниципального образования «Онежский муниципальный район» на 2008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1 декабря 2007г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ОЕ ОБЕСПЕЧЕНИЕ В СФЕР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овое обеспечение в сфере здравоохранения на территории муниципального образования «Онеж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адровое обеспечение в сфере здравоохранения на территории муниципального образования «Онежский муниципальный район на 2008-2010 годы» (далее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муниципального образования «Онеж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Онеж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неж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обеспечения доступности и качества медицинского обслуживания населения муниципа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дицинских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первичной медицин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ращений к врачам узких специаль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руктурной эффективности системы здравоохранения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и условий жизни работников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неж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дицинских кад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медицинского обслуживани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и условий жизни работников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униципального образования «Онежский муниципальный район», комиссия по социальным вопроса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Программы составляет 4375,8 тыс. руб., в том числе: средства областного бюджета – 700,0 тыс. руб., местного бюджета – 3675,8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На территории муниципального образования «Онежский муниципальный район» функционируют 4 лечебно-профилактических учреждения: муниципальное учреждение здравоохранения «Онежская центральная районная больница», муниципальное учреждение здравоохранения «Малошуйская городская больница», муниципальное учреждение здравоохранения «Кодинская участковая больница» и муниципальное учреждение здравоохранения «Чекуевская участковая больница», в которых по состоянию на 01.12.2007 года работает 722 человека, в том числе в МУЗ «Онежская ЦРБ» - 604 человека. Из них врачей – 71 человек и средних медицинских работников – 281 человек, в том числе в МУЗ «Онежская ЦРБ» врачей – 62 человека, средних медицинских работников – 238 человек, в том числе пенсионного возраста: врачей (27 человек) – 38%, средний медицинский персонал (67 человек) – 2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кадровая проблема в районе – неукомплектованность лечебно-профилактических учреждений врачами и средним медицинским персоналом. На конец 2007 года остаются неукомплектованными 23 врачебные должности и 10 должностей среднего медицинского персонала, из них 3 заведующие фельдшерско-акушерскими пунктами. В структуре вакансий 39% приходится на врачей-стоматологов, 13% на врачей-терапевтов, 8% на врачей-акушер-гинеко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вижение медицинских кадров. За период с 01.01.2007г по 30.11.2007г принято на работу врачей – 3 человека, средних медицинских работников – 2 человека, уволено врачей – 2 человека, средних медицинских работников – 9 человек. В 2007 году принято на работу в МУЗ «Онежская ЦРБ» 2 молодых специалиста (1 врач-акушер-гинеколог и 1 медицинская сес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тся на контрактной основе – 5 студентов Северного государственного медицинского университета и по целевому набору 8 студентов. В медицинских колледжах обучается по целевому набору 8 человек. Однако определенная часть выпускников высших и средних учебных заведений не связывает свою профессиональную деятельность с практической медициной из-за низкой заработной платы, отсутствия социальных гарантий и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дровое обеспечение в сфере здравоохранения на территории муниципального образования «Онежский муниципальный район на 2008-2010 годы» является основным программным документом для  учреждений здравоохранения, деятельность которых направлена на решение проблем оказания медицинской помощи населени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Кадровое обеспечение в сфере здравоохранения на территории муниципального образования «Онежский муниципальный район на 2008-2010 годы» позволит улучшить ситуацию с укомплектованностью медицинскими кадрами в лечебно-профилактиче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ы укомплектования медицинскими кадрами, а также обеспечения социальных гарантий, охраны труда и здоровья медицинских работников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студентов в Северном государственном медицинском университете, средних учебных заведениях на договорной и контрактной основе, в том числе поступающих по целевому наб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и переподготовки 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шение жилищных вопросов молодых специалистов (врачей) и при приглашении специалистов из других регио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оплату труда медицинских работников путем использования надбавок стимулирующ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Увеличение количества медицинских кадров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ение числа молодых  специалистов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Дальнейшее развитие первичной медицинской помощи.</w:t>
      </w:r>
    </w:p>
    <w:p>
      <w:pPr>
        <w:pStyle w:val="Style10"/>
        <w:keepNext w:val="false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Оптимизация обращений к врачам узких специальностей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Обеспечение доступности и качества медицинского обслуживания населения муниципального 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Повышение структурной эффективности системы здравоохранения муниципального 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Улучшение социального положения и условий жизни работников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08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4375,8 тыс. руб., в том числе за счет средств областного бюджета – 700 тыс. руб., за счет средств местного бюджета – 367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ПРОГРАММЫ ПО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11"/>
        <w:gridCol w:w="1345"/>
        <w:gridCol w:w="1388"/>
        <w:gridCol w:w="1300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6" w:firstLine="5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района – является координатором программы, осуществляет контроль за освоением выделяемых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ключает периодическую отчетность о реализации программных мероприятий и рациональном использовании исполнителем выделяемых им финансов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Собранием депутатов о целевом использовании выделенных им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медицинских кад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дефицит врачебных кад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и качество медицинского обслуживания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циальное положение и условия жизни работник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к Программе</w:t>
      </w:r>
      <w:r>
        <w:br w:type="page"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к программе</w:t>
      </w:r>
    </w:p>
    <w:p>
      <w:pPr>
        <w:pStyle w:val="3"/>
        <w:rPr/>
      </w:pPr>
      <w:r>
        <w:rPr/>
        <w:t>«Кадровое обеспечение в сфере здравоохранения на 2008-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ФИНАНСОВЫХ ЗАТРАТ,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ОВОЕ ОБЕСПЕЧЕНИЕ В СФЕРЕ ЗДРАВООХРАНЕНИ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ЖСКИЙ МЦНИЦИПАЛЬНЫЙ РАЙОН» НА 2008-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992"/>
        <w:gridCol w:w="992"/>
        <w:gridCol w:w="993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87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тудентов на контрактной основе - 5-3 чел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тудентов по целевому набору </w:t>
            </w:r>
          </w:p>
          <w:p>
            <w:pPr>
              <w:pStyle w:val="Normal"/>
              <w:rPr/>
            </w:pPr>
            <w:r>
              <w:rPr/>
              <w:t>В СГМУ – 8 чел</w:t>
            </w:r>
          </w:p>
          <w:p>
            <w:pPr>
              <w:pStyle w:val="Normal"/>
              <w:rPr/>
            </w:pPr>
            <w:r>
              <w:rPr/>
              <w:t>Колледж – 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 Улучшение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2 квартир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3. Социально-экономические гарантии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дъемного пособия молодым специалистам</w:t>
            </w:r>
          </w:p>
          <w:p>
            <w:pPr>
              <w:pStyle w:val="Normal"/>
              <w:rPr/>
            </w:pPr>
            <w:r>
              <w:rPr/>
              <w:t>20000 руб.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дъемного пособия молодым специалистам</w:t>
            </w:r>
          </w:p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руб. со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вышение квалифик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едицинских работников (11 врачей, 45 средних медработников) (проезд, проживание, суточ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. Поощрение медицин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етной грамотой Министерства здравоохранения и социального развития – 2 чел в год (5 М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етной грамотой Департамента здравоохранения Архангельской области – 10 чел в год (1 разряд Е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>
                <w:sz w:val="28"/>
                <w:szCs w:val="28"/>
              </w:rPr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. бюджет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108" w:right="-61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0:00Z</dcterms:created>
  <dc:creator>WS1502</dc:creator>
  <dc:description/>
  <dc:language>en-US</dc:language>
  <cp:lastModifiedBy>ws1111111</cp:lastModifiedBy>
  <cp:lastPrinted>2007-12-26T16:45:00Z</cp:lastPrinted>
  <dcterms:modified xsi:type="dcterms:W3CDTF">2007-12-26T13:45:00Z</dcterms:modified>
  <cp:revision>7</cp:revision>
  <dc:subject/>
  <dc:title>Собрание депутатов города Онеги и Онежского района </dc:title>
</cp:coreProperties>
</file>