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феврал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4678"/>
          <w:tab w:val="left" w:pos="9498" w:leader="none"/>
          <w:tab w:val="left" w:pos="10632" w:leader="none"/>
        </w:tabs>
        <w:ind w:right="4252" w:hanging="0"/>
        <w:rPr/>
      </w:pPr>
      <w:r>
        <w:rPr/>
        <w:t>Об утверждении перечней объектов муниципальной собственности, предназначенных для передачи в муниципальную собственность поселений 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/>
      </w:pPr>
      <w:r>
        <w:rPr/>
        <w:t>На основании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</w:p>
    <w:p>
      <w:pPr>
        <w:pStyle w:val="TextBody"/>
        <w:ind w:right="0" w:firstLine="709"/>
        <w:rPr/>
      </w:pPr>
      <w:r>
        <w:rPr/>
        <w:t>Собрание депутатов решает: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rPr/>
      </w:pPr>
      <w:r>
        <w:rPr/>
        <w:t>1.</w:t>
        <w:tab/>
        <w:t>Утвердить перечень 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Онежское» Архангельской области согласно приложению № 1.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rPr/>
      </w:pPr>
      <w:r>
        <w:rPr/>
        <w:t>2.</w:t>
        <w:tab/>
        <w:t>Утвердить перечень 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Малошуйское» Архангельской области согласно приложению № 2.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rPr/>
      </w:pPr>
      <w:r>
        <w:rPr/>
        <w:t>3.</w:t>
        <w:tab/>
        <w:t>Утвердить перечень 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Покровское» Архангельской области согласно приложению № 3.</w:t>
      </w:r>
    </w:p>
    <w:p>
      <w:pPr>
        <w:pStyle w:val="TextBody"/>
        <w:tabs>
          <w:tab w:val="clear" w:pos="720"/>
          <w:tab w:val="left" w:pos="993" w:leader="none"/>
        </w:tabs>
        <w:ind w:right="0" w:firstLine="709"/>
        <w:rPr/>
      </w:pPr>
      <w:r>
        <w:rPr/>
        <w:t>4.</w:t>
        <w:tab/>
        <w:t>Утвердить перечень 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Порожское» Архангельской области согласно приложению № 4.</w:t>
      </w:r>
      <w:r>
        <w:br w:type="page"/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5.</w:t>
        <w:tab/>
        <w:t>Утвердить перечень 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Золотухское» Архангельской области согласно приложению № 5.</w:t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right="0"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/>
      </w:pPr>
      <w:r>
        <w:rPr>
          <w:sz w:val="28"/>
        </w:rPr>
        <w:t>решением Собрания депутатов муниципального образования «Онежский муниципальный район»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от 21 февраля 2008 г.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  <w:t>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Онежское» Архангель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денти-фикационный код предприятия, учреждения в ОКП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статочная балансовая стоимость основных фондов по состоянию на 01.01.2008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редне-списочная числен-ность персонала по состоя-нию на 01.01.2008</w:t>
            </w:r>
          </w:p>
        </w:tc>
      </w:tr>
      <w:tr>
        <w:trPr>
          <w:trHeight w:val="1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инис-терство (ведом-ство), группи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овка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О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 деятель-ности в ОКВЭ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 3-00102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отяженность 370 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2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02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бытовк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тельной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 3-00102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9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02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6 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2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02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1,8 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2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02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11,3 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2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03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0 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3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03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1 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3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77,7 м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3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гольный склад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.Лени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2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троение 6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0 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ть здания бокса для стоянки автомашин и котельной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ер.Андозерский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й водопровод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Буровая скважи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0 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4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Архангельская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40б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4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4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Дружбы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37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4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Красных Курсантов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1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 № 4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4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Приморская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4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Приморская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2б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5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Лесопильщиков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8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5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Полярная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5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211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5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Школьная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21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а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сосная станция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5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.Киров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85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8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Канализационные сети ОЛДК,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ружные сети канализации ОЛДК,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Канализационные сети ОЛДК,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Канализационные сети ОЛДК,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нутриплощадочные сети ОЛДК,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 ОЛДК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5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 ПМК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6 квартал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  п.Шалг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 ул.Энергетиков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2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5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6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9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8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1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2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3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п.Шалг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тезианская скважина № 10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1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тезианская скважина № 8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0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 п.Рочево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7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л.Козлов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7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провод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7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2 п.м.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.Онег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Свердло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отяженность 712 п.м.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Володарского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72-73 кв.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 830 п.м.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л.Побед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л.Вересов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Г-42/16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8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заб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бельные лини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изковольтные кабельны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порно-разводящи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порный водопровод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 сети водопровод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09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0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й коллект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й коллект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нтактный резервуа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порный водопровод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порный водопровод канализаци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6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27"/>
        <w:gridCol w:w="2130"/>
        <w:gridCol w:w="2126"/>
        <w:gridCol w:w="1418"/>
        <w:gridCol w:w="1417"/>
      </w:tblGrid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анализационные сети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амотечный коллект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09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амотечный коллект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амотечный коллект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амотечный коллект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1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амотечный коллектор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13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14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1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Хозводопровод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 сети водопровод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17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31"/>
        <w:gridCol w:w="2126"/>
        <w:gridCol w:w="2126"/>
        <w:gridCol w:w="1418"/>
        <w:gridCol w:w="1417"/>
      </w:tblGrid>
      <w:tr>
        <w:trPr>
          <w:trHeight w:val="2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 сети водопровод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 сети водопровод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 сети водопровод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ружные сети водопровод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3-001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31"/>
        <w:gridCol w:w="2126"/>
        <w:gridCol w:w="2126"/>
        <w:gridCol w:w="1418"/>
        <w:gridCol w:w="1417"/>
      </w:tblGrid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Водопровод от городских водозаборных сооружений  до 72-73 кв. и промзоны г. Онеги,  протяженность 7626 м., 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 xml:space="preserve">Трансформаторная подстанция ЗТП киоскового типа 10/0,4 к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 линиями электропередач ВЛ-0,4 кВ и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Л-10кВ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Горького-11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электр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276"/>
        <w:gridCol w:w="2131"/>
        <w:gridCol w:w="2126"/>
        <w:gridCol w:w="2126"/>
        <w:gridCol w:w="1418"/>
        <w:gridCol w:w="1417"/>
      </w:tblGrid>
      <w:tr>
        <w:trPr>
          <w:trHeight w:val="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мплексная трансформаторная подстанция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50 «Сорги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 отводящими фидерами 0,4 кВ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46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Шестаков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электр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рансформаторная подстанция № 44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4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Архангельская область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г.Онега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Архангельская-28а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электр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9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решением Собрания депутатов муниципального образования «Онежский муниципальный район»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от 21 февраля 2008 г. № 184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объектов муниципальной собственности муниципального образования «Онежский муниципальный район» Архангельской области, передаваемых в собственност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муниципального образования «Малошуйское» Архангель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268"/>
        <w:gridCol w:w="1984"/>
        <w:gridCol w:w="1418"/>
        <w:gridCol w:w="1559"/>
      </w:tblGrid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денти-фикационный код предприятия, учреждения в 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статочная балансовая стоимость основных фондов по состоянию на 01.01.200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редне-списочная числен-ность персонала по состоя-нию на 01.01.2008</w:t>
            </w:r>
          </w:p>
        </w:tc>
      </w:tr>
      <w:tr>
        <w:trPr>
          <w:trHeight w:val="1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ис-терство (ведом-ство), групп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о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А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 деятель-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 3-001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 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Лени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м 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268"/>
        <w:gridCol w:w="1984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 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Привокзальная, д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 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Мир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дом 28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9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одопровод реестровый номер 3-001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268"/>
        <w:gridCol w:w="1984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вые се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 57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вые се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 1645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вые се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 231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решением Собрания депутатов муниципального образования «Онежский муниципальный район»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от 21 февраля 2008 г. № 184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муниципального образования «Покровское» Архангель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268"/>
        <w:gridCol w:w="1984"/>
        <w:gridCol w:w="1418"/>
        <w:gridCol w:w="1559"/>
      </w:tblGrid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денти-фикацион-ный код предприятия, учреждения в 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статочная балансовая стоимость основных фондов по состоянию на 01.01.200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редне-списочная числен-ность персонала по состоя-нию на 01.01.2008</w:t>
            </w:r>
          </w:p>
        </w:tc>
      </w:tr>
      <w:tr>
        <w:trPr>
          <w:trHeight w:val="1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ис-терство (ведом-ство), групп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о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А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 деятель-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 3-00112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 Малож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268"/>
        <w:gridCol w:w="1984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27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Малож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1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Мало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206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Мало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12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Покровско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Строителе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м 40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97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Покр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268"/>
        <w:gridCol w:w="1984"/>
        <w:gridCol w:w="1418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2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ния электропереда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4 к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098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5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Мало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электроснабж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решением Собрания депутатов муниципального образования «Онежский муниципальный район»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от 21 февраля 2008 г. № 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муниципального образования «Порожское» Архангель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410"/>
        <w:gridCol w:w="1984"/>
        <w:gridCol w:w="1418"/>
        <w:gridCol w:w="1417"/>
      </w:tblGrid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денти-фикацион-ный код предприятия, учреждения в 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статочная балансовая стоимость основных фондов по состоянию на 01.01.200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редне-списочная числен-ность персонала по состоя-нию на 01.01.2008</w:t>
            </w:r>
          </w:p>
        </w:tc>
      </w:tr>
      <w:tr>
        <w:trPr>
          <w:trHeight w:val="1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ис-терство (ведом-ство), групп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о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А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 деятель-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 3-00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. Порог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Лугов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дом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30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с. Порог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.Порог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Речнико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м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гольный склад, 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.Порог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ул.Речников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м 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29" w:hanging="0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410"/>
        <w:gridCol w:w="1984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35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3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.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13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6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.Усть-Кож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Школьная, дом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9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6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00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3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6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.Усть-К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Приложение № 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206" w:hanging="0"/>
        <w:jc w:val="both"/>
        <w:rPr>
          <w:sz w:val="28"/>
        </w:rPr>
      </w:pPr>
      <w:r>
        <w:rPr>
          <w:sz w:val="28"/>
        </w:rPr>
        <w:t>решением Собрания депутатов муниципального образования «Онежский муниципальный район»</w:t>
      </w:r>
    </w:p>
    <w:p>
      <w:pPr>
        <w:pStyle w:val="Normal"/>
        <w:ind w:left="10206" w:hanging="0"/>
        <w:jc w:val="both"/>
        <w:rPr>
          <w:sz w:val="28"/>
        </w:rPr>
      </w:pPr>
      <w:r>
        <w:rPr>
          <w:sz w:val="28"/>
        </w:rPr>
        <w:t>от 21 февраля 2008 г. № 1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 xml:space="preserve">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муниципального образования «Золотухское» Архангель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410"/>
        <w:gridCol w:w="1984"/>
        <w:gridCol w:w="1418"/>
        <w:gridCol w:w="1417"/>
      </w:tblGrid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денти-фикацион-ный код предприятия, учреждения в 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статочная балансовая стоимость основных фондов по состоянию на 01.01.200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редне-списочная числен-ность персонала по состоя-нию на 01.01.2008</w:t>
            </w:r>
          </w:p>
        </w:tc>
      </w:tr>
      <w:tr>
        <w:trPr>
          <w:trHeight w:val="12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ис-терство (ведом-ство), групп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о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А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 деятель-ности в ОКВЭ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 3-001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Золотух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410"/>
        <w:gridCol w:w="1984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83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Золотух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одонапорная башн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Золотух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водоснабже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одопровод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80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3-0011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Золотух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водоснабж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Канализационные сети,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00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Золотух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водоотведе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410"/>
        <w:gridCol w:w="1984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переда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4 к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7600 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4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Золотух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электропередач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к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1100 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4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7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Унеж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переда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 к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6700 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2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т ст.Сулозеро д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Золотуха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134"/>
        <w:gridCol w:w="1560"/>
        <w:gridCol w:w="1139"/>
        <w:gridCol w:w="2126"/>
        <w:gridCol w:w="2410"/>
        <w:gridCol w:w="1984"/>
        <w:gridCol w:w="1418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переда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4 К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7400 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7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Уне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83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Ли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передач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4 Кв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700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реестровый номе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3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Куш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электр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678" w:leader="none"/>
      </w:tabs>
      <w:ind w:right="496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5:14:00Z</dcterms:created>
  <dc:creator>WS1502</dc:creator>
  <dc:description/>
  <dc:language>en-US</dc:language>
  <cp:lastModifiedBy>ws1111111</cp:lastModifiedBy>
  <cp:lastPrinted>2008-04-08T15:08:00Z</cp:lastPrinted>
  <dcterms:modified xsi:type="dcterms:W3CDTF">2008-04-08T11:10:00Z</dcterms:modified>
  <cp:revision>17</cp:revision>
  <dc:subject/>
  <dc:title>Собрание депутатов города Онеги и Онежского района </dc:title>
</cp:coreProperties>
</file>