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ва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pacing w:val="60"/>
          <w:sz w:val="36"/>
        </w:rPr>
      </w:pPr>
      <w:r>
        <w:rPr>
          <w:spacing w:val="60"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  <w:lang w:val="en-US" w:eastAsia="en-US"/>
        </w:rPr>
      </w:pPr>
      <w:r>
        <w:rPr>
          <w:b/>
          <w:bCs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преля 2008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40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целевой программы «Обеспечение безопасности образовательных учреждений муниципального образования «Онежский муниципальный район» на 2009 – 201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целевую программу «Обеспечение безопасности образовательных учреждений муниципального образования «Онежский муниципальный район» на 2009 – 2010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А.В.Митько</w:t>
      </w:r>
      <w:r>
        <w:br w:type="page"/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тверждена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решением Собрания депутатов от 24 апреля 2008 года № 189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  <w:t>ЦЕЛЕВ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безопасности образовательных учреждений муниципального образования «Онежский муниципальный район» на 2009-2010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2"/>
        </w:numPr>
        <w:rPr/>
      </w:pPr>
      <w:r>
        <w:rPr/>
        <w:t>Паспор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образовательных учреждений муниципального образования «Онежский муниципальный район» на 2009-2010г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главы муниципального образования «Онежский муниципальный район» от 12.02.2008г. № 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твержде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апреля 2008 год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ициатор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Онежский муниципальный район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</w:t>
            </w:r>
          </w:p>
        </w:tc>
      </w:tr>
      <w:tr>
        <w:trPr>
          <w:trHeight w:val="19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ожарной безопасност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безопасных условий в местах пребывания обучающихся, воспитанников, преподавательского состава и обслуживающего персонала образовательных учреждений;</w:t>
            </w:r>
          </w:p>
        </w:tc>
      </w:tr>
      <w:tr>
        <w:trPr>
          <w:trHeight w:val="41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организационно-правовых мероприятий по обеспечению пожарной безопасности образовательных учреждений муниципального образования «О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истемы обеспечения пожарной безопасности для эффективного решения проблем предупреждения и ликвидации пожаров в образовательных учреждениях муниципального образования «О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ервоочередных мероприятий по пожарной безопасности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противопожарной пропаганд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качества знаний учащихся по правилам пожарной безопасност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рограммы будет осуществляться в период с 2009 по 201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образования «Онежский муниципальный район», образовательные учрежд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бюджет:</w:t>
            </w:r>
          </w:p>
          <w:p>
            <w:pPr>
              <w:pStyle w:val="3"/>
              <w:rPr/>
            </w:pPr>
            <w:r>
              <w:rPr/>
              <w:t>2009г.               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,9 тыс. руб.     3989,4 тыс. руб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ожарной безопасности муниципальных 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безопасного пребывания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Снижение риска возникновения пожаров, аварийных ситуаций, травматизма и гибели людей.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знаний и навыков обучающихся, воспитанников, преподавательского состава и обслуживающего персонала при возникновении чрезвычайных ситуаций и пожа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организации контроля за реализацие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 администрация муниципального образования «Онежский муниципальный район», Собрание депутат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ние проблемы и обоснование ее необходимости решения программными методами.</w:t>
      </w:r>
    </w:p>
    <w:p>
      <w:pPr>
        <w:pStyle w:val="TextBody"/>
        <w:ind w:firstLine="708"/>
        <w:rPr/>
      </w:pPr>
      <w:r>
        <w:rPr/>
        <w:t>В муниципальном образовании «Онежский муниципальный район» действуют 33 образовательных учреждения, в том числе 6 дошкольных учреждений, 23 общеобразовательные школы, 3 учреждения дополнительного образования, вечерняя (сменная) общеобразовательная школа. Все они являются объектами массового пребывания людей, что требует особого внимания при рассмотрении вопроса безопасности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Характерными недостатками в обеспечении пожарной безопасности образовательных учреждений являются: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>-</w:t>
        <w:tab/>
        <w:t>отсутствие средств противопожарной автоматики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>-</w:t>
        <w:tab/>
        <w:t>использование устаревших электросетей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>-</w:t>
        <w:tab/>
        <w:t>отсутствие или неисправное состояние молниеотводов;</w:t>
      </w:r>
    </w:p>
    <w:p>
      <w:pPr>
        <w:pStyle w:val="21"/>
        <w:rPr/>
      </w:pPr>
      <w:r>
        <w:rPr/>
        <w:t>Анализ противопожарного состояния учреждений образования свидетельствует, что вопросы противопожарной защиты данных объектов решаются не в полном объеме.</w:t>
      </w:r>
    </w:p>
    <w:p>
      <w:pPr>
        <w:pStyle w:val="Normal"/>
        <w:ind w:firstLine="708"/>
        <w:jc w:val="both"/>
        <w:rPr/>
      </w:pPr>
      <w:r>
        <w:rPr/>
        <w:t>Также необходимо отметить, что особое внимание уделяется укреплению материально-технической базы образовательных учреждений. Ежегодно в учреждениях проводится измерение сопротивление изоляции осветительной и силовой электропроводки, регулярно осуществляется перезарядка первичных средств пожаротушения, проводится огнезащитная обработка деревянных конструкций, ведутся работы по замене старой электропроводки. В соответствии с Правилами пожарной безопасности в 2006 году обучены все руководители образовательных учреждений. Обучение ответственных лиц за пожарную безопасность планируется проводить в год назначения на должность с последующей переподготовкой один раз в 5 лет. Обучение ответственных за электрическую безопасность лиц проводить в год назначения на должность с последующей очередной проверкой знаний 1 раз в год в специализированных образовательных учреждениях, организациях, имеющих лицензию.</w:t>
      </w:r>
    </w:p>
    <w:p>
      <w:pPr>
        <w:pStyle w:val="Normal"/>
        <w:ind w:firstLine="708"/>
        <w:jc w:val="both"/>
        <w:rPr/>
      </w:pPr>
      <w:r>
        <w:rPr/>
        <w:t>Вместе с тем, в вопросе оснащения образовательных учреждений противопожарным оборудованием есть вопросы, которые требуют безотлагательных мер. Так, несмотря на то, что автоматическая пожарная сигнализация и система оповещения о пожаре имеют огромное значение при обнаружении пожара и эвакуации людей в случае возникновения пожара, оснащению образовательных учреждений муниципального образования «Онежский муниципальный район» этими системами уделяется недостаточное внимание.</w:t>
      </w:r>
    </w:p>
    <w:p>
      <w:pPr>
        <w:pStyle w:val="Normal"/>
        <w:ind w:firstLine="708"/>
        <w:jc w:val="both"/>
        <w:rPr/>
      </w:pPr>
      <w:r>
        <w:rPr/>
        <w:t>Автоматическая пожарная сигнализация установлена в школах – новостройках, в школах, вошедших в целевую областную программу «Безопасность образовательных учреждений на 2007-2009гг.). Всего автоматическая пожарная сигнализация установлена в 5 образовательных учреждениях, одном детском саду и одной начальной школе, что составляет 15 % от общего числа.</w:t>
      </w:r>
    </w:p>
    <w:p>
      <w:pPr>
        <w:pStyle w:val="Normal"/>
        <w:jc w:val="both"/>
        <w:rPr/>
      </w:pPr>
      <w:r>
        <w:rPr/>
        <w:t>Установить автоматическую пожарную сигнализацию самостоятельно управлению образования администрации муниципального образования «Онежский муниципальный район» не под силу, так как требуются вложения значительных финансовых средств.</w:t>
      </w:r>
    </w:p>
    <w:p>
      <w:pPr>
        <w:pStyle w:val="31"/>
        <w:rPr/>
      </w:pPr>
      <w:r>
        <w:rPr/>
        <w:t>Данная проблема может быть решена только программными методами. Принятие районной целевой программы «Безопасность образовательных учреждений» будет способствовать повышению пожаробезопасности и противопожарного режима образовательных учреж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Цели и прогноз ожидаемых результатов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Важнейшие целевые показате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образовательных учреждений в части обеспечения пожарной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необходимым противопожарным оборудованием, средствами защиты и пожаротушения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безопасности образовательных учреждений, снижение риска возникновения пожаров, аварийных ситуаций, травматизма и гибели людей.</w:t>
      </w:r>
    </w:p>
    <w:p>
      <w:pPr>
        <w:pStyle w:val="TextBodyIndent"/>
        <w:ind w:left="0" w:firstLine="708"/>
        <w:rPr/>
      </w:pPr>
      <w:r>
        <w:rPr/>
        <w:t>Финансовое обеспечение Программы осуществляется за счет средств бюджета муниципального образования «Онежский муниципальный район», областного бюджета.</w:t>
      </w:r>
    </w:p>
    <w:p>
      <w:pPr>
        <w:pStyle w:val="TextBodyIndent"/>
        <w:ind w:left="0" w:hanging="0"/>
        <w:rPr/>
      </w:pPr>
      <w:r>
        <w:rPr/>
        <w:t xml:space="preserve">Общий объем финансирования, необходимый для выполнения мероприятий целевой Программы составляет </w:t>
      </w:r>
      <w:r>
        <w:rPr>
          <w:b/>
          <w:bCs/>
        </w:rPr>
        <w:t xml:space="preserve">8910,3 </w:t>
      </w:r>
      <w:r>
        <w:rPr/>
        <w:t xml:space="preserve">тыс. рублей. В том числе средства местного бюджета </w:t>
      </w:r>
      <w:r>
        <w:rPr>
          <w:b/>
          <w:bCs/>
        </w:rPr>
        <w:t>8355,3</w:t>
      </w:r>
      <w:r>
        <w:rPr/>
        <w:t xml:space="preserve"> тыс. руб., </w:t>
      </w:r>
      <w:r>
        <w:rPr>
          <w:b/>
          <w:bCs/>
        </w:rPr>
        <w:t>(94%),</w:t>
      </w:r>
      <w:r>
        <w:rPr/>
        <w:t xml:space="preserve"> средства областного бюджета </w:t>
      </w:r>
      <w:r>
        <w:rPr>
          <w:b/>
          <w:bCs/>
        </w:rPr>
        <w:t>555,0</w:t>
      </w:r>
      <w:r>
        <w:rPr/>
        <w:t xml:space="preserve"> тыс. руб. </w:t>
      </w:r>
      <w:r>
        <w:rPr>
          <w:b/>
          <w:bCs/>
        </w:rPr>
        <w:t>(6%)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Механизм реализации Программы</w:t>
      </w:r>
    </w:p>
    <w:p>
      <w:pPr>
        <w:pStyle w:val="TextBodyIndent"/>
        <w:ind w:left="0" w:firstLine="720"/>
        <w:rPr/>
      </w:pPr>
      <w:r>
        <w:rPr/>
        <w:t>Выполнение мероприятий Программы осуществляется в рамках годовых и перспективных планов исполнителей Программы.</w:t>
      </w:r>
    </w:p>
    <w:p>
      <w:pPr>
        <w:pStyle w:val="TextBodyIndent"/>
        <w:ind w:left="0" w:firstLine="720"/>
        <w:rPr/>
      </w:pPr>
      <w:r>
        <w:rPr/>
        <w:t>Заказчик Программы – управление образования администрации муниципального образования «Онежский муниципальный район», которое организует работу по ее реализации, обеспечивает эффективное использование выделяемых средств, размещает заказы на выполнение программных мероприятий на конкурсной основ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рганизация управления программой и контроль за ходом ее реализации.</w:t>
      </w:r>
    </w:p>
    <w:p>
      <w:pPr>
        <w:pStyle w:val="TextBodyIndent"/>
        <w:ind w:left="0" w:firstLine="720"/>
        <w:rPr/>
      </w:pPr>
      <w:r>
        <w:rPr/>
        <w:t>Управление Программой и контроль за ходом ее реализации осуществляется в соответствии с требованиями Положения о муниципальных целевых программах муниципального образования «Онежский муниципальный район». Контроль за выполнением Программы осуществляет администрация муниципального образования «Онежский муниципальный район» и Собрание депутатов по итогам года о реализации Программы.</w:t>
      </w:r>
    </w:p>
    <w:p>
      <w:pPr>
        <w:pStyle w:val="Normal"/>
        <w:ind w:firstLine="720"/>
        <w:jc w:val="both"/>
        <w:rPr/>
      </w:pPr>
      <w:r>
        <w:rPr/>
        <w:t>Исполнитель основных мероприятий несет ответственность за выполнение Программы, рациональное использование выделяемых бюджетных средств, конкурсное размещение и исполнение заказов на поставку пожарно-технической продукци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Оценка социально-экономической эффективности реализации Программы</w:t>
      </w:r>
    </w:p>
    <w:p>
      <w:pPr>
        <w:pStyle w:val="TextBody"/>
        <w:ind w:firstLine="720"/>
        <w:rPr/>
      </w:pPr>
      <w:r>
        <w:rPr/>
        <w:t>Реализация Программы позволит укрепить материально-техническую базу образовательных учреждений в части обеспечения пожарной безопасности, пополнить ее необходимым противопожарным оборудованием, средствами защиты и пожаротушения.</w:t>
      </w:r>
    </w:p>
    <w:p>
      <w:pPr>
        <w:pStyle w:val="Normal"/>
        <w:ind w:firstLine="708"/>
        <w:jc w:val="both"/>
        <w:rPr/>
      </w:pPr>
      <w:r>
        <w:rPr/>
        <w:t>Социальный эффект от выполнения Программы выражается в повышении безопасности труда и учебы, усилении внимания к пожарной безопасности.</w:t>
      </w:r>
    </w:p>
    <w:p>
      <w:pPr>
        <w:pStyle w:val="Normal"/>
        <w:ind w:firstLine="708"/>
        <w:jc w:val="both"/>
        <w:rPr/>
      </w:pPr>
      <w:r>
        <w:rPr/>
        <w:t>Реализация Программы повысит пожарную безопасность образовательных учреждений, снизит вероятность возникновения пожаров, аварийных ситуаций, травматизма и гибели обучающихся, воспитанников, преподавательского состава и обслуживающего персонала образовательных учреждений, позволит избежать материального ущерба.</w:t>
      </w:r>
    </w:p>
    <w:p>
      <w:pPr>
        <w:pStyle w:val="3"/>
        <w:rPr/>
      </w:pPr>
      <w:r>
        <w:rPr>
          <w:lang w:val="en-US"/>
        </w:rPr>
        <w:t>VII</w:t>
      </w:r>
      <w:r>
        <w:rPr/>
        <w:t xml:space="preserve">. </w:t>
      </w:r>
      <w:r>
        <w:rPr>
          <w:bCs w:val="false"/>
        </w:rPr>
        <w:t>Мероприятия по реализации Программы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ечень программных мероприятий включает 4 подраздела, сгруппированных по основным направлениям деятельности (приложение № 1 к Программе)</w:t>
      </w:r>
    </w:p>
    <w:p>
      <w:pPr>
        <w:pStyle w:val="3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00"/>
        <w:gridCol w:w="1802"/>
        <w:gridCol w:w="1260"/>
        <w:gridCol w:w="900"/>
        <w:gridCol w:w="900"/>
      </w:tblGrid>
      <w:tr>
        <w:trPr>
          <w:trHeight w:val="23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08" w:right="-110" w:hanging="0"/>
              <w:rPr/>
            </w:pPr>
            <w:r>
              <w:rPr/>
              <w:t>Исполни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затраты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22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>
          <w:trHeight w:val="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108" w:right="-11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ттестации рабочих мест по условиям тру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информационных печатных материалов по обеспечению безопасности обучающихся при возникновении чрезвычайных ситуаций и угрозе террористических ак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совещаний по безопасности для руководителей образовательных учреждений и ответственных за безопасность ОУ ли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ка Паспорта безопасности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анализа состояния травматизма обучающихся в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10" w:hanging="0"/>
              <w:rPr/>
            </w:pPr>
            <w:r>
              <w:rPr/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,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ры сопротивления изоля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на электропрово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гнетуш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автоматической пожарной сигнализации и систем опов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,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автоматической пожарной сигнализации и систем опов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висное обслуживание установленных автоматических пожарных сигнал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тование пожарных кранов и гидра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ройство распашных реше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обретение оборудования (пож. лестницы, мотопомпы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рытие мокрой штукатуркой путей эваку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500"/>
        <w:gridCol w:w="1802"/>
        <w:gridCol w:w="1260"/>
        <w:gridCol w:w="900"/>
        <w:gridCol w:w="9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террористическая безопас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тревожной кноп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ановка и ремонт наружных ограждений территорий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висное обслуживание установленных КТ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Cs/>
              </w:rPr>
            </w:pPr>
            <w:r>
              <w:rPr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989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7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Перечень программных мероприятий с указанием сроков, исполнителей и объемов финансирования</w:t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.1Организацио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7"/>
        <w:gridCol w:w="1803"/>
        <w:gridCol w:w="126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right="-108" w:hanging="0"/>
              <w:rPr/>
            </w:pPr>
            <w:r>
              <w:rPr/>
              <w:t>Исполни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ind w:left="-108" w:right="-5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58" w:hanging="0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совещаний по безопасности для руководителей образовательных учреждений и ответственных за безопасность ОУ ли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аботка Паспорта безопасности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аттестации рабочих мест по условиям тру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дение анализа состояния травматиз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учающихся в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обретение информационны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чатных материалов по обеспечению безопасности обучающихся при возникновении чрезвычайных ситуаций и угрозе террористических ак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Управление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 2. Пожарн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8"/>
        <w:gridCol w:w="1802"/>
        <w:gridCol w:w="1260"/>
        <w:gridCol w:w="900"/>
        <w:gridCol w:w="900"/>
      </w:tblGrid>
      <w:tr>
        <w:trPr>
          <w:trHeight w:val="3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</w:tc>
      </w:tr>
      <w:tr>
        <w:trPr>
          <w:trHeight w:val="1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rHeight w:val="3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1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2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3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4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вкуль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д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кро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Чекуе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аст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У «Золотух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лещев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уши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Нименьг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садн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урн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не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омокш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«Центр доп. образо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орец спор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3 «Якоре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12 «Терем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21 «Улыб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ры сопротивления изоля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1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2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3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4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вкуль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д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кро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Чекуе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аст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Верхнеозер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Глаза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Золотух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лещев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уши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Нименьг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садн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урн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не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стьк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омокш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«ДШ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ДОУ №2 «Ромаш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3 «Якоре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8 «Роси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4 «Солныш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 12 «Терем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12 «Улыб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на электропровод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3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4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вкуль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д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Чекуе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Глаза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Золотух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лещев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Нименьг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урн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не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стьк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омокш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«Центр доп. Образо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8 «Роси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4 «Солныш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12 «Терем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обретение огнетуш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 1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кро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Чекуе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Глаза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лещев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Нименьг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урн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не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омокш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В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«Центр доп. Образо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8 «Роси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4 «Солныш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12 «Улыб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равка огнетуш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1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2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3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4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вкуль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д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кро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Чекуе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аст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Верхнеозер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Глаза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Золотух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лещев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уши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Нименьг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садн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урн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не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стьк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омокш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ВСОШ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«Центр доп. образования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ДОД «ДШ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Дворец спорт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2 «Ромаш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3 «Якоре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8 «Роси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4 «Солныш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12 «Улыб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автоматической пожарно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гнализации и систем опов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2 «Ромаш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12 «Терем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4 «Солныш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21 «Улыб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висное обслуживание установленных автоматических пожарных сигнализац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1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4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д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2 «Ромаш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3 «Якоре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12 «Теремок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8 «Росин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4 «Солныш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21 «Улыбк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ование пожарных кранов и гидрант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кро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ДОУ №4 «Солнышко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8"/>
        <w:gridCol w:w="1802"/>
        <w:gridCol w:w="126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распашных реше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Золотух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ЦД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(пож. лестницы, мотопомпы и др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Средняя школа №1 г.Онеги</w:t>
            </w:r>
            <w:r>
              <w:rPr>
                <w:b/>
                <w:bCs/>
              </w:rPr>
              <w:t>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вкуль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Чекуе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садн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Дворец спорта для детей и юношеств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рытие мокрой штукатуркой путей эваку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Чекуев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>
          <w:trHeight w:val="579" w:hRule="atLeast"/>
        </w:trPr>
        <w:tc>
          <w:tcPr>
            <w:tcW w:w="100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Подраздел 3 Антитеррористическая безопасность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тревожной кноп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аст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Глаза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Золотух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уши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не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ка и ремонт наружных ограждений территорий О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3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ОУ «Средняя школа №4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д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аст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висное обслуживание установленных КТ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Учреждения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1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ОУ «Средняя школа №2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Средняя школа №3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МОУ «Средняя школа №4 г.Онеги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од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Малошуй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Нименьг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Порож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Шастинская средня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Глаза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Золотух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Кушин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У «Унежемская основная школа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3989,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48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right="-11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1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54:00Z</dcterms:created>
  <dc:creator>WS 1112</dc:creator>
  <dc:description/>
  <dc:language>en-US</dc:language>
  <cp:lastModifiedBy>ws1111111</cp:lastModifiedBy>
  <cp:lastPrinted>2008-04-28T10:27:00Z</cp:lastPrinted>
  <dcterms:modified xsi:type="dcterms:W3CDTF">2008-04-28T06:45:00Z</dcterms:modified>
  <cp:revision>7</cp:revision>
  <dc:subject/>
  <dc:title>ПРОГРАММА</dc:title>
</cp:coreProperties>
</file>