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с 01 октября 2015 года в связи с принятием решения от 25.09.2015г. №159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дакции решения от 25.10.2012г. №178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819" w:hanging="0"/>
        <w:rPr/>
      </w:pPr>
      <w:r>
        <w:rPr/>
        <w:t>Об утверждении положения «Об отделе муниципального имущества и земельных ресурсов администрации муниципального образования «Онежский муниципальный район»</w:t>
      </w:r>
    </w:p>
    <w:p>
      <w:pPr>
        <w:pStyle w:val="TextBodyIndent"/>
        <w:ind w:right="481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1 Федерального закона от 6 октября 2003 года №131-ФЗ, «Об общих принципах организации местного самоуправления в Российской Федерации» и статьи 38 Устава муниципального образования «Онежский муниципальны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«</w:t>
      </w:r>
      <w:r>
        <w:rPr>
          <w:sz w:val="28"/>
        </w:rPr>
        <w:t xml:space="preserve">Об отделе муниципального имущества и земельных ресурсов </w:t>
      </w:r>
      <w:r>
        <w:rPr>
          <w:sz w:val="28"/>
          <w:szCs w:val="28"/>
        </w:rPr>
        <w:t>администрации муниципального образования «Оне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Heading4"/>
        <w:ind w:left="5387" w:hanging="0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4 апреля 2008 года № 192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ubtitle"/>
        <w:rPr/>
      </w:pPr>
      <w:r>
        <w:rPr/>
        <w:t>Об отделе муниципального имущества и земельных ресурсов администрации муниципального образования</w:t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b/>
          <w:bCs/>
        </w:rPr>
        <w:t>«Онежский муниципальный район»</w:t>
      </w:r>
    </w:p>
    <w:p>
      <w:pPr>
        <w:pStyle w:val="TextBody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bCs/>
        </w:rPr>
      </w:pPr>
      <w:r>
        <w:rPr>
          <w:color w:val="0000FF"/>
        </w:rPr>
        <w:t>В редакции решения от 25.10.2012г. №178</w:t>
      </w:r>
    </w:p>
    <w:p>
      <w:pPr>
        <w:pStyle w:val="TextBody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.</w:t>
      </w:r>
    </w:p>
    <w:p>
      <w:pPr>
        <w:pStyle w:val="TextBody"/>
        <w:ind w:right="0" w:firstLine="720"/>
        <w:rPr/>
      </w:pPr>
      <w:r>
        <w:rPr/>
        <w:t>1.1.</w:t>
        <w:tab/>
        <w:t xml:space="preserve">Отдел муниципального имущества и земельных ресурсов администрации муниципального образования «Онежский муниципальный район» (далее – отдел) является отраслевым органом администрации муниципального образования «Онежский муниципальный район» по управлению муниципальным имуществом и земельными ресурсами, осуществляющим в рамках своей компетенции полномочия по управлению и распоряжению объектами муниципального имущества муниципального образования «Онежский муниципальный район» и муниципального образования «Онежское». </w:t>
      </w:r>
      <w:r>
        <w:rPr>
          <w:color w:val="0000FF"/>
          <w:sz w:val="24"/>
          <w:szCs w:val="24"/>
        </w:rPr>
        <w:t>(в редакции решения от 25.10.2012г. №178)</w:t>
      </w:r>
    </w:p>
    <w:p>
      <w:pPr>
        <w:pStyle w:val="TextBody"/>
        <w:ind w:right="0" w:firstLine="720"/>
        <w:rPr>
          <w:sz w:val="24"/>
          <w:szCs w:val="24"/>
        </w:rPr>
      </w:pPr>
      <w:r>
        <w:rPr/>
        <w:t>1.2.</w:t>
        <w:tab/>
        <w:t xml:space="preserve">В своей деятельности Отдел руководствуется Конституцией Российской Федерации, федеральным и областным законодательством, Уставом муниципального образования «Онежский муниципальный район», Уставом муниципального образования «Онежское», решениями Собрания депутатов Онежского муниципального района (далее Собрание депутатов) и Совета депутатов муниципального образования «Онежское» (далее Совет депутатов), постановлениями и распоряжениями главы муниципального образования «Онежский муниципальный район», постановлениями и распоряжениями главы муниципального образования «Онежское» и настоящим Положением. </w:t>
      </w:r>
      <w:r>
        <w:rPr>
          <w:color w:val="0000FF"/>
          <w:sz w:val="24"/>
          <w:szCs w:val="24"/>
        </w:rPr>
        <w:t>(в редакции решения от 25.10.2012г. №178)</w:t>
      </w:r>
    </w:p>
    <w:p>
      <w:pPr>
        <w:pStyle w:val="TextBody"/>
        <w:ind w:right="0" w:firstLine="720"/>
        <w:rPr>
          <w:sz w:val="24"/>
          <w:szCs w:val="24"/>
        </w:rPr>
      </w:pPr>
      <w:r>
        <w:rPr/>
        <w:t>1.3.</w:t>
        <w:tab/>
        <w:t xml:space="preserve">Отдел обладает правами юридического лица и является муниципальным казенным учреждением, имеет самостоятельный баланс и закрепленное на праве оперативного управления имущество, счета в банках, печать, штампы и бланки с собственным наименованием и реквизитами. </w:t>
      </w:r>
      <w:r>
        <w:rPr>
          <w:color w:val="0000FF"/>
          <w:sz w:val="24"/>
          <w:szCs w:val="24"/>
        </w:rPr>
        <w:t>(в редакции решения от 25.10.2012г. №178)</w:t>
      </w:r>
    </w:p>
    <w:p>
      <w:pPr>
        <w:pStyle w:val="TextBody"/>
        <w:ind w:right="0" w:firstLine="709"/>
        <w:rPr/>
      </w:pPr>
      <w:r>
        <w:rPr/>
        <w:t>1.4.</w:t>
        <w:tab/>
        <w:t xml:space="preserve">Полное наименование учреждения: муниципальное казенное учреждение «Отдел муниципального имущества и земельных ресурсов администрации муниципального образования «Онежский муниципальный район». Сокращенное наименование: МКУ «Отдел муниципального имущества и земельных ресурсов». </w:t>
      </w:r>
      <w:r>
        <w:rPr>
          <w:color w:val="0000FF"/>
          <w:sz w:val="24"/>
          <w:szCs w:val="24"/>
        </w:rPr>
        <w:t>(в редакции решения от 25.10.2012г. №178)</w:t>
      </w:r>
    </w:p>
    <w:p>
      <w:pPr>
        <w:pStyle w:val="TextBody"/>
        <w:ind w:right="0" w:firstLine="720"/>
        <w:rPr/>
      </w:pPr>
      <w:r>
        <w:rPr/>
        <w:t>1.5.</w:t>
        <w:tab/>
        <w:t>Местонахождение Отдела – 164840, Архангельская область, город Онега, ул.Шаревского, дом 6.</w:t>
      </w:r>
    </w:p>
    <w:p>
      <w:pPr>
        <w:pStyle w:val="TextBody"/>
        <w:ind w:right="0" w:firstLine="720"/>
        <w:rPr/>
      </w:pPr>
      <w:r>
        <w:rPr/>
        <w:t>1.6.</w:t>
        <w:tab/>
        <w:t>Отдел является правопреемником комитета по управлению имуществом администрации муниципального образования «Онежский муниципальный район».</w:t>
      </w:r>
    </w:p>
    <w:p>
      <w:pPr>
        <w:pStyle w:val="TextBody"/>
        <w:ind w:right="0" w:firstLine="720"/>
        <w:rPr>
          <w:sz w:val="24"/>
          <w:szCs w:val="24"/>
        </w:rPr>
      </w:pPr>
      <w:r>
        <w:rPr/>
        <w:t>1.7.</w:t>
        <w:tab/>
        <w:t xml:space="preserve">Муниципальное казенное учреждение «Отдел муниципального имущества и земельных ресурсов» является некоммерческой организацией. Организационно-правовая форма – муниципальное учреждение. Тип муниципального учреждения – муниципальное казенное учреждение. </w:t>
      </w:r>
      <w:r>
        <w:rPr>
          <w:color w:val="0000FF"/>
          <w:sz w:val="24"/>
          <w:szCs w:val="24"/>
        </w:rPr>
        <w:t>(в редакции решения от 25.10.2012г. №178)</w:t>
      </w:r>
    </w:p>
    <w:p>
      <w:pPr>
        <w:pStyle w:val="TextBody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ОТДЕЛА.</w:t>
      </w:r>
    </w:p>
    <w:p>
      <w:pPr>
        <w:pStyle w:val="TextBody"/>
        <w:ind w:right="0" w:firstLine="720"/>
        <w:rPr>
          <w:b/>
          <w:b/>
          <w:bCs/>
        </w:rPr>
      </w:pPr>
      <w:r>
        <w:rPr/>
        <w:t>2.1.</w:t>
        <w:tab/>
        <w:t xml:space="preserve">Владение, пользование и распоряжение имуществом (в т.ч. земельными участками), находящимся в муниципальной собственности муниципального образования «Онежский муниципальный район» и муниципального образования «Онежское». </w:t>
      </w:r>
      <w:r>
        <w:rPr>
          <w:color w:val="0000FF"/>
          <w:sz w:val="24"/>
          <w:szCs w:val="24"/>
        </w:rPr>
        <w:t>(в редакции решения от 25.10.2012г. №178)</w:t>
      </w:r>
    </w:p>
    <w:p>
      <w:pPr>
        <w:pStyle w:val="TextBody"/>
        <w:ind w:right="0" w:firstLine="708"/>
        <w:rPr/>
      </w:pPr>
      <w:r>
        <w:rPr/>
        <w:t>2.2.</w:t>
        <w:tab/>
        <w:t>Осуществление государственной политики в области регулирования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существление контроля по выполнению решений органов государственной власти в области регулирования земельных отно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 ОТДЕЛ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дел осуществляет следующие функ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ава собственника в отношении имущества муниципальных унитарных предприятий и учреж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ава собственника в отношении имущества составляющего муниципальную казн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атывает и представляет главе муниципального образования проекты прогнозных планов (программ) приватизации муниципального имущества, изменения и дополнения к нему, а так же проекты нормативных актов по вопросам приватизации; </w:t>
      </w:r>
      <w:r>
        <w:rPr>
          <w:color w:val="0000FF"/>
        </w:rPr>
        <w:t>(в редакции решения от 25.10.2012г. №178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ует и контролирует реализацию прогнозных планов (программ) приватизации муниципального имущества, отчитывается об их выполнении перед главой муниципального образования «Онежский муниципальный район», Собранием депутатов и Советом депутатов; </w:t>
      </w:r>
      <w:r>
        <w:rPr>
          <w:color w:val="0000FF"/>
        </w:rPr>
        <w:t>(в редакции решения от 25.10.2012г. №178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порядку приватизации муниципального имущ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осуществлять полномочия соответствующих собственников на собраниях акционеров (пайщиков), несет риск (ответственность) за деятельность предприятий в пределах находящейся во владении отдела доли в капитале предприят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ладеет принадлежащими муниципальному образованию свидетельствами о собственности на муниципальное имущество, на доли (паи, акции) в капитале акционерных обществ, обществ с ограниченной ответственность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ступает продавцом, в соответствии с законодательством, имущества муниципальных предприятий, а также долей (паёв, акций) этих предприятий, муниципального имущества, имущества казны муниципальных образований в том числе, земельных участков; </w:t>
      </w:r>
      <w:r>
        <w:rPr>
          <w:color w:val="0000FF"/>
        </w:rPr>
        <w:t>(в редакции решения от 25.10.2012г. №178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учредителем акционерных обществ и обществ с ограниченной ответственностью, покупает паи и акции акционерных обществ и обществ с ограниченной ответственностью, развитие которых диктуется интересами местного на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учредителем муниципальных предприятий и учреж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арендодателем муниципального имущества, в том числе, земельных участ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права муниципальной собственности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реестры муниципального имущества, находящегося в собственности муниципальных образований; </w:t>
      </w:r>
      <w:r>
        <w:rPr>
          <w:color w:val="0000FF"/>
        </w:rPr>
        <w:t>(в редакции решения от 25.10.2012г. №178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инвентаризации и оценку муниципального имущества в установленном порядк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управлению земельными ресурсами, разрабатывает нормативные правовые акты, регулирующие земельные отношения на территории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хемы территориального планирования муниципального рай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дготовленную на основе схемы территориального планирования муниципального района документацию по планировке территор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процедур разграничения государственной собственности на земл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координирует проведение землеустроительных работ, организацию выполнения геодезических и картографических работ специального (отраслевого) назначения и иных изысканий для обеспечения ведения государственного земельного кадастра, землеустройства, мониторинга земель и других специальных работ, связанных с охраной и рациональным использованием земел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системы учета, отчетности и государственной статистики, организует межведомственное и межмуниципальное информационное взаимодействие в процессе формирования земельных участ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емлеустроительную экспертизу инвестиционных программ, проектов использования и охраны земел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зервирование и изъятие, в том числе путем выкупа, земельных участков в границах муниципального района для муниципальных нужд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межевании земель с установлением (восстановлением) на местности границ административно-территориальных единиц муниципального образования, границ земельных участков собственников, владельцев и пользов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экспертизу, удостоверение и выдачу подготовленных планов (чертежей границ) земельных участков в пределах своей компетен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, заявления граждан и юридических лиц по вопросам, связанным с использованием и охраной земель, нарушением земельного законодательства в пределах своей компетен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администратора поступления средств в местные бюджеты от продажи и аренды муниципального имущества и земельных участков, в установленном порядке. </w:t>
      </w:r>
      <w:r>
        <w:rPr>
          <w:color w:val="0000FF"/>
        </w:rPr>
        <w:t>(в редакции решения от 25.10.2012г. №1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И ОБЯЗАН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ывать прогнозные планы (программы) приватизации имущества муниципальных образований; </w:t>
      </w:r>
      <w:r>
        <w:rPr>
          <w:color w:val="0000FF"/>
        </w:rPr>
        <w:t>(в редакции решения от 25.10.2012г. №178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говоры аренды и купли-продажи муниципального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говоры аренды и купли-продажи земельных участк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аться муниципальным имуществом муниципальных образований; </w:t>
      </w:r>
      <w:r>
        <w:rPr>
          <w:color w:val="0000FF"/>
        </w:rPr>
        <w:t>(в редакции решения от 25.10.2012г. №178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ходящееся в муниципальной собственности имущество в хозяйственном ведении муниципальных унитарных предприятий и производить в установленном порядке правомерное изъятие этого иму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ходящееся в муниципальной собственности имущество в оперативном управлении муниципальных учреждений, производить в установленном порядке изъятие излишнего, неиспользуемого или используемого не по назначению имущества, закрепленного в оперативном управлении указанны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о деятельности всех предприятий, учреждений, организаций, органов государственного управления, местной администрации и физических лиц на территории муниципального образования в объемах, необходимых для исполнения возложенных на отдел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администрации приватизируемых предприятий обязательные для исполнения предписания по вопросам проведения приватиз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налоговой инспекции с ходатайством о проверке правильности заполнения балансов муниципальных предприятий в ходе их приватиз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униципальный земельный контроль в соответствии с законодательством Российской Федерации и в порядке, установленном нормативными правовыми актами органов местного самоуправления; </w:t>
      </w:r>
      <w:r>
        <w:rPr>
          <w:color w:val="0000FF"/>
        </w:rPr>
        <w:t>(в редакции решения от 25.10.2012г. №178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от своего имени в судах и арбитражном суд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тываться о результатах своей деятельности перед главой муниципального образования «Онежский муниципальный район», Собранием депутатов и Советом депутатов; </w:t>
      </w:r>
      <w:r>
        <w:rPr>
          <w:color w:val="0000FF"/>
        </w:rPr>
        <w:t>(в редакции решения от 25.10.2012г. №178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дательства Российской Федерации, а также нанесения ущерба ее экономическим интересам при заключении имущественных сделок с участием муниципальной собственности возбуждать в суде и арбитражном суде иски о пересмотре или расторжении сделок и привлечении виновных лиц к ответствен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УКОВОДСТВО ОТДЕЛ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озглавляет начальник отдела, который подчиняется главе муниципального образования «Онежский муниципальный район» и заместителю главы администрации (куратору). </w:t>
      </w:r>
      <w:r>
        <w:rPr>
          <w:color w:val="0000FF"/>
        </w:rPr>
        <w:t>(в редакции решения от 25.10.2012г. №178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назначается на должность (освобождается от должности) главой муниципального образования «Онежский муниципальный район». </w:t>
      </w:r>
      <w:r>
        <w:rPr>
          <w:color w:val="0000FF"/>
        </w:rPr>
        <w:t>(в редакции решения от 25.10.2012г. №178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есет всю полноту ответственности за деятельность отдел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существляет руководство отделом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отдела, представляет его во всех учреждениях и организац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остановлений и распоряжений по имущественным и земельным вопросам в пределах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и освобождает от должности в соответствии с трудовым законодательством РФ работников от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 к работникам отдела меры поощрения и налагает на них взыска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в соответствии с действующим законодательством имуществом и средствами, закрепленными за отде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финансовой и учетной дисципли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МУЩЕСТВО ОТДЕЛ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отдела составляет закрепленные за ним на праве оперативного управления основные и оборотные средства, финансовые ресурсы, отражаемые на его самостоятельном балансе.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отдела осуществляется за счет средств местного бюдже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сходование средств осуществляется отделом в соответствии с доведенными бюджетными ассигнованиями. </w:t>
      </w:r>
      <w:r>
        <w:rPr>
          <w:color w:val="0000FF"/>
        </w:rPr>
        <w:t>(в редакции решения от 25.10.2012г. №178)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227" w:firstLine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6.%3."/>
      <w:lvlJc w:val="left"/>
      <w:pPr>
        <w:tabs>
          <w:tab w:val="num" w:pos="72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227" w:firstLine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1004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227" w:firstLine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right="5386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1:00Z</dcterms:created>
  <dc:creator>WS1502</dc:creator>
  <dc:description/>
  <cp:keywords/>
  <dc:language>en-US</dc:language>
  <cp:lastModifiedBy>AlexaR</cp:lastModifiedBy>
  <cp:lastPrinted>2008-04-25T12:59:00Z</cp:lastPrinted>
  <dcterms:modified xsi:type="dcterms:W3CDTF">2015-10-01T12:14:00Z</dcterms:modified>
  <cp:revision>10</cp:revision>
  <dc:subject/>
  <dc:title>Собрание депутатов города Онеги и Онежского района </dc:title>
</cp:coreProperties>
</file>