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июн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О законодательной инициативе Собрания депутатов муниципального образования «Онежский муниципальный район» по проекту областного закона «О внесении изменений и дополнений в областной закон «О разграничении объектов муниципальной собственности между муниципальным образованием «Онежский муниципальный район» Архангельской области и муниципальными образованиями «Малошуйское», «Золотухское», «Кодинское», «Нименьгское», «Порожское», «Покровское», «Чекуевское» Архангельской области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jc w:val="both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решением Собрания депутатов муниципального образования «Онежский муниципальный район» от 21 февраля 2008 года № 184 «Об утверждении перечней объектов муниципальной собственности, предназначенных для передачи в муниципальную собственность поселений Онежского муниципального района», решением Совета депутатов муниципального образования «Малошуйское» от 29 февраля 2008 года № 85 «О принятии перечня объектов муниципальной собственности муниципального образования «Онежский муниципальный район», передаваемых в собственность муниципального образования «Малошуйское» Архангельской области, Собрание депутатов муниципального образования «Онежский муниципальный район» решает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рядке законодательной инициативы в областное Собрание депутатов проект областного закона «О внесении изменений и дополнений в областной закон «О разграничении объектов муниципальной собственности между муниципальным образованием «Онежский муниципальный район» Архангельской области и муниципальными образованиями «Малошуйское», «Золотухское», «Кодинское», «Нименьгское», «Порожское», «Покровское», «Чекуевское» Архангельской области» (проект прилагается).</w:t>
      </w:r>
    </w:p>
    <w:p>
      <w:pPr>
        <w:pStyle w:val="2"/>
        <w:rPr>
          <w:szCs w:val="28"/>
        </w:rPr>
      </w:pPr>
      <w:r>
        <w:rPr/>
        <w:t>2.</w:t>
        <w:tab/>
        <w:t>Поручить представление указанного проекта областного закона при рассмотрении его на сессии областного Собрания депутатов первому заместителю главы администрации муниципального образования «Онежский муниципальный район» Макарову Михаилу Андрееви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Р Х А Н Г Е Л Ь С К А Я  О Б Л А С Т Ь 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ind w:right="-81" w:hanging="0"/>
        <w:jc w:val="center"/>
        <w:rPr/>
      </w:pPr>
      <w:r>
        <w:rPr>
          <w:b/>
          <w:sz w:val="28"/>
          <w:szCs w:val="32"/>
        </w:rPr>
        <w:t>«</w:t>
      </w:r>
      <w:r>
        <w:rPr>
          <w:b/>
          <w:sz w:val="28"/>
          <w:szCs w:val="28"/>
        </w:rPr>
        <w:t xml:space="preserve">О внесении изменений и дополнений в областной закон 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зграничении объектов муниципальной собственности между муниципальным образованием «Онежский муниципальный район» Архангельской области и муниципальными образованиями «Малошуйское», «Золотухское», «Кодинское», «Нименьгское», «Порожское», «Покровское», «Чекуевское» Архангельской област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нести в областной закон от 8 ноября 2006 года № 274-13-ОЗ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 разграничении объектов муниципальной собственности между муниципальным образованием «Онежский муниципальный район» Архангельской области и муниципальными образованиями «Малошуйское», «Золотухское», «Кодинское», «Нименьгское», «Порожское», «Покровское», «Чекуевское» Архангельской области» («Ведомости Архангельского областного Собрания депутатов», 2006, № 13) следующие изменения и дополнения:</w:t>
      </w:r>
    </w:p>
    <w:p>
      <w:pPr>
        <w:pStyle w:val="Normal"/>
        <w:numPr>
          <w:ilvl w:val="0"/>
          <w:numId w:val="3"/>
        </w:numPr>
        <w:ind w:left="840" w:right="-81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1 слова «приложением № 1» заменить словами «приложениями № 1, 1.1».</w:t>
      </w:r>
    </w:p>
    <w:p>
      <w:pPr>
        <w:pStyle w:val="Normal"/>
        <w:numPr>
          <w:ilvl w:val="0"/>
          <w:numId w:val="2"/>
        </w:numPr>
        <w:ind w:left="840" w:right="-81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5 слова «приложением № 5» заменить словами «приложениями № 5, 5.5».</w:t>
      </w:r>
    </w:p>
    <w:p>
      <w:pPr>
        <w:pStyle w:val="Normal"/>
        <w:numPr>
          <w:ilvl w:val="0"/>
          <w:numId w:val="2"/>
        </w:numPr>
        <w:ind w:left="840" w:right="-81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иложением № 1.1 «Перечень объектов муниципальной собственности муниципального образования «Онежский муниципальный район», передаваемых в собственность муниципального образования «Малошуйское» Архангельской области» согласно приложению к настоящему закону.</w:t>
      </w:r>
    </w:p>
    <w:p>
      <w:pPr>
        <w:pStyle w:val="Normal"/>
        <w:numPr>
          <w:ilvl w:val="0"/>
          <w:numId w:val="2"/>
        </w:numPr>
        <w:ind w:left="840" w:right="-81" w:hanging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риложением № 5.5 «Перечень объектов муниципальной собственности муниципального образования «Онежский муниципальный район», передаваемых в собственность муниципального образования «Порожское» Архангельской области» согласно приложению к настоящему закону.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Normal"/>
        <w:widowControl/>
        <w:bidi w:val="0"/>
        <w:ind w:right="-8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ConsNormal"/>
        <w:widowControl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bidi w:val="0"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                                                                                        И.Ф. Михальчук</w:t>
      </w:r>
    </w:p>
    <w:p>
      <w:pPr>
        <w:pStyle w:val="ConsNormal"/>
        <w:widowControl/>
        <w:bidi w:val="0"/>
        <w:ind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ConsNormal"/>
        <w:widowControl/>
        <w:bidi w:val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008 г.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907" w:footer="567" w:bottom="907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bidi w:val="0"/>
        <w:ind w:right="-8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Приложение №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к областному зако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от                            2008 г.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 xml:space="preserve">«Приложение № 1.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к Областному зако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от 8 ноября 2006 года № 274-13-ОЗ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/>
        <w:t>ПЕРЕЧЕНЬ</w:t>
      </w:r>
    </w:p>
    <w:p>
      <w:pPr>
        <w:pStyle w:val="TextBodyIndent"/>
        <w:ind w:left="0" w:right="0" w:hanging="0"/>
        <w:jc w:val="center"/>
        <w:rPr/>
      </w:pPr>
      <w:r>
        <w:rPr/>
        <w:t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Малошуйское» Архангельской области</w:t>
      </w:r>
    </w:p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606"/>
        <w:gridCol w:w="1080"/>
        <w:gridCol w:w="2160"/>
        <w:gridCol w:w="2751"/>
        <w:gridCol w:w="2109"/>
        <w:gridCol w:w="1454"/>
        <w:gridCol w:w="1459"/>
      </w:tblGrid>
      <w:tr>
        <w:trPr>
          <w:trHeight w:val="4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Иденти-фикаци-онный код предпри-ятия, учрежде-ния в ОКП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12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 3-0010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Лени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9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9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606"/>
        <w:gridCol w:w="1080"/>
        <w:gridCol w:w="2160"/>
        <w:gridCol w:w="2751"/>
        <w:gridCol w:w="2109"/>
        <w:gridCol w:w="1454"/>
        <w:gridCol w:w="14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0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ул. Привокзальная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ом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Здание котельной, реестровый номер 3-0010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. Малошуйк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ул. Мир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дом 28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88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одопровод к котельной, реестровый номер 3-0010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36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ю 57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ю 1645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124656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Тепловые се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протяженностью 231 м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-00101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64894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 xml:space="preserve">п. Малошуй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10620" w:hanging="0"/>
        <w:rPr/>
      </w:pPr>
      <w:r>
        <w:rPr/>
        <w:t>Приложение №2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10620" w:hanging="0"/>
        <w:rPr/>
      </w:pPr>
      <w:r>
        <w:rPr/>
        <w:t>к областному закону</w:t>
      </w:r>
    </w:p>
    <w:p>
      <w:pPr>
        <w:pStyle w:val="Header"/>
        <w:tabs>
          <w:tab w:val="clear" w:pos="4153"/>
          <w:tab w:val="clear" w:pos="8306"/>
          <w:tab w:val="left" w:pos="708" w:leader="none"/>
        </w:tabs>
        <w:ind w:left="10620" w:hanging="0"/>
        <w:rPr/>
      </w:pPr>
      <w:r>
        <w:rPr/>
        <w:t>от                            2008 г.  №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 xml:space="preserve">«Приложение № 5.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к Областному закон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  <w:t>от 8 ноября 2006 года № 274-13-ОЗ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120" w:after="0"/>
        <w:ind w:left="0" w:right="0" w:hanging="0"/>
        <w:jc w:val="center"/>
        <w:rPr/>
      </w:pPr>
      <w:r>
        <w:rPr/>
        <w:t>ПЕРЕЧЕНЬ</w:t>
      </w:r>
    </w:p>
    <w:p>
      <w:pPr>
        <w:pStyle w:val="TextBodyIndent"/>
        <w:ind w:left="0" w:right="0" w:hanging="0"/>
        <w:jc w:val="center"/>
        <w:rPr/>
      </w:pPr>
      <w:r>
        <w:rPr/>
        <w:t>объектов муниципальной собственности муниципального образования «Онежский муниципальный район» Архангельской области, передаваемых в собственность муниципального образования «Порожское» Архангельской области</w:t>
      </w:r>
    </w:p>
    <w:p>
      <w:pPr>
        <w:pStyle w:val="TextBodyIndent"/>
        <w:jc w:val="center"/>
        <w:rPr/>
      </w:pP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103"/>
        <w:gridCol w:w="1620"/>
        <w:gridCol w:w="1080"/>
        <w:gridCol w:w="2160"/>
        <w:gridCol w:w="2700"/>
        <w:gridCol w:w="1984"/>
        <w:gridCol w:w="1436"/>
        <w:gridCol w:w="1399"/>
      </w:tblGrid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Иденти-фикаци-онный код предпри-ятия, учрежде-ния в ОКПО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Юридический адрес, местонахождение имуще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крупненная специализация, назначение имущества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статочная балансовая стоимость основных фондов по состоянию на 01.01.2008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редне-списочная числен-ность персонала по состоя-нию на 01.01.2008</w:t>
            </w:r>
          </w:p>
        </w:tc>
      </w:tr>
      <w:tr>
        <w:trPr>
          <w:trHeight w:val="206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Минис-терство (ведом-ство), группи-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овка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К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рритор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 ОКА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 деятель-ности в ОКВЭ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 3-001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. Порог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л. Луговая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дом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7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103"/>
        <w:gridCol w:w="1620"/>
        <w:gridCol w:w="1080"/>
        <w:gridCol w:w="2160"/>
        <w:gridCol w:w="2700"/>
        <w:gridCol w:w="1984"/>
        <w:gridCol w:w="1436"/>
        <w:gridCol w:w="139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30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. Пор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. Порог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л. Речников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3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Угольный склад, 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. Порог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 Речников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35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0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с. П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Здание котельной, реестровый номер 3-00113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2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Усть-Кожа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ул. Школьная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ом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103"/>
        <w:gridCol w:w="1620"/>
        <w:gridCol w:w="1080"/>
        <w:gridCol w:w="2160"/>
        <w:gridCol w:w="2700"/>
        <w:gridCol w:w="1984"/>
        <w:gridCol w:w="1436"/>
        <w:gridCol w:w="139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169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2468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Тепловые сети,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протяженностью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00 м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-001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64862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рхангельская область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нежский район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. Усть-Ко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ля теплоснабжения на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907" w:gutter="0" w:header="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3825" w:hanging="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49:00Z</dcterms:created>
  <dc:creator>WS1502</dc:creator>
  <dc:description/>
  <dc:language>en-US</dc:language>
  <cp:lastModifiedBy>ws1111111</cp:lastModifiedBy>
  <cp:lastPrinted>2008-12-09T10:01:00Z</cp:lastPrinted>
  <dcterms:modified xsi:type="dcterms:W3CDTF">2008-12-09T07:27:00Z</dcterms:modified>
  <cp:revision>4</cp:revision>
  <dc:subject/>
  <dc:title>Собрание депутатов города Онеги и Онежского района </dc:title>
</cp:coreProperties>
</file>