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27.02.2014г. №39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н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817" w:hanging="0"/>
        <w:rPr/>
      </w:pPr>
      <w:r>
        <w:rPr/>
        <w:t>О внесении изменений и дополнений в Положение «Об оплате за содержание детей в муниципальных дошкольных образовательных учреждениях Онеж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"/>
        <w:ind w:firstLine="720"/>
        <w:rPr>
          <w:lang w:eastAsia="ru-RU"/>
        </w:rPr>
      </w:pPr>
      <w:r>
        <w:rPr/>
        <w:t>Внести в Положение «Об оплате за содержание детей в муниципальных образовательных учреждения Онежского района», утвержденного решением Собрания депутатов муниципального образования «Онежский муниципальный район» от 16 февраля 2006 года № 99 следующие изменения и допол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</w:t>
        <w:tab/>
        <w:t xml:space="preserve">Разделы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, Приложение № 1 по текс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после слов «родители», «Родитель» в соответствующих числе и падеже дополнить словами «законные представители» в соответствующих числе и падеже.</w:t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/>
      </w:pPr>
      <w:r>
        <w:rPr>
          <w:sz w:val="28"/>
        </w:rPr>
        <w:t>2.</w:t>
        <w:tab/>
        <w:t xml:space="preserve">Пункт 1.5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едства, поступающие от родителей (законных представителей) за содержание детей в ДОУ направляются на приобретение продуктов питания, на другие расходы по содержанию детей исходя из перечня затрат, установленного Постановлением Правительством РФ № 849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>3.</w:t>
        <w:tab/>
        <w:t>Подпункты 4, 5 пункта 3.1. раздела 3 считать соответственно подпунктами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Heading1"/>
        <w:tabs>
          <w:tab w:val="clear" w:pos="720"/>
          <w:tab w:val="left" w:pos="5387" w:leader="none"/>
        </w:tabs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490" w:leader="none"/>
      </w:tabs>
      <w:ind w:right="453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02:00Z</dcterms:created>
  <dc:creator>WS1502</dc:creator>
  <dc:description/>
  <cp:keywords/>
  <dc:language>en-US</dc:language>
  <cp:lastModifiedBy>AlexaR</cp:lastModifiedBy>
  <cp:lastPrinted>2008-06-26T10:04:00Z</cp:lastPrinted>
  <dcterms:modified xsi:type="dcterms:W3CDTF">2014-03-18T10:37:00Z</dcterms:modified>
  <cp:revision>7</cp:revision>
  <dc:subject/>
  <dc:title>Собрание депутатов города Онеги и Онежского района </dc:title>
</cp:coreProperties>
</file>