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сентя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8" w:hanging="0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«Онежский муниципальный район» на 2008-2010 годы», утвержденную решением Собрания депутатов от 24 апреля 2008 года №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Собрание депутатов решает:</w:t>
      </w:r>
    </w:p>
    <w:p>
      <w:pPr>
        <w:pStyle w:val="2"/>
        <w:rPr/>
      </w:pPr>
      <w:r>
        <w:rPr/>
        <w:t>Внести в Программу комплексного социально-экономического развития муниципального образования «Онежский муниципальный район» на 2008-2010 годы», утвержденную решением Собрания депутатов от 24 апреля 2008 года № 185 следующие изменения и дополнения: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/>
        <w:t>1.</w:t>
        <w:tab/>
        <w:t>В паспорте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строке «Объемы и источники финансирования Программы» цифры «2111454,2», «230089,7», «26837», «1090313», «237418» и «526796,5» заменить соответственно цифрами «2147892,9», «258826,7», «27635,1», «1092249,32», «242085,28» и «527096,5».</w:t>
      </w:r>
    </w:p>
    <w:p>
      <w:pPr>
        <w:pStyle w:val="3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2.</w:t>
        <w:tab/>
        <w:t>В перечне мероприятий подпрограммы «Развитие туризма» в разделе «Туристический комплекс «Горны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 цифры «3000» и «1500» заменить соответственно цифрами «2500» и «10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строке «Итого» раздела «Туристический комплекс «Горный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 цифры «7800» и «3000» заменить соответственно цифрами «7300» и «25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в строке «Всего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 цифры «22244» и «5276» заменить соответственно цифрами «21744» и «4776».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/>
        <w:t>3.</w:t>
        <w:tab/>
        <w:t>Подраздел 3.3.2.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/>
        <w:t>-</w:t>
        <w:tab/>
        <w:t>«Развитие дорожного строительства, благоустройство и связь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еречень мероприятий подпрограммы «Развитие дорожного строительства, благоустройство и связь» дополнить разделом 3 следующего содержания: «Благоустро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здел 3 дополнить пунктом 3.1 следующего содержания: «Строительство пешеходного подвесного моста в д. Пурнема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4 указать объемы финансирования 688,5 тыс. руб., в том числе 687 тыс. руб. – районный бюджет, 1,5 тыс. руб. – бюджет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строке «Всего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4 цифры «383500» и «56500» заменить соответственно цифрами «384188,5» и «57188,5».</w:t>
      </w:r>
    </w:p>
    <w:p>
      <w:pPr>
        <w:pStyle w:val="ConsPlusNormal"/>
        <w:widowControl/>
        <w:jc w:val="both"/>
        <w:rPr/>
      </w:pPr>
      <w:r>
        <w:rPr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В подразделе 3.4.1. «Обеспечение жильем молодых семей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абзаце седьмом, в пункте 3 мероприятий подпрограммы слово «субсидий» заменить словами «социальной выплаты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е 3 цифры «7500», «750», «750» и «1500» заменить соответственно цифрами «14350,2», «5417,28», «2686,32» и «1746,6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е 4 цифры «2500», «250», «250» и «500» заменить соответственно цифрами «4783,4», «1805,76», «895,44» и «582,2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е 5 цифры «2500», «250», «250» и «500» заменить соответственно цифрами «4783,4», «1805,76», «895,44» и «582,2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е 6 цифры «2500», «250», «250» и «500»  заменить соответственно цифрами «4783,4», «1805,76», «895,44» и «582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в строке «Итого»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4, 5, 6 цифры «7500», «2500», «2500» и «2500» заменить соответственно цифрами «14350,2», «4783,4», «4783,4» и «4783,4»;</w:t>
      </w:r>
    </w:p>
    <w:p>
      <w:pPr>
        <w:pStyle w:val="3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5.</w:t>
        <w:tab/>
        <w:t>Перечень мероприятий подпрограммы «Модернизация объектов коммунального комплекса» дополнить подпунктом 1.12 следующего содержани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>«Строительство водопроводных и канализационных сетей в пер. Рабочий г. Онега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4 указать объемы финансирования 1400 тыс. руб., в том числе 550 тыс. руб. – районный бюджет, 550 тыс. руб. – бюджет поселений и 300 тыс. руб. – внебюджетные средства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в строке «Итого» раздела 1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4 цифры «129199» и «39590» заменить соответственно цифрами «130599» и «4099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строке «Всего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4 цифры «159499» и «49490» заменить соответственно цифрами «160899» и «50890».</w:t>
      </w:r>
    </w:p>
    <w:p>
      <w:pPr>
        <w:pStyle w:val="3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6.</w:t>
        <w:tab/>
        <w:t>В перечне мероприятий подпрограммы «Развитие образования»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>в подпункте 9.13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, 6 цифры «4000», «2000» и «2000» заменить соответственно цифрами «27000», «8000» и «190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в строке «Итого» раздела 9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, 6 цифры «52215», «20315» и «28240» заменить соответственно цифрами «75215», «26315» и «4524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строке «Всего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, 6 цифры «78695,1», «29158,3» и «37063,1» заменить соответственно цифрами «101695,1», «35158,3» и «54063,1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7.</w:t>
        <w:tab/>
        <w:t>Перечень мероприятий подпрограммы «Развитие физической культуры и спорта» дополнить подпунктом 16 следующего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«Проектирование и строительство лыжно-биатлонного стадион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, 6 указать объемы финансирования районного бюджета «5000», «3000» и «2000»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строке «Всего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графах 3, 5, 6 цифры «11270», «2150» и «2000» заменить соответственно цифрами «16270», «5150» и «4000»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8.</w:t>
        <w:tab/>
      </w:r>
      <w:r>
        <w:rPr>
          <w:sz w:val="28"/>
        </w:rPr>
        <w:t>Т</w:t>
      </w:r>
      <w:r>
        <w:rPr>
          <w:rFonts w:cs="Times New Roman" w:ascii="Times New Roman" w:hAnsi="Times New Roman"/>
          <w:sz w:val="28"/>
        </w:rPr>
        <w:t>аблицу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ъемы и источники финансирования Программы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26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-р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, тыс. руб.</w:t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Всего по программе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78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8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049,7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8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3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82,76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24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8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9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73,04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2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72,5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селение, трудовые ресурсы, занятость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9,1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9,1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лесопромышленного комплекс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73,3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8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47,5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омышленность стройматериалов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орговля, общественное питание, бытовое обслуживание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малого и среднего предпринимательств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агропромышленного комплекс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5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5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туризм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4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транспорт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4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дорожного строительства, благоустройство и связь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еспечение жильем молодых семей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3,4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76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4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оциального жилья для переселения граждан, проживающих в ветхом и аварийном жилищном фонде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питальный ремонт жилищного фонд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1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1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дернизация объектов коммунального комплекс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50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7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2487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872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9495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7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789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здравоохранения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4,9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,9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образования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3,1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7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6,4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культуры и искусств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оциальная поддержка населения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78,7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8,7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правление муниципальным имуществом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емельные ресурсы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храна окружающей среды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3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щественная безопасность, правопорядок, чрезвычайные ситуации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храна труда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по подпрограмм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481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1:00Z</dcterms:created>
  <dc:creator>OlgaE</dc:creator>
  <dc:description/>
  <dc:language>en-US</dc:language>
  <cp:lastModifiedBy>ws1111111</cp:lastModifiedBy>
  <cp:lastPrinted>2008-09-23T09:25:00Z</cp:lastPrinted>
  <dcterms:modified xsi:type="dcterms:W3CDTF">2008-09-23T05:27:00Z</dcterms:modified>
  <cp:revision>5</cp:revision>
  <dc:subject/>
  <dc:title>Муниципальное образование "Город Онега и Онежский район"</dc:title>
</cp:coreProperties>
</file>