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еочередная двадцать дев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тратило силу в связи с принятием решения от 14.12.2012г. №206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октября 200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Об образовании избирательных округов по выборам депутатов Собрания депутатов муниципального образования «Онежский муниципальны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Руководствуясь пунктом 2 статьи 12 областного закона «О выборах в органы местного самоуправления в Архангельской област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схему избирательных округов по </w:t>
      </w:r>
      <w:r>
        <w:rPr>
          <w:sz w:val="28"/>
        </w:rPr>
        <w:t>выборам депутатов Собрания депутатов муниципального образования «Онеж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Опубликовать настоящее решение в районной газете «Онег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Считать утратившим силу решение Собрания депутатов от 17 июня 2004 года № 3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А.В.Митько</w:t>
      </w:r>
      <w:r>
        <w:br w:type="page"/>
      </w:r>
    </w:p>
    <w:p>
      <w:pPr>
        <w:pStyle w:val="Style14"/>
        <w:spacing w:before="0" w:after="0"/>
        <w:ind w:left="5670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Style14"/>
        <w:spacing w:before="0" w:after="0"/>
        <w:ind w:left="5670" w:hanging="0"/>
        <w:rPr>
          <w:sz w:val="28"/>
        </w:rPr>
      </w:pPr>
      <w:r>
        <w:rPr>
          <w:sz w:val="28"/>
        </w:rPr>
        <w:t>решением Собрания депутатов от 23 октября 2008 года № 207</w:t>
      </w:r>
    </w:p>
    <w:p>
      <w:pPr>
        <w:pStyle w:val="Style14"/>
        <w:spacing w:before="0" w:after="0"/>
        <w:ind w:firstLine="720"/>
        <w:rPr/>
      </w:pPr>
      <w:r>
        <w:rPr/>
      </w:r>
    </w:p>
    <w:p>
      <w:pPr>
        <w:pStyle w:val="Style14"/>
        <w:spacing w:before="0" w:after="0"/>
        <w:ind w:firstLine="720"/>
        <w:rPr/>
      </w:pPr>
      <w:r>
        <w:rPr/>
      </w:r>
    </w:p>
    <w:p>
      <w:pPr>
        <w:pStyle w:val="Style14"/>
        <w:spacing w:before="0" w:after="0"/>
        <w:ind w:firstLine="720"/>
        <w:jc w:val="center"/>
        <w:rPr>
          <w:sz w:val="28"/>
        </w:rPr>
      </w:pPr>
      <w:r>
        <w:rPr>
          <w:sz w:val="28"/>
          <w:szCs w:val="27"/>
        </w:rPr>
        <w:t>СХЕМА</w:t>
      </w:r>
    </w:p>
    <w:p>
      <w:pPr>
        <w:pStyle w:val="Style14"/>
        <w:spacing w:before="0" w:after="0"/>
        <w:ind w:firstLine="720"/>
        <w:jc w:val="center"/>
        <w:rPr>
          <w:sz w:val="28"/>
        </w:rPr>
      </w:pPr>
      <w:r>
        <w:rPr>
          <w:sz w:val="28"/>
          <w:szCs w:val="27"/>
        </w:rPr>
        <w:t>одномандатных избирательных округов по выборам депутатов</w:t>
      </w:r>
    </w:p>
    <w:p>
      <w:pPr>
        <w:pStyle w:val="Style14"/>
        <w:spacing w:before="0" w:after="0"/>
        <w:ind w:firstLine="720"/>
        <w:jc w:val="center"/>
        <w:rPr>
          <w:sz w:val="28"/>
        </w:rPr>
      </w:pPr>
      <w:r>
        <w:rPr>
          <w:sz w:val="28"/>
          <w:szCs w:val="27"/>
        </w:rPr>
        <w:t>Собрания депутатов муниципального образования</w:t>
      </w:r>
    </w:p>
    <w:p>
      <w:pPr>
        <w:pStyle w:val="Style14"/>
        <w:spacing w:before="0" w:after="0"/>
        <w:ind w:firstLine="720"/>
        <w:jc w:val="center"/>
        <w:rPr>
          <w:sz w:val="28"/>
        </w:rPr>
      </w:pPr>
      <w:r>
        <w:rPr>
          <w:sz w:val="28"/>
          <w:szCs w:val="27"/>
        </w:rPr>
        <w:t>«Онежский муниципальный район»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  <w:szCs w:val="27"/>
        </w:rPr>
        <w:t>Количество избирателей в «Онежском муниципальном районе»</w:t>
        <w:tab/>
        <w:t>– 29183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  <w:szCs w:val="27"/>
        </w:rPr>
        <w:t>в том числе:</w:t>
      </w:r>
    </w:p>
    <w:p>
      <w:pPr>
        <w:pStyle w:val="Style14"/>
        <w:spacing w:before="0" w:after="0"/>
        <w:ind w:left="1440" w:firstLine="720"/>
        <w:jc w:val="both"/>
        <w:rPr>
          <w:sz w:val="28"/>
        </w:rPr>
      </w:pPr>
      <w:r>
        <w:rPr>
          <w:sz w:val="28"/>
          <w:szCs w:val="27"/>
        </w:rPr>
        <w:t>в городе Онега</w:t>
        <w:tab/>
        <w:tab/>
        <w:tab/>
        <w:tab/>
        <w:tab/>
        <w:tab/>
        <w:t>– 17090</w:t>
      </w:r>
    </w:p>
    <w:p>
      <w:pPr>
        <w:pStyle w:val="Style14"/>
        <w:spacing w:before="0" w:after="0"/>
        <w:ind w:left="1440" w:firstLine="720"/>
        <w:jc w:val="both"/>
        <w:rPr>
          <w:sz w:val="28"/>
        </w:rPr>
      </w:pPr>
      <w:r>
        <w:rPr>
          <w:sz w:val="28"/>
          <w:szCs w:val="27"/>
        </w:rPr>
        <w:t>в Онежском районе</w:t>
        <w:tab/>
        <w:tab/>
        <w:tab/>
        <w:tab/>
        <w:tab/>
        <w:t>– 12093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  <w:szCs w:val="27"/>
        </w:rPr>
        <w:t>Количество одномандатных округов</w:t>
        <w:tab/>
        <w:tab/>
        <w:tab/>
        <w:tab/>
        <w:tab/>
        <w:t>– 14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  <w:szCs w:val="27"/>
        </w:rPr>
        <w:t>Средняя норма представительства на один депутатский мандат</w:t>
        <w:tab/>
        <w:t>– 2085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  <w:szCs w:val="27"/>
        </w:rPr>
        <w:t>человек.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  <w:szCs w:val="27"/>
        </w:rPr>
        <w:t>ОКРУГ № 1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  <w:szCs w:val="27"/>
        </w:rPr>
        <w:t>Центр – МОУ «Средняя общеобразовательная школа № 4»; город Онега, ул.Коминтерна, д.64.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  <w:szCs w:val="27"/>
        </w:rPr>
        <w:t>Количество избирателей – 2589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  <w:szCs w:val="27"/>
        </w:rPr>
        <w:t>Входит верхняя часть города Онега до улицы Карла Маркса (четная сторона).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  <w:szCs w:val="27"/>
        </w:rPr>
        <w:t>ОКРУГ № 2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  <w:szCs w:val="27"/>
        </w:rPr>
        <w:t>Центр – МУ «Городской дворец культуры»; город Онега, пр.Октябрьский, д.147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  <w:szCs w:val="27"/>
        </w:rPr>
        <w:t>Количество избирателей – 2681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  <w:szCs w:val="27"/>
        </w:rPr>
        <w:t>Входит часть города Онега от улицы Карла Маркса (нечетная сторона) до улицы Красноармейской (четная сторона).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  <w:szCs w:val="27"/>
        </w:rPr>
        <w:t>ОКРУГ № 3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  <w:szCs w:val="27"/>
        </w:rPr>
        <w:t>Центр – МОУ «Средняя общеобразовательная школа № 1»; город Онега, ул.Архангельская, д.38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  <w:szCs w:val="27"/>
        </w:rPr>
        <w:t>Количество избирателей – 2455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  <w:szCs w:val="27"/>
        </w:rPr>
        <w:t>Входит часть города от улицы Красноармейская (нечетная сторона) до улицы Вересового (четная сторона), улица Архангельская дома с № 35 до № 47, улица Набережная имени Комарова дома с № 32 по № 44.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  <w:szCs w:val="27"/>
        </w:rPr>
        <w:t>ОКРУГ № 4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  <w:szCs w:val="27"/>
        </w:rPr>
        <w:t>Центр – МОУ «Вечерняя (сменная) средняя общеобразовательная школа»; город Онега, ул.Матросова, д.3.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  <w:szCs w:val="27"/>
        </w:rPr>
        <w:t>Количество избирателей – 2036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  <w:szCs w:val="27"/>
        </w:rPr>
        <w:t>Входит часть города, ограниченная улицей Дружбы (нечетная сторона) с дома № 47, улицей Седова (нечетная сторона), железнодорожными путями до пересечения с проспектом Ленина, вдоль проспекта Ленина до пересечения с улицей Вересового, вдоль улицы Вересового (нечетная сторона) до пересечения с улицей Дружбы. От проспекта Ленина до улицы Набережная имени Комарова с дома № 46 до № 60; поселок Рочевский.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  <w:szCs w:val="27"/>
        </w:rPr>
        <w:t>ОКРУГ №5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  <w:szCs w:val="27"/>
        </w:rPr>
        <w:t>Центр – МОУ ДОД «Онежская детская школа искусств № 14»; город Онега, ул.Матросова, д.34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  <w:szCs w:val="27"/>
        </w:rPr>
        <w:t>Количество избирателей – 2020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  <w:szCs w:val="27"/>
        </w:rPr>
        <w:t>Входит часть города, ограниченная улицей Седова (четная сторона), улицей Дружбы (четная сторона) до улицы Вересового (нечетная сторона) с дома № 9 по улице Шестакова и далее участок Сорги, от улицы Седова вдоль железнодорожного пути; поселок Горный, пос.Дальний, переулок Спортивный.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  <w:szCs w:val="27"/>
        </w:rPr>
        <w:t>ОКРУГ № 6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  <w:szCs w:val="27"/>
        </w:rPr>
        <w:t>Центр – Дом культуры поселка ЛДК; город Онега, ул.Приморская, д.1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  <w:szCs w:val="27"/>
        </w:rPr>
        <w:t>Количество избирателей – 1761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  <w:szCs w:val="27"/>
        </w:rPr>
        <w:t>Входят дома поселка ЛДК (город Онега-2) от объездной дороги до улицы Индустриальная (четная сторона), улицы: Ударников с дома № 1 до дома № 13, Подлесная с дома № 1 до дома № 14, Строителей с дома № 1 до дома № 15, Приморская с дома № 1 до дома № 13, Труда, Льва Толстого, Полярная, Маяковского, Лесопильщиков, проспект Ленина; поселок Шалга.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  <w:szCs w:val="27"/>
        </w:rPr>
        <w:t>ОКРУГ № 7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  <w:szCs w:val="27"/>
        </w:rPr>
        <w:t>Центр – МОУ «Средняя общеобразовательная школа № 2»; город Онега, ул.Гутина, д.5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  <w:szCs w:val="27"/>
        </w:rPr>
        <w:t>Количество избирателей – 1832</w:t>
      </w:r>
    </w:p>
    <w:p>
      <w:pPr>
        <w:pStyle w:val="Style14"/>
        <w:spacing w:before="0" w:after="0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Входят дома поселка ЛДК (город Онега-2) от улицы Индустриальная (нечетная сторона), улицы: Ударников с дома № 15 по дом № 45, Подлесная с дома № 15 по дом № 46, Строителей с дома № 16 по дом № 23, Приморская с дома № 14 по дом № 33, Правды с дома № 2 по дом № 8; улицы: Березовая, Сиреневая, Рябиновая, Суворова, Гутина, Транспортная, Энергетиков, Железнодорожников, переулок Рабочий.</w:t>
      </w:r>
    </w:p>
    <w:p>
      <w:pPr>
        <w:pStyle w:val="Style14"/>
        <w:spacing w:before="0" w:after="0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  <w:szCs w:val="27"/>
        </w:rPr>
        <w:t>ОКРУГ № 8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  <w:szCs w:val="27"/>
        </w:rPr>
        <w:t>Центр – МОУ «Средняя общеобразовательная школа № 3»; город Онега, ул.Онежская, д.14.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  <w:szCs w:val="27"/>
        </w:rPr>
        <w:t>Количество избирателей – 1716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  <w:szCs w:val="27"/>
        </w:rPr>
        <w:t>Входят поселки Поньга, Легашевская запань (город Онега); пос.Каменная Гора.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ОКРУГ № 9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  <w:szCs w:val="27"/>
        </w:rPr>
        <w:t>Центр – администрация муниципального образования «Кодинское»; пос.Кодино Онежского района, ул. Заводская, д.9-а.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  <w:szCs w:val="27"/>
        </w:rPr>
        <w:t>Количество избирателей – 1995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  <w:szCs w:val="27"/>
        </w:rPr>
        <w:t>Входят поселки Кодино, Мудьюга.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  <w:szCs w:val="27"/>
        </w:rPr>
        <w:t>ОКРУГ № 10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  <w:szCs w:val="27"/>
        </w:rPr>
        <w:t>Центр – администрация муниципального образования «Порожское»; с.Порог Онежского района, ул.Победы, д.39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  <w:szCs w:val="27"/>
        </w:rPr>
        <w:t>Количество избирателей – 1906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  <w:szCs w:val="27"/>
        </w:rPr>
        <w:t>Входит муниципальное образование «Порожское»; деревни Большой Бор, Верховье, Поле, Павловский Бор, Сырья, Грихново (муниципального образования «Чекуевское»); пос.Глазаниха (муниципального образования «Кодинское»).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  <w:szCs w:val="27"/>
        </w:rPr>
        <w:t>ОКРУГ № 11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  <w:szCs w:val="27"/>
        </w:rPr>
        <w:t>Центр – администрация муниципального образования «Чекуевское»; дер.Анциферовский Бор Онежского района, ул. Гончарика, д.3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  <w:szCs w:val="27"/>
        </w:rPr>
        <w:t>Количество избирателей – 2224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  <w:szCs w:val="27"/>
        </w:rPr>
        <w:t>Входит муниципальное образование «Чекуевское» (за исключением деревень Большой Бор, Верховье, Поле, Павловский Бор, Сырья, Грихново).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  <w:szCs w:val="27"/>
        </w:rPr>
        <w:t>ОКРУГ № 12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  <w:szCs w:val="27"/>
        </w:rPr>
        <w:t>Центр – администрация муниципального образования «Нименьгское»; пос.Нименьга Онежского района, ул.Центральная, д.29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  <w:szCs w:val="27"/>
        </w:rPr>
        <w:t>Количество избирателей – 1905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  <w:szCs w:val="27"/>
        </w:rPr>
        <w:t>Входит муниципальное образование «Нименьгское»; муниципальное образование «Золотухское»; деревни: Абрамовская, Кушерека (муниципального образования «Малошуйское»).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  <w:szCs w:val="27"/>
        </w:rPr>
        <w:t>ОКРУГ № 13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  <w:szCs w:val="27"/>
        </w:rPr>
        <w:t>Центр – администрация муниципального образования «Малошуйское»; пос.Малошуйка Онежского района, ул.Ленина, д.95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  <w:szCs w:val="27"/>
        </w:rPr>
        <w:t>Количество избирателей – 2219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  <w:szCs w:val="27"/>
        </w:rPr>
        <w:t>Входит муниципальное образование «Малошуйское» за исключением деревень Абрамовская, Кушерека.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  <w:szCs w:val="27"/>
        </w:rPr>
        <w:t>ОКРУГ № 14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8"/>
          <w:szCs w:val="27"/>
        </w:rPr>
        <w:t>Центр – администрация муниципального образования «Покровское»; пос.Покровское Онежского района, ул.Усачева, д.21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  <w:szCs w:val="27"/>
        </w:rPr>
        <w:t>Количество избирателей – 1844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021" w:footer="567" w:bottom="102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</w:rPr>
        <w:t>Входит муниципальное образование «Покровское».</w:t>
      </w:r>
    </w:p>
    <w:p>
      <w:pPr>
        <w:pStyle w:val="Style14"/>
        <w:spacing w:before="0" w:after="0"/>
        <w:ind w:firstLine="720"/>
        <w:jc w:val="both"/>
        <w:rPr/>
      </w:pPr>
      <w:r>
        <w:rPr/>
        <w:drawing>
          <wp:inline distT="0" distB="0" distL="0" distR="0">
            <wp:extent cx="8223885" cy="5931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021" w:right="1021" w:gutter="0" w:header="0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6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18:00Z</dcterms:created>
  <dc:creator>WS1502</dc:creator>
  <dc:description/>
  <cp:keywords/>
  <dc:language>en-US</dc:language>
  <cp:lastModifiedBy>AlexaR</cp:lastModifiedBy>
  <cp:lastPrinted>2009-01-14T14:10:00Z</cp:lastPrinted>
  <dcterms:modified xsi:type="dcterms:W3CDTF">2012-12-27T05:42:00Z</dcterms:modified>
  <cp:revision>14</cp:revision>
  <dc:subject/>
  <dc:title>Собрание депутатов города Онеги и Онежского района </dc:title>
</cp:coreProperties>
</file>