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тридцать перв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9 декабря 200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О внесении изменений и дополнений в решение Собрания депутатов «О бюджете муниципального образования «Онежский муниципальный район» на 2008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TextBodyIndent"/>
        <w:ind w:left="0" w:firstLine="709"/>
        <w:jc w:val="both"/>
        <w:rPr/>
      </w:pPr>
      <w:r>
        <w:rPr/>
        <w:t>Внести в решение Собрания депутатов от 21 декабря 2007 года № 176 «О бюджете муниципального образования «Онежский муниципальный район» на 2008 год» (с учетом изменений, внесенных решением Собрания депутатов от 24 апреля 2008 года № 187, от 18 сентября 2008 года № 198, от 23 октября 2008 года № 209, от 20 ноября 2008 года № 211) следующие изменения и дополнения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8"/>
        <w:jc w:val="both"/>
        <w:rPr/>
      </w:pPr>
      <w:r>
        <w:rPr/>
        <w:t>В статье 1 цифры «547266,2» заменить цифрами «552364,9», цифры «556299,9» заменить цифрами «561398,6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right="0" w:firstLine="708"/>
        <w:rPr/>
      </w:pPr>
      <w:r>
        <w:rPr/>
        <w:t>В приложении № 3 «Прогнозируемое поступление доходов районного бюджета в 2008 году»: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а)</w:t>
        <w:tab/>
        <w:t>в строке «Доходы» в графе 3 цифры «117648,0» заменить цифрами «118474,0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б)</w:t>
        <w:tab/>
        <w:t>в строке «Доходы от использования имущества, находящегося в государственной и муниципальной собственности» в графе 3 цифры «7773,0» заменить цифрами «8599,0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в)</w:t>
        <w:tab/>
        <w:t>в строке «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» в графе 3 цифры «7112,0» заменить цифрами «7938,0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г)</w:t>
        <w:tab/>
        <w:t>в строке «Доходы бюджетов бюджетной системы Российской Федерации от возврата остатков субсидий и субвенций прошлых лет» в графе 3 цифры «1,1» заменить цифрами «1,6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д)</w:t>
        <w:tab/>
        <w:t>в строке «Доходы бюджетов муниципальных районов от возврата остатков субсидий и субвенций прошлых лет» в графе 3 цифры «1,1» заменить цифрами «1,6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е)</w:t>
        <w:tab/>
        <w:t>в строке «Доходы бюджетов муниципальных районов от возврата остатков субсидий и субвенций прошлых лет из бюджетов поселений» в графе 3 цифры «1,1» заменить цифрами «1,6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ж)</w:t>
        <w:tab/>
        <w:t>в строке «Возврат остатков субсидий и субвенций прошлых лет» в графе 3 цифры «-1,1» заменить цифрами «-1,6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з)</w:t>
        <w:tab/>
        <w:t>в строке «Возврат остатков субсидий и субвенций из бюджетов муниципальных районов» в графе 3 цифры «-1,1» заменить цифрами «-1,6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и)</w:t>
        <w:tab/>
        <w:t>в строке «Безвозмездные поступления» в графе 3 цифры «429618,2» заменить цифрами «433890,9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к)</w:t>
        <w:tab/>
        <w:t>в строке «Безвозмездные поступления от других бюджетов бюджетной системы Российской Федерации» в графе 3 цифры «429618,2» заменить цифрами «433890,9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л)</w:t>
        <w:tab/>
        <w:t>в строке «Субсидии бюджетам Российской Федерации и муниципальных образований (межбюджетные субсидии)» в графе 3 цифры «125914,8» заменить цифрами «129834,5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м)</w:t>
        <w:tab/>
        <w:t>в строке «Субвенции бюджетам субъектов Российской Федерации и муниципальных образований» в графе 3 цифры «204865,4» заменить цифрами «205218,4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н)</w:t>
        <w:tab/>
        <w:t>в строке «Всего доходов» в графе 3 цифры «547266,2» заменить цифрами «552364,9»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8"/>
        <w:jc w:val="both"/>
        <w:rPr/>
      </w:pPr>
      <w:r>
        <w:rPr/>
        <w:t>В приложении № 4 «Источники финансирования дефицита районного бюджета на 2008 год»: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а)</w:t>
        <w:tab/>
        <w:t>в строке «Кредиты кредитных организаций в валюте Российской Федерации» в графе 3 цифры «-2937,5» заменить цифрами «-2952,4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б)</w:t>
        <w:tab/>
        <w:t>в строке «Погашение кредитов, предоставленных кредитными организациями в валюте Российской Федерации» в графе 3 цифры «-2937,5» заменить цифрами «-2952,4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в)</w:t>
        <w:tab/>
        <w:t>в строке «Погашение кредитов, предоставленных кредитными организациями в валюте Российской Федерации бюджетам муниципальных районов» в графе 3 цифры «-2937,5» заменить цифрами «-2952,4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г)</w:t>
        <w:tab/>
        <w:t>в строке «Бюджетные кредиты от других бюджетов бюджетной системы Российской Федерации» в графе 3 цифры «9971,2» заменить цифрами «9986,1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д)</w:t>
        <w:tab/>
        <w:t>в строке «Получение бюджетных кредитов от других бюджетов бюджетной системы Российской Федерации в валюте Российской Федерации» в графе 3 цифры «26872,2» заменить цифрами «26887,1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е)</w:t>
        <w:tab/>
        <w:t>в строке «Получение бюджетных кредитов от других бюджетов бюджетной системы Российской Федерации в валюте Российской Федерации бюджетами муниципальных районов» в графе 3 цифры «26872,2» заменить цифрами «26887,1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ж)</w:t>
        <w:tab/>
        <w:t>в строке «Увеличение остатков средств бюджетов» в графе 3 цифры «-552296,0» заменить цифрами «-579252,0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з)</w:t>
        <w:tab/>
        <w:t>в строке «Увеличение прочих остатков средств бюджетов» в графе 3 цифры «-552296,0» заменить цифрами «-579252,0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и)</w:t>
        <w:tab/>
        <w:t>в строке «Увеличение прочих остатков денежных средств бюджетов» в графе 3 цифры «-552296,0» заменить цифрами «-579252,0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к)</w:t>
        <w:tab/>
        <w:t>в строке «Увеличение прочих остатков денежных средств бюджетов муниципальных районов» в графе 3 цифры «-552296,0» заменить цифрами      «-579252,0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л)</w:t>
        <w:tab/>
        <w:t>в строке «Уменьшение остатков средств бюджетов» в графе 3 цифры «554296,0» заменить цифрами «581252,0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м)</w:t>
        <w:tab/>
        <w:t>в строке «Уменьшение прочих остатков средств бюджетов» в графе 3 цифры «554296,0» заменить цифрами  «581252,0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н)</w:t>
        <w:tab/>
        <w:t>в строке «Уменьшение прочих остатков денежных средств бюджетов» в графе 3 цифры «554296,0» заменить цифрами «581252,0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о)</w:t>
        <w:tab/>
        <w:t>в строке «Уменьшение прочих остатков денежных средств бюджетов муниципальных районов» в графе 3 цифры «554296,0» заменить цифрами «581252,0».</w:t>
      </w:r>
    </w:p>
    <w:p>
      <w:pPr>
        <w:pStyle w:val="TextBody"/>
        <w:numPr>
          <w:ilvl w:val="0"/>
          <w:numId w:val="3"/>
        </w:numPr>
        <w:ind w:left="0" w:right="0" w:firstLine="708"/>
        <w:rPr/>
      </w:pPr>
      <w:r>
        <w:rPr/>
        <w:t>Приложение № 6 «Функциональная структура расходов бюджета Онежского муниципального района на 2008 год» изложить в редакции согласно приложению № 1 к настоящему решению.</w:t>
      </w:r>
    </w:p>
    <w:p>
      <w:pPr>
        <w:pStyle w:val="TextBody"/>
        <w:numPr>
          <w:ilvl w:val="0"/>
          <w:numId w:val="3"/>
        </w:numPr>
        <w:ind w:left="0" w:right="0" w:firstLine="708"/>
        <w:rPr/>
      </w:pPr>
      <w:r>
        <w:rPr/>
        <w:t>Приложение № 7 «Ведомственная структура расходов бюджета Онежского муниципального района на 2008 год» изложить в редакции согласно приложению № 2 к настоящему решению.</w:t>
      </w:r>
    </w:p>
    <w:p>
      <w:pPr>
        <w:pStyle w:val="TextBody"/>
        <w:numPr>
          <w:ilvl w:val="0"/>
          <w:numId w:val="3"/>
        </w:numPr>
        <w:ind w:left="0" w:right="0" w:firstLine="708"/>
        <w:rPr/>
      </w:pPr>
      <w:r>
        <w:rPr/>
        <w:t>Приложение № 8 «Распределение средств на реализацию целевых программ на территории муниципального района на 2008 год» изложить в редакции согласно приложению № 3 к настоящему решению.</w:t>
      </w:r>
    </w:p>
    <w:p>
      <w:pPr>
        <w:pStyle w:val="TextBody"/>
        <w:numPr>
          <w:ilvl w:val="0"/>
          <w:numId w:val="3"/>
        </w:numPr>
        <w:ind w:left="0" w:right="0" w:firstLine="708"/>
        <w:rPr/>
      </w:pPr>
      <w:r>
        <w:rPr/>
        <w:t>В приложении № 9 «Адресная инвестиционная программа по муниципальному образованию «Онежский муниципальный район» на 2008 год»:</w:t>
      </w:r>
    </w:p>
    <w:p>
      <w:pPr>
        <w:pStyle w:val="TextBody"/>
        <w:tabs>
          <w:tab w:val="clear" w:pos="720"/>
          <w:tab w:val="left" w:pos="1134" w:leader="none"/>
        </w:tabs>
        <w:ind w:right="0" w:firstLine="708"/>
        <w:rPr/>
      </w:pPr>
      <w:r>
        <w:rPr/>
        <w:t>а)</w:t>
        <w:tab/>
        <w:t>в строке «Всего по инвестиционной программе, в том числе» в графе 3 цифры «35904,0» заменить цифрами «38305,2», в графе 4 цифры «23947,7» заменить цифрами «23261,7»;</w:t>
      </w:r>
    </w:p>
    <w:p>
      <w:pPr>
        <w:pStyle w:val="TextBody"/>
        <w:tabs>
          <w:tab w:val="clear" w:pos="720"/>
          <w:tab w:val="left" w:pos="1134" w:leader="none"/>
        </w:tabs>
        <w:ind w:right="0" w:firstLine="708"/>
        <w:rPr/>
      </w:pPr>
      <w:r>
        <w:rPr/>
        <w:t>б)</w:t>
        <w:tab/>
        <w:t>в строке «Программная часть, в том числе по отраслям» в графе 3 цифры «27724,5» заменить цифрами «30125,7», в графе 4 цифры «18231,2» заменить цифрами «17889,5»;</w:t>
      </w:r>
    </w:p>
    <w:p>
      <w:pPr>
        <w:pStyle w:val="TextBody"/>
        <w:tabs>
          <w:tab w:val="clear" w:pos="720"/>
          <w:tab w:val="left" w:pos="1134" w:leader="none"/>
        </w:tabs>
        <w:ind w:right="0" w:firstLine="708"/>
        <w:rPr/>
      </w:pPr>
      <w:r>
        <w:rPr/>
        <w:t>в)</w:t>
        <w:tab/>
        <w:t>в строке «Жилищное строительство» в графе 3 цифры «14223,5» заменить цифрами «16624,7», в графе 4 цифры «4070,0» заменить цифрами «4003,7»;</w:t>
      </w:r>
    </w:p>
    <w:p>
      <w:pPr>
        <w:pStyle w:val="TextBody"/>
        <w:tabs>
          <w:tab w:val="clear" w:pos="720"/>
          <w:tab w:val="left" w:pos="1134" w:leader="none"/>
        </w:tabs>
        <w:ind w:right="0" w:firstLine="708"/>
        <w:rPr/>
      </w:pPr>
      <w:r>
        <w:rPr/>
        <w:t>г)</w:t>
        <w:tab/>
        <w:t>в строке «Федеральная целевая программа «Жилище» на 2002-2010 годы, СЭЦП Архангельской области «Развитие жилищного строительства в Архангельской области» на 2005-2008 годы, в т.ч.: в графе 3 цифры «13523,5» заменить цифрами «15924,7», в графе 4 цифры «3770,0» заменить цифрами «4003,7»;</w:t>
      </w:r>
    </w:p>
    <w:p>
      <w:pPr>
        <w:pStyle w:val="TextBody"/>
        <w:tabs>
          <w:tab w:val="clear" w:pos="720"/>
          <w:tab w:val="left" w:pos="1134" w:leader="none"/>
        </w:tabs>
        <w:ind w:right="0" w:firstLine="708"/>
        <w:rPr/>
      </w:pPr>
      <w:r>
        <w:rPr/>
        <w:t>д)</w:t>
        <w:tab/>
        <w:t>в строке «Областная подпрограмма «Строительство социального жилья для переселения граждан из ветхого и аварийного жилищного фонда», муниципальная программа «Строительство социального жилья для переселения граждан, проживающих в ветхом и аварийном жилфонде в муниципальном образовании «Онежский муниципальный район на 2007-2011 годы» в графе 4 цифры «3000,0» заменить цифрами «3233,7»;</w:t>
      </w:r>
    </w:p>
    <w:p>
      <w:pPr>
        <w:pStyle w:val="TextBody"/>
        <w:tabs>
          <w:tab w:val="clear" w:pos="720"/>
          <w:tab w:val="left" w:pos="1134" w:leader="none"/>
        </w:tabs>
        <w:ind w:right="0" w:firstLine="708"/>
        <w:rPr/>
      </w:pPr>
      <w:r>
        <w:rPr/>
        <w:t>е)</w:t>
        <w:tab/>
        <w:t>в строке «Областная подпрограмма «Дом для молодой семьи», муниципальная программа «Обеспечение жильем молодых семей» на территории муниципального образования «Онежский муниципальный район» на 2006-2010 годы (Для поселений)» в графе 3 цифры «300,0» заменить цифрами «2701,2»;</w:t>
      </w:r>
    </w:p>
    <w:p>
      <w:pPr>
        <w:pStyle w:val="TextBody"/>
        <w:tabs>
          <w:tab w:val="clear" w:pos="720"/>
          <w:tab w:val="left" w:pos="1134" w:leader="none"/>
        </w:tabs>
        <w:ind w:right="0" w:firstLine="708"/>
        <w:rPr/>
      </w:pPr>
      <w:r>
        <w:rPr/>
        <w:t>ж)</w:t>
        <w:tab/>
        <w:t>в строке «СЭЦП «Государственная поддержка отдельных категорий граждан при приобретении (строительстве жилья с использованием механизмов ипотечного жилищного кредитования в 2008 году) (Для поселений)» в графе 4 цифры «300,0» заменить цифрами «0,0»;</w:t>
      </w:r>
    </w:p>
    <w:p>
      <w:pPr>
        <w:pStyle w:val="TextBody"/>
        <w:tabs>
          <w:tab w:val="clear" w:pos="720"/>
          <w:tab w:val="left" w:pos="1134" w:leader="none"/>
        </w:tabs>
        <w:ind w:right="0" w:firstLine="708"/>
        <w:rPr/>
      </w:pPr>
      <w:r>
        <w:rPr/>
        <w:t>з)</w:t>
        <w:tab/>
        <w:t>в строке  «Здравоохранение и спорт» в графе 4 цифры «3800,0» заменить цифрами «3524,6»;</w:t>
      </w:r>
    </w:p>
    <w:p>
      <w:pPr>
        <w:pStyle w:val="TextBody"/>
        <w:tabs>
          <w:tab w:val="clear" w:pos="720"/>
          <w:tab w:val="left" w:pos="1134" w:leader="none"/>
        </w:tabs>
        <w:ind w:right="0" w:firstLine="708"/>
        <w:rPr/>
      </w:pPr>
      <w:r>
        <w:rPr/>
        <w:t>и)</w:t>
        <w:tab/>
        <w:t>в строке  «Строительство гаража МУЗ «Кодинская участковая больница» в графе 4 с цифры «300,0» заменить цифрами «230,0»;</w:t>
      </w:r>
    </w:p>
    <w:p>
      <w:pPr>
        <w:pStyle w:val="TextBody"/>
        <w:tabs>
          <w:tab w:val="clear" w:pos="720"/>
          <w:tab w:val="left" w:pos="1134" w:leader="none"/>
        </w:tabs>
        <w:ind w:right="0" w:firstLine="708"/>
        <w:rPr/>
      </w:pPr>
      <w:r>
        <w:rPr/>
        <w:t>к)</w:t>
        <w:tab/>
        <w:t xml:space="preserve">после строки «Строительство гаража МУЗ «Кодинская участковая больница» добавить строку «Реконструкция крыши родильного корпуса МУЗ «Онежская ЦРБ» с текстом в графе 2 «МУЗ «Онежская центральная районная больница», с цифрами в графе 4 «979,6»; </w:t>
      </w:r>
    </w:p>
    <w:p>
      <w:pPr>
        <w:pStyle w:val="TextBody"/>
        <w:tabs>
          <w:tab w:val="clear" w:pos="720"/>
          <w:tab w:val="left" w:pos="1134" w:leader="none"/>
        </w:tabs>
        <w:ind w:right="0" w:firstLine="708"/>
        <w:rPr/>
      </w:pPr>
      <w:r>
        <w:rPr/>
        <w:t>л)</w:t>
        <w:tab/>
        <w:t>в строке «Реконструкция крыши детского отделения МУЗ Онежская ЦРБ» в графе 4 цифры «1500,0» заменить цифрами «315,0»;</w:t>
      </w:r>
    </w:p>
    <w:p>
      <w:pPr>
        <w:pStyle w:val="TextBody"/>
        <w:tabs>
          <w:tab w:val="clear" w:pos="720"/>
          <w:tab w:val="left" w:pos="1134" w:leader="none"/>
        </w:tabs>
        <w:ind w:right="0" w:firstLine="708"/>
        <w:rPr/>
      </w:pPr>
      <w:r>
        <w:rPr/>
        <w:t>м)</w:t>
        <w:tab/>
        <w:t>в строке «Непрограммная часть, в том числе по отраслям» в графе 4 цифры «5716,5» заменить цифрами «5372,2»;</w:t>
      </w:r>
    </w:p>
    <w:p>
      <w:pPr>
        <w:pStyle w:val="TextBody"/>
        <w:tabs>
          <w:tab w:val="clear" w:pos="720"/>
          <w:tab w:val="left" w:pos="1134" w:leader="none"/>
        </w:tabs>
        <w:ind w:right="0" w:firstLine="708"/>
        <w:rPr/>
      </w:pPr>
      <w:r>
        <w:rPr/>
        <w:t>н)</w:t>
        <w:tab/>
        <w:t>в строке «Коммунальное строительство» в графе 4 цифры «4716,5» заменить цифрами «4372,2»;</w:t>
      </w:r>
    </w:p>
    <w:p>
      <w:pPr>
        <w:pStyle w:val="TextBody"/>
        <w:tabs>
          <w:tab w:val="clear" w:pos="720"/>
          <w:tab w:val="left" w:pos="1134" w:leader="none"/>
        </w:tabs>
        <w:ind w:right="0" w:firstLine="708"/>
        <w:rPr/>
      </w:pPr>
      <w:r>
        <w:rPr/>
        <w:t xml:space="preserve">о) </w:t>
        <w:tab/>
        <w:t>в строке «Строительство тепловых сетей от котельной МУЗ «Онежская ЦРБ»  в графе 4 цифры «1209,9» заменить цифрами «865,6».</w:t>
      </w:r>
    </w:p>
    <w:p>
      <w:pPr>
        <w:pStyle w:val="TextBody"/>
        <w:tabs>
          <w:tab w:val="clear" w:pos="720"/>
          <w:tab w:val="left" w:pos="1134" w:leader="none"/>
        </w:tabs>
        <w:ind w:right="0" w:firstLine="709"/>
        <w:rPr/>
      </w:pPr>
      <w:r>
        <w:rPr/>
        <w:t>8.</w:t>
        <w:tab/>
        <w:t>Приложение №11 «Распределение дотаций бюджетам поселений муниципального района из районного фонда финансовой поддержки поселений на 2008 год» изложить в редакции согласно приложению № 4 к настоящему решению.</w:t>
      </w:r>
    </w:p>
    <w:p>
      <w:pPr>
        <w:pStyle w:val="TextBody"/>
        <w:tabs>
          <w:tab w:val="clear" w:pos="720"/>
          <w:tab w:val="left" w:pos="1134" w:leader="none"/>
        </w:tabs>
        <w:ind w:right="0" w:firstLine="709"/>
        <w:rPr/>
      </w:pPr>
      <w:r>
        <w:rPr/>
        <w:t>9.</w:t>
        <w:tab/>
        <w:t>Приложение №12 «Распределение субсидий и субвенций из бюджета муниципального образования «Онежский муниципальный район» бюджетам поселений в 2008 году» изложить в редакции согласно приложению № 5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696"/>
        <w:rPr/>
      </w:pPr>
      <w:r>
        <w:rPr/>
        <w:t>В приложении №13 «Размер муниципальных долговых обязательств Онежского муниципального района по их видам на 1 января 2009 года (верхний предел)»:</w:t>
      </w:r>
    </w:p>
    <w:p>
      <w:pPr>
        <w:pStyle w:val="TextBody"/>
        <w:tabs>
          <w:tab w:val="clear" w:pos="720"/>
          <w:tab w:val="left" w:pos="1134" w:leader="none"/>
        </w:tabs>
        <w:ind w:right="0" w:firstLine="696"/>
        <w:rPr/>
      </w:pPr>
      <w:r>
        <w:rPr/>
        <w:t>а)</w:t>
        <w:tab/>
        <w:t>в строке «Кредитные соглашения и договоры» в графе 3 цифры «8721,0» заменить цифрами «8717,3»;</w:t>
      </w:r>
    </w:p>
    <w:p>
      <w:pPr>
        <w:pStyle w:val="TextBody"/>
        <w:tabs>
          <w:tab w:val="clear" w:pos="720"/>
          <w:tab w:val="left" w:pos="1134" w:leader="none"/>
        </w:tabs>
        <w:ind w:right="0" w:firstLine="696"/>
        <w:rPr/>
      </w:pPr>
      <w:r>
        <w:rPr/>
        <w:t>б)</w:t>
        <w:tab/>
        <w:t>в строке «Итого долг Онежского муниципального района» в графе 3 цифры «25122,7» заменить цифрами «25119,0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696"/>
        <w:rPr/>
      </w:pPr>
      <w:r>
        <w:rPr/>
        <w:t>В приложении №14 «Программа муниципальных внутренних заимствований Онежского муниципального района на 2008 год»:</w:t>
      </w:r>
    </w:p>
    <w:p>
      <w:pPr>
        <w:pStyle w:val="TextBody"/>
        <w:tabs>
          <w:tab w:val="clear" w:pos="720"/>
          <w:tab w:val="left" w:pos="1134" w:leader="none"/>
        </w:tabs>
        <w:ind w:right="0" w:firstLine="696"/>
        <w:rPr/>
      </w:pPr>
      <w:r>
        <w:rPr/>
        <w:t>а)</w:t>
        <w:tab/>
        <w:t>в строке «Бюджетные кредиты от других бюджетов бюджетной системы» в графе 3 цифры «9971,2» заменить цифрами «9986,1»;</w:t>
      </w:r>
    </w:p>
    <w:p>
      <w:pPr>
        <w:pStyle w:val="TextBody"/>
        <w:tabs>
          <w:tab w:val="clear" w:pos="720"/>
          <w:tab w:val="left" w:pos="1134" w:leader="none"/>
        </w:tabs>
        <w:ind w:right="0" w:firstLine="696"/>
        <w:rPr/>
      </w:pPr>
      <w:r>
        <w:rPr/>
        <w:t>б)</w:t>
        <w:tab/>
        <w:t>в строке «Получение бюджетных кредитов» в графе 3 цифры «26872,2» заменить цифрами «26887,1»;</w:t>
      </w:r>
    </w:p>
    <w:p>
      <w:pPr>
        <w:pStyle w:val="TextBody"/>
        <w:tabs>
          <w:tab w:val="clear" w:pos="720"/>
          <w:tab w:val="left" w:pos="1134" w:leader="none"/>
        </w:tabs>
        <w:ind w:right="0" w:firstLine="696"/>
        <w:rPr/>
      </w:pPr>
      <w:r>
        <w:rPr/>
        <w:t>в)</w:t>
        <w:tab/>
        <w:t>в строке «Кредитные соглашения и договоры, заключенные от имени администрации муниципального района» в графе 3 цифры «-2937,5» заменить цифрами «-2952,4»;</w:t>
      </w:r>
    </w:p>
    <w:p>
      <w:pPr>
        <w:pStyle w:val="TextBody"/>
        <w:tabs>
          <w:tab w:val="clear" w:pos="720"/>
          <w:tab w:val="left" w:pos="1134" w:leader="none"/>
        </w:tabs>
        <w:ind w:right="0" w:firstLine="696"/>
        <w:rPr/>
      </w:pPr>
      <w:r>
        <w:rPr/>
        <w:t>г)</w:t>
        <w:tab/>
        <w:t>в строке «Погашение основной суммы долга» в графе 3 цифры                    «-2937,5» заменить цифрами «-2952,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iCs/>
          <w:sz w:val="28"/>
        </w:rPr>
      </w:pPr>
      <w:r>
        <w:rPr>
          <w:sz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</w:rPr>
        <w:t>А.В.Митько</w:t>
      </w:r>
      <w:r>
        <w:br w:type="page"/>
      </w:r>
    </w:p>
    <w:p>
      <w:pPr>
        <w:pStyle w:val="Normal"/>
        <w:ind w:left="5529" w:hanging="0"/>
        <w:jc w:val="both"/>
        <w:rPr/>
      </w:pPr>
      <w:r>
        <w:rPr>
          <w:iCs/>
          <w:sz w:val="28"/>
        </w:rPr>
        <w:t>Приложение № 1</w:t>
      </w:r>
    </w:p>
    <w:p>
      <w:pPr>
        <w:pStyle w:val="Normal"/>
        <w:ind w:left="5529" w:hanging="0"/>
        <w:jc w:val="both"/>
        <w:rPr>
          <w:iCs/>
          <w:sz w:val="28"/>
        </w:rPr>
      </w:pPr>
      <w:r>
        <w:rPr>
          <w:iCs/>
          <w:sz w:val="28"/>
        </w:rPr>
        <w:t>к решению Собрания депутатов от 19 декабря 2008 года № 216</w:t>
      </w:r>
    </w:p>
    <w:p>
      <w:pPr>
        <w:pStyle w:val="Normal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Функциональная структура расходов бюджета Онежского муниципального района на 2008 год</w:t>
      </w:r>
    </w:p>
    <w:p>
      <w:pPr>
        <w:pStyle w:val="Normal"/>
        <w:jc w:val="right"/>
        <w:rPr>
          <w:iCs/>
          <w:sz w:val="28"/>
        </w:rPr>
      </w:pPr>
      <w:r>
        <w:rPr>
          <w:iCs/>
          <w:sz w:val="28"/>
        </w:rPr>
        <w:t>тыс. рублей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59"/>
        <w:gridCol w:w="667"/>
        <w:gridCol w:w="1008"/>
        <w:gridCol w:w="812"/>
        <w:gridCol w:w="1130"/>
      </w:tblGrid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под-раз-дел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вид рас-ходов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8 год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845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63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75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75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75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7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59"/>
        <w:gridCol w:w="667"/>
        <w:gridCol w:w="1008"/>
        <w:gridCol w:w="812"/>
        <w:gridCol w:w="1130"/>
      </w:tblGrid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ы с поставщиками топлива (каменного угля и нефтепродуктов) отгруженного и использованного до 31 декабря 2007 года, и тепловой энергии, потребленной до 1 июня 2007 год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11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11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6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2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2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функционированию комиссий по делам несовершеннолетних и защите их пра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2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2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ализации мероприятий, предусмотренных ФЗ "О жилищных субсидиях гражданам, выезжающим из районов Крайнего Севера и приравненных к ним местностей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2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2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0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0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0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0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065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3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1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1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1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09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9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9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9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2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2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09203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2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09203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2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-экономическая целевая программа Архангельской области «Развитие материально-технической базы государственного и муниципальных архивов Архангельской области (2007-2009) годы»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2207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2207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9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1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сельского хозяй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26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59"/>
        <w:gridCol w:w="667"/>
        <w:gridCol w:w="1008"/>
        <w:gridCol w:w="812"/>
        <w:gridCol w:w="1130"/>
      </w:tblGrid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части затрат на уплату процентов по кредитам, полученным в российских кредитных организациях, и займам, полученным  в сельскохозяйственных кредитных потребительских кооперативах в 2005-2009 годах, личным подсобным хозяйствам, сельскохозяйственным кооперативам, крестьянским (фермерским) хозяйствам на срок до 8 лет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26002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гражданам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ооперативах в 2005-2010 годах на срок до 8 ле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26002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26002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экономическая целевая программа Архангельской области «Развитие агропромышленного комплекса Архангельской области на 2008- 2011 годы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223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2234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2234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части затрат на уплату процентов по кредитам, полученным в российских кредитных организациях, и займам, полученным  в сельскохозяйственных кредитных потребительских кооперативах в 2005-2009 годах, личным подсобным хозяйствам, сельскохозяйственным потребительским кооперативам, крестьянским (фермерским) хозяйствам на срок до 8 ле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2234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2234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ый транспор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301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морского и речного транспорт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3010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3010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рытие убытков, возникающих в результате государственного регулирования тарифов в области морского и речного транспорт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3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30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1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34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3400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3400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садоводческих, огороднических и дачных некоммерческих объединений граждан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1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1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909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64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102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102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33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экономическая целевая программа Архангельской области «Развитие жилищного строительства в Архангельской области» на 2005-2008 г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221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33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троительство социального жилья для переселения из ветхого и аварийного жилищного фонда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2212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33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2212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33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53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102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6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102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6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59"/>
        <w:gridCol w:w="667"/>
        <w:gridCol w:w="1008"/>
        <w:gridCol w:w="812"/>
        <w:gridCol w:w="1130"/>
      </w:tblGrid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6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6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351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36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351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36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351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36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6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экономическая целевая программа Архангельской области «Модернизация объектов коммунальной инфраструктуры Архангельской области на 2007-2010 годы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222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6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222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6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4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4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рытие убытков, возникающих в результате государственного регулирования тарифов на электрическую энергию, вырабатываемую децентрализованными источниками электроснабж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1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1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рытие убытков, возникающих в результате государственного регулирования тарифов на тепловую энергию, отпускаемую населению на нужды отоп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1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54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1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54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униципального развит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1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4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1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4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ы с поставщиками топлива (каменного угля и нефтепродуктов) отгруженного и использованного до 31 декабря 2007 года, и тепловой энергии, потребленной до 1 июня 2007 год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11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5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11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5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2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2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2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дорог общего пользования, находящихся в собственности муниципальных районов, городских округов и посел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1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59"/>
        <w:gridCol w:w="667"/>
        <w:gridCol w:w="1008"/>
        <w:gridCol w:w="812"/>
        <w:gridCol w:w="1130"/>
      </w:tblGrid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10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униципального развит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1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1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558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42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4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98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4209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98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4209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98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едоставления детям - инвалидам бесплатного дошкольного , начального общего, основного общего, среднего (полного общего) образования по основным общеобразовательным программам в муниципальных образовательных учреждения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202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202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490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07004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07004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102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102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421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78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78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78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25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25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25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48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200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8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200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8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едоставления детям - инвалидам бесплатного дошкольного, начального общего, основного общего, среднего (полного общего) образования по основным общеобразовательным программам в муниципальных образовательных учреждения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202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6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202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6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в общеобразовательных учреждения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202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853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202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853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6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6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расходов по предоставлению мер социальной поддержки педагогическим работникам муниципальных образовательных учреждений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1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2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1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2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ое возмещение расходов по предоставлению мер социальной поддержки отдельных категорий квалифицированных специалис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1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1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платное обеспечение питанием (молоком или кисломолочными напитками) обучающихся начальных классов (1-4 классы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1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1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униципального развит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1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1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429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4299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4299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3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431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43101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43101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4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экономическая целевая программа Архангельской области «Летний отдых и оздоровление детей Архангельской области в 2008 году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223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4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223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4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1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1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униципального развит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1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1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 и других мероприятий для детей и молодеж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1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1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6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8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8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8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436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дрение инновационных образовательных програм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436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436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8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экономическая целевая программа Архангельской области «Безопасность образовательных учреждений на 2007-2009 годы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220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220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экономическая целевая программа  Архангельской области «Развитие общего образования и воспитание детей» на 2006-2008 г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221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221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экономическая целевая программа Архангельской области «Развитие физической культуры и спорта в общеобразовательных учреждениях» на 2006-2008 г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2216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2216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униципального развит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1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10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2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3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2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3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2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3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9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9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45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оддержка в сфере культуры, кинематографии, средств массовой информации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4508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4508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57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47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80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4709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80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4709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80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7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7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ое возмещение расходов по предоставлению мер социальной поддержки отдельных категорий квалифицированных специалис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1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1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униципального развит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1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1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1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4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4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4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2018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4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2018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4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2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2018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2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2018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2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102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102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12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1297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1297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униципального развит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1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1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7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4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лноценным питанием беременных женщин, кормящих матерей, а также детей в возрасте до 3-х лет из малообеспеченных семе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2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4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2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4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3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3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66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4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491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4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4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4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1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«Социальное развитие села до 2010 года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1001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1001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9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0537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0537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вной доступности общественного транспорта для отдельных категорий граждан, оказание мер социальной поддержки которым относится к ведению Архангельской обла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0537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9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0537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9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экономическая целевая программа Архангельской области «Развитие жилищного строительства в Архангельской области» на 2005-2008 г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221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троительство и приобретение жилья в сельской местности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2212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2212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униципального развит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1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1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1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1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59"/>
        <w:gridCol w:w="667"/>
        <w:gridCol w:w="1008"/>
        <w:gridCol w:w="812"/>
        <w:gridCol w:w="1130"/>
      </w:tblGrid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 основную общеобразовательную программу дошко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2010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1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20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1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08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94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16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7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16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7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1601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7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финансовой поддержк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1601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7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асчету и предоставлению дотаций из областного фонда финансовой поддержки посел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2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47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финансовой поддержк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2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47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68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0700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07004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субсид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07004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102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6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102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6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6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6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«Жилище» на 2002-2010 г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104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5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104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5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софинансир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104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5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59"/>
        <w:gridCol w:w="667"/>
        <w:gridCol w:w="1008"/>
        <w:gridCol w:w="812"/>
        <w:gridCol w:w="1130"/>
      </w:tblGrid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45000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45006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софинансир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45006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21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поселений из районного бюджета для софинансирования расходов на подготовку объектов жилищно-коммунального хозяйства к отопительному сезону 2008-2009 гг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2107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софинансир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2107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8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экономическая целевая программа Архангельской области «Развитие жилищного строительства в Архангельской области» на 2005-2008 г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221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3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Градостроительное планирование территории Архангельской области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2212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3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2212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3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Дом для молодой семьи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2212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5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субсид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2212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5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ткосрочная целевая социально-экономическая программа «Государственная поддержка отдельных категорий граждан при приобретении (строительстве) жилья с использованием ипотечного жилищного кредитования в 2008 году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2236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субсид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2236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3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3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рытие убытков, возникающих в результате государственного регулирования тарифов на тепловую энергию, отпускаемую населению на нужды отоп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1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7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софинансир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1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7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ое возмещение расходов по предоставлению мер социальной поддержки отдельных категорий квалифицированных специалис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1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софинансир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1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59"/>
        <w:gridCol w:w="667"/>
        <w:gridCol w:w="1008"/>
        <w:gridCol w:w="812"/>
        <w:gridCol w:w="1130"/>
      </w:tblGrid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ерриториального общественного самоуправления в сельской местности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10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софинансир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1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, находящихся в собственности муниципальных районов, городских округов и посел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1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9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софинансир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1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9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униципального развит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1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софинансир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1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естных бюджетов в связи в повышением с 1 февраля 2008 года на 14 процентов заработной платы работникам бюджетной сферы, оплата которых осуществляется по Единой тарифной сетке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1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софинансир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1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рытие убытков теплоснабжающих организаций из-за неконтролируемого роста цен на топливо и подготовку объектов энергетики и жилищно-коммунального хозяйства к работе в осенне-зимнем периоде 2008-2009 год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софинансир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3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00136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00136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2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детей - сирот, детей, оставшихся без попечения родителей, а также детей находящихся под опекой (попечительством), не имеющих закрепленного жилого помещ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0536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2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0536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2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функционированию административных комисс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2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2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3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2100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9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2103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210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2106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2106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8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1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1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7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рытие убытков, возникающих в результате государственного регулирования тарифов в области морского и речного транспорт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3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7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55103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7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УНИЦИПАЛЬНОМУ ОБРАЗОВАНИЮ "ОНЕЖСКИЙ МУНИЦИПАЛЬНЫЙ РАЙОН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398,6</w:t>
            </w:r>
          </w:p>
        </w:tc>
      </w:tr>
    </w:tbl>
    <w:p>
      <w:pPr>
        <w:pStyle w:val="Normal"/>
        <w:rPr>
          <w:iCs/>
          <w:sz w:val="28"/>
        </w:rPr>
      </w:pPr>
      <w:r>
        <w:rPr>
          <w:iCs/>
          <w:sz w:val="28"/>
        </w:rPr>
      </w:r>
      <w:r>
        <w:br w:type="page"/>
      </w:r>
    </w:p>
    <w:p>
      <w:pPr>
        <w:pStyle w:val="Normal"/>
        <w:ind w:left="5670" w:hanging="0"/>
        <w:jc w:val="both"/>
        <w:rPr>
          <w:iCs/>
          <w:sz w:val="28"/>
        </w:rPr>
      </w:pPr>
      <w:r>
        <w:rPr>
          <w:iCs/>
          <w:sz w:val="28"/>
        </w:rPr>
        <w:t>Приложение № 2</w:t>
      </w:r>
    </w:p>
    <w:p>
      <w:pPr>
        <w:pStyle w:val="Normal"/>
        <w:ind w:left="5670" w:hanging="0"/>
        <w:jc w:val="both"/>
        <w:rPr>
          <w:iCs/>
          <w:sz w:val="28"/>
        </w:rPr>
      </w:pPr>
      <w:r>
        <w:rPr>
          <w:iCs/>
          <w:sz w:val="28"/>
        </w:rPr>
        <w:t>к решению Собрания депутатов от 19 декабря 2008 года № 216</w:t>
      </w:r>
    </w:p>
    <w:p>
      <w:pPr>
        <w:pStyle w:val="Normal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Онежского муниципального района на 2008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621"/>
        <w:gridCol w:w="655"/>
        <w:gridCol w:w="567"/>
        <w:gridCol w:w="1056"/>
        <w:gridCol w:w="503"/>
        <w:gridCol w:w="992"/>
      </w:tblGrid>
      <w:tr>
        <w:trPr>
          <w:trHeight w:val="276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-раз-де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рас-хо-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8 год</w:t>
            </w:r>
          </w:p>
        </w:tc>
      </w:tr>
      <w:tr>
        <w:trPr>
          <w:trHeight w:val="276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МУНИЦИПАЛЬНОГО ОБРАЗОВАНИЯ "ОНЕЖСКИЙ МУНИЦИПАЛЬНЫЙ РАЙОН"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64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0,0</w:t>
            </w:r>
          </w:p>
        </w:tc>
      </w:tr>
      <w:tr>
        <w:trPr>
          <w:trHeight w:val="276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0,0</w:t>
            </w:r>
          </w:p>
        </w:tc>
      </w:tr>
      <w:tr>
        <w:trPr>
          <w:trHeight w:val="276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"ОНЕЖСКИЙ МУНИЦИПАЛЬНЫЙ РАЙОН"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654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284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 местного самоуправле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6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6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6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6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201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675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675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675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5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1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ы с поставщиками топлива (каменного угля и нефтепродуктов) отгруженного и использованного до 31 декабря 2007 года, и тепловой энергии, потребленной до 1 июня 2007 год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1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1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1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1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200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4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2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2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2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2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функционированию комиссий по делам несовершеннолетних и защите их прав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202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20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ализации мероприятий, предусмотренных ФЗ "О жилищных субсидиях гражданам, выезжающим из районов Крайнего Севера и приравненных к ним местностей"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20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20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4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4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4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4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 и регулирование отношений по государственной и муниципальной собствен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2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2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2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2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экономическая  целевая программа Архангельской области «Развитие материально-технической базы государственного и муниципальных архивов Архангельской области (2007-2009) годы»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7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7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76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76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4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1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сельского хозяй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части затрат на уплату процентов по кредитам, полученным в российских кредитных организациях, и займам, полученным  в сельскохозяйственных кредитных потребительских кооперативах в 2005-2009 годах, личным подсобным хозяйствам, сельскохозяйственным потребительским кооперативам, крестьянским (фермерским) хозяйствам на срок до 8 ле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2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гражданам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 в российских кредитных организациях, и займам, полученным в сельскохозяйственных  кредитных кооперативах в 2005-2010 годах на срок до 8 ле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2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2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6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621"/>
        <w:gridCol w:w="655"/>
        <w:gridCol w:w="567"/>
        <w:gridCol w:w="1056"/>
        <w:gridCol w:w="503"/>
        <w:gridCol w:w="992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экономическая целевая программа Архангельской области "Развитие агропромышленного комплекса Архангельской области на 2008- 2011 годы"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4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4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4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части затрат на уплату процентов по кредитам, полученным в российских кредитных организациях, и займам, полученным  в сельскохозяйственных кредитных потребительских кооперативах в 2005-2009 годах, личным подсобным хозяйствам, сельскохозяйственным потребительским кооперативам, крестьянским (фермерским) хозяйствам на срок до 8 ле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4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4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6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ый транспор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морского и речного транспор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03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03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3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рытие убытков, возникающих в результате государственного регулирования тарифов в области морского и речного транспор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3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3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садоводческих, огороднических и дачных некоммерческих объединений граждан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1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1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431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6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30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621"/>
        <w:gridCol w:w="655"/>
        <w:gridCol w:w="567"/>
        <w:gridCol w:w="1056"/>
        <w:gridCol w:w="503"/>
        <w:gridCol w:w="992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30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30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30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33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экономическая  целевая программа Архангельской области «Развитие жилищного строительства в Архангельской области» на 2005-2008 год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33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троительство социального жилья для переселения из ветхого и аварийного жилищного фонда»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33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2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33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476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66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66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66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66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4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экономическая целевая программа Архангельской области "Модернизация объектов коммунальной инфраструктуры Архангельской области на 2007-2010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4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4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4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4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3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3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униципального развити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9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3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9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3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ы с поставщиками топлива (каменного угля и нефтепродуктов) отгруженного и использованного до 31 декабря 2007 года, и тепловой энергии, потребленной до 1 июня 2007 год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1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29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1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29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2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2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дорог общего пользования, находящихся в собственности муниципальных районов, городских округов и поселений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7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6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7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6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униципального развит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5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5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 жилищно-коммунального хозяй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оддержка в сфере культуры,  кинематографии, средств массовой информации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6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 и спорт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6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0,0</w:t>
            </w:r>
          </w:p>
        </w:tc>
      </w:tr>
      <w:tr>
        <w:trPr>
          <w:trHeight w:val="276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0,0</w:t>
            </w:r>
          </w:p>
        </w:tc>
      </w:tr>
      <w:tr>
        <w:trPr>
          <w:trHeight w:val="276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униципального развити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9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9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45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34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34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34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34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1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Социальное развитие села до 2010 года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троительство и приобретение жилья в сельской местности»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00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униципального развит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9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9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58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52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6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621"/>
        <w:gridCol w:w="655"/>
        <w:gridCol w:w="567"/>
        <w:gridCol w:w="1056"/>
        <w:gridCol w:w="503"/>
        <w:gridCol w:w="992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43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экономическая целевая программа Архангельской области «Развитие жилищного строительства в Архангельской области» на 2005-2008 год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43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Градостроительное планирование территорий Архангельской области»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43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43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ткосрочная целевая социально-экономическая программа «Государственная поддержка отдельных категорий граждан при приобретении (строительстве) жилья с использованием механизма ипотечного жилищного кредитования в 2008 году»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6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субсиди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6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42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42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ерриториального общественного самоуправления в сельской мест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софинансир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, находящихся в собственности муниципальных районов, городских округов и поселений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7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9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софинансировани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7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9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униципального развит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9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софинансирования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9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5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5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5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5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9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6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6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621"/>
        <w:gridCol w:w="655"/>
        <w:gridCol w:w="567"/>
        <w:gridCol w:w="1056"/>
        <w:gridCol w:w="503"/>
        <w:gridCol w:w="992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00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0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0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0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униципального развития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9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0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9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0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ОБРАЗОВАНИЯ "ОНЕЖСКИЙ МУНИЦИПАЛЬНЫЙ РАЙОН"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94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30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государственной власти субъекта Российской Федерации, местных администраций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2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20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2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10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10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10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10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7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7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36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2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36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2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36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00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140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140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рытие убытков, возникающих в результате государственного регулирования тарифов на электрическую  энергию, вырабатываемую децентрализованными источниками электроснабже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2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рытие убытков, возникающих в результате государственного регулирования тарифов на тепловую энергию, отпускаемую населению на нужды отопле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3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454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454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ы с поставщиками топлива (каменного угля и нефтепродуктов) отгруженного и использованного до 31 декабря 2007 года, и тепловой энергии, потребленной до 1 июня 2007 год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15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6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1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6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69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69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69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621"/>
        <w:gridCol w:w="655"/>
        <w:gridCol w:w="567"/>
        <w:gridCol w:w="1056"/>
        <w:gridCol w:w="503"/>
        <w:gridCol w:w="992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вной доступности общественного транспорта для отдельных категорий граждан, оказание мер социальной поддержки которым относится к ведению Архангельской области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2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9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2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9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17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994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0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4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4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4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финансовой поддержк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4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асчету и предоставлению дотаций из областного фонда финансовой поддержки поселений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00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4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финансовой поддержки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00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4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4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субсидии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софинансирова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поселений из районного бюджета для софинансирования расходов  на подготовку объектов жилищно-коммунального хозяйства  к отопительному сезону 2008-2009 гг.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7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софинансирования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7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0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0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рытие убытков, возникающих в результате государственного регулирования тарифов на тепловую энергию, отпускаемую населению на нужды отоплени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софинансирова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3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7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621"/>
        <w:gridCol w:w="655"/>
        <w:gridCol w:w="567"/>
        <w:gridCol w:w="1056"/>
        <w:gridCol w:w="503"/>
        <w:gridCol w:w="992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ое возмещение расходов по предоставлению мер социальной поддержки отдельных категорий квалифицированных специалис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5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софинансирова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5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естных бюджетов в связи с повышением с 1 февраля 2008 года на 14 процентов заработной платы работникам бюджетной сферы, оплата труда которых осуществляется по Единой тарифной сетке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1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софинансирова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13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рытие убытков теплоснабжающих организаций из-за неконтролируемого роста цен на топливо и подготовку объектов энергетики и жилищно-коммунального хозяйства к работе в осенне-зимнем периоде 2008-2009 годов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софинансирования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1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8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8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8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2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 по созданию и функционированию административных комиссий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203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20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7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 бюджетам поселений из бюджетов муниципальных районов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7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3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7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рытие убытков, возникающих в результате государственного регулирования тарифов в области морского и речного транспорт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302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7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302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7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МУНИЦИПАЛЬНОГО ИМУЩЕСТВА  И ЗЕМЕЛЬНЫХ РЕСУРСОВ АДМИНИСТРАЦИИ МУНИЦИПАЛЬНОГО ОБРАЗОВАНИЯ "ОНЕЖСКИЙ МУНИЦИПАЛЬНЫЙ РАЙОН"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805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91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91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41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41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41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 и регулирование отношений по государственной и муниципальной собственност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14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14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14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14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14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МУНИЦИПАЛЬНОГО ОБРАЗОВАНИЯ "ОНЕЖСКИЙ МУНИЦИПАЛЬНЫЙ РАЙОН"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543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55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42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398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398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398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3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621"/>
        <w:gridCol w:w="655"/>
        <w:gridCol w:w="567"/>
        <w:gridCol w:w="1056"/>
        <w:gridCol w:w="503"/>
        <w:gridCol w:w="992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едоставления детям–инвалидам бесплатного дошкольного, начального общего, основного общего, среднего (полного общего) образования по основным общеобразовательным программам в муниципальных образовательных учреждениях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1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3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1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3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49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9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9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9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9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778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778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778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25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25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25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048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8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8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едоставления детям–инвалидам бесплатного дошкольного, начального общего, основного общего, среднего (полного общего) образования по основным общеобразовательным программам в муниципальных образовательных учреждениях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1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6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1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6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в общеобразовательных учреждениях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2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85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2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85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0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0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расходов по предоставлению мер социальной поддержки педагогическим работникам муниципальных образовательных учреждений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32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32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ое возмещение расходов по предоставлению мер социальной поддержки отдельных категорий квалифицированных специалис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5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платное обеспечение питанием (молоком или кисломолочными напитками) обучающихся начальных классов (1-4 классы)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8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8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униципального развития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6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00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6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99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6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99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6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33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4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621"/>
        <w:gridCol w:w="655"/>
        <w:gridCol w:w="567"/>
        <w:gridCol w:w="1056"/>
        <w:gridCol w:w="503"/>
        <w:gridCol w:w="992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экономическая целевая программа Архангельской области «Летний отдых и оздоровление детей Архангельской области в 2008 году»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2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2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1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1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униципального развит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1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1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456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68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68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68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дрение инновационных образовательных программ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2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2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экономическая целевая программа Архангельской области «Безопасность образовательных учреждений на 2007-2009 годы»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9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5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9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5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экономическая целевая программа Архангельской области «Развитие общего образования и воспитание детей» на 2006-2008 год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экономическая целевая программа  Архангельской области «Развитие физической культуры и спорта в общеобразовательных учреждениях» на 2006-2008 год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6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униципального развит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9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6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9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6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621"/>
        <w:gridCol w:w="655"/>
        <w:gridCol w:w="567"/>
        <w:gridCol w:w="1056"/>
        <w:gridCol w:w="503"/>
        <w:gridCol w:w="992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2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3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 полномочий  по организации и осуществлению деятельности по опеке и попечительству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2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3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2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3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9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9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1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1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1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 основную общеобразовательную программу дошкольного образовани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1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1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33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5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5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на 2002-2010 годы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5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5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софинансирования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5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5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экономическая целевая программа Архангельской области «Развитие жилищного строительства в Архангельской области» на 2005-2008 год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5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Дом для молодой семьи»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5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субсидии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3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5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3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3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 находящихся под опекой (попечительством), не имеющих закрепленного жилого помещени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3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32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621"/>
        <w:gridCol w:w="655"/>
        <w:gridCol w:w="567"/>
        <w:gridCol w:w="1056"/>
        <w:gridCol w:w="503"/>
        <w:gridCol w:w="992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ЗДРАВООХРАНЕНИЯ "ОНЕЖСКАЯ ЦЕНТРАЛЬНАЯ РАЙОННАЯ БОЛЬНИЦА"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6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56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757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68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68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68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00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7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7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стичное возмещение расходов по предоставлению мер социальной поддержки отдельных категорий квалифицированных специалистов, работающих и проживающих в сельской местности, рабочих поселках(поселках городского типа) 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5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униципального развит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9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5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9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24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9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9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9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9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8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00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54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621"/>
        <w:gridCol w:w="655"/>
        <w:gridCol w:w="567"/>
        <w:gridCol w:w="1056"/>
        <w:gridCol w:w="503"/>
        <w:gridCol w:w="992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2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54,0</w:t>
            </w:r>
          </w:p>
        </w:tc>
      </w:tr>
      <w:tr>
        <w:trPr>
          <w:trHeight w:val="276" w:hRule="atLeast"/>
        </w:trPr>
        <w:tc>
          <w:tcPr>
            <w:tcW w:w="5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лноценным питанием беременных женщин, кормящих матерей, а также детей в возрасте до трех лет из малоимущих семей</w:t>
            </w:r>
          </w:p>
        </w:tc>
        <w:tc>
          <w:tcPr>
            <w:tcW w:w="62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207</w:t>
            </w:r>
          </w:p>
        </w:tc>
        <w:tc>
          <w:tcPr>
            <w:tcW w:w="50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54,0</w:t>
            </w:r>
          </w:p>
        </w:tc>
      </w:tr>
      <w:tr>
        <w:trPr>
          <w:trHeight w:val="276" w:hRule="atLeast"/>
        </w:trPr>
        <w:tc>
          <w:tcPr>
            <w:tcW w:w="5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207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5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3,0</w:t>
            </w:r>
          </w:p>
        </w:tc>
      </w:tr>
      <w:tr>
        <w:trPr>
          <w:trHeight w:val="276" w:hRule="atLeast"/>
        </w:trPr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0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3,0</w:t>
            </w:r>
          </w:p>
        </w:tc>
      </w:tr>
      <w:tr>
        <w:trPr>
          <w:trHeight w:val="276" w:hRule="atLeast"/>
        </w:trPr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 "ОНЕЖСКИЙ МУНИЦИПАЛЬНЫЙ РАЙОН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398,6</w:t>
            </w:r>
          </w:p>
        </w:tc>
      </w:tr>
    </w:tbl>
    <w:p>
      <w:pPr>
        <w:pStyle w:val="Normal"/>
        <w:rPr>
          <w:iCs/>
          <w:sz w:val="28"/>
        </w:rPr>
      </w:pPr>
      <w:r>
        <w:rPr>
          <w:iCs/>
          <w:sz w:val="28"/>
        </w:rPr>
      </w:r>
      <w:r>
        <w:br w:type="page"/>
      </w:r>
    </w:p>
    <w:p>
      <w:pPr>
        <w:pStyle w:val="Normal"/>
        <w:ind w:left="5670" w:hanging="0"/>
        <w:jc w:val="both"/>
        <w:rPr>
          <w:iCs/>
          <w:sz w:val="28"/>
        </w:rPr>
      </w:pPr>
      <w:r>
        <w:rPr>
          <w:iCs/>
          <w:sz w:val="28"/>
        </w:rPr>
        <w:t>Приложение № 3</w:t>
      </w:r>
    </w:p>
    <w:p>
      <w:pPr>
        <w:pStyle w:val="Normal"/>
        <w:ind w:left="5670" w:hanging="0"/>
        <w:jc w:val="both"/>
        <w:rPr>
          <w:iCs/>
          <w:sz w:val="28"/>
        </w:rPr>
      </w:pPr>
      <w:r>
        <w:rPr>
          <w:iCs/>
          <w:sz w:val="28"/>
        </w:rPr>
        <w:t>к решению Собрания депутатов от 19 декабря 2008 года № 216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ределение средств на реализацию целевых программ</w:t>
      </w:r>
    </w:p>
    <w:p>
      <w:pPr>
        <w:pStyle w:val="Normal"/>
        <w:jc w:val="center"/>
        <w:rPr>
          <w:iCs/>
          <w:sz w:val="28"/>
        </w:rPr>
      </w:pPr>
      <w:r>
        <w:rPr>
          <w:b/>
          <w:bCs/>
          <w:sz w:val="28"/>
        </w:rPr>
        <w:t>на территории муниципального района на 200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67"/>
        <w:gridCol w:w="3033"/>
        <w:gridCol w:w="1080"/>
        <w:gridCol w:w="540"/>
        <w:gridCol w:w="540"/>
        <w:gridCol w:w="720"/>
        <w:gridCol w:w="608"/>
        <w:gridCol w:w="1276"/>
        <w:gridCol w:w="1275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-в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раз-дел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-хо-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из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из районного бюджет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/>
              <w:t>Завершение строительства физкультурно-оздоровительного комплекса в поселке л/з 32-33 г.Оне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1 01 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/>
              <w:t>Социально-экономическая  целевая программа Архангельской области «Развитие материально-технической базы государственного и муниципальных архивов Архангельской области (2007-2009 годы)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07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/>
              <w:t>Социально-экономическая целевая программа Архангельской области «Безопасность образовательных учреждений на 2007- 2009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0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/>
              <w:t>Социально-экономическая целевая программа Архангельской области «Развитие жилищного строительства в Архангельской области» на 2005-2008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,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/>
              <w:t>Подпрограмма «Строительство социального жилья для переселения граждан из ветхого и аварийного жилищного фон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 12 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 12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3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67"/>
        <w:gridCol w:w="3033"/>
        <w:gridCol w:w="1080"/>
        <w:gridCol w:w="540"/>
        <w:gridCol w:w="540"/>
        <w:gridCol w:w="720"/>
        <w:gridCol w:w="608"/>
        <w:gridCol w:w="1276"/>
        <w:gridCol w:w="1275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/>
              <w:t>Подпрограмма «Дом для молодой семьи», муниципальная программа «Обеспечение жильем молодых семей на территории муниципального образования «Онежский муниципальный район» на 2006-2010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 02 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 12 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/>
              <w:t>Подпрограмма «Строительство и приобретение жилья в сельской мест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1 00</w:t>
            </w:r>
          </w:p>
          <w:p>
            <w:pPr>
              <w:pStyle w:val="Normal"/>
              <w:jc w:val="center"/>
              <w:rPr/>
            </w:pPr>
            <w:r>
              <w:rPr/>
              <w:t>522 12 04</w:t>
            </w:r>
          </w:p>
          <w:p>
            <w:pPr>
              <w:pStyle w:val="Normal"/>
              <w:jc w:val="center"/>
              <w:rPr/>
            </w:pPr>
            <w:r>
              <w:rPr/>
              <w:t>522 12 04</w:t>
            </w:r>
          </w:p>
          <w:p>
            <w:pPr>
              <w:pStyle w:val="Normal"/>
              <w:jc w:val="center"/>
              <w:rPr/>
            </w:pPr>
            <w:r>
              <w:rPr/>
              <w:t>551 01 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  <w:p>
            <w:pPr>
              <w:pStyle w:val="Normal"/>
              <w:jc w:val="center"/>
              <w:rPr/>
            </w:pPr>
            <w:r>
              <w:rPr/>
              <w:t>068</w:t>
            </w:r>
          </w:p>
          <w:p>
            <w:pPr>
              <w:pStyle w:val="Normal"/>
              <w:jc w:val="center"/>
              <w:rPr/>
            </w:pPr>
            <w:r>
              <w:rPr/>
              <w:t>068</w:t>
            </w:r>
          </w:p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  <w:p>
            <w:pPr>
              <w:pStyle w:val="Normal"/>
              <w:jc w:val="center"/>
              <w:rPr/>
            </w:pPr>
            <w:r>
              <w:rPr/>
              <w:t>240,0</w:t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/>
              <w:t>Социально-экономическая целевая программа Архангельской области «Развитие общего образования и воспитание детей» на 2006-2008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1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/>
              <w:t xml:space="preserve">Социально-экономическая целевая программа Архангельской области «Развитие физической культуры и спорта в общеобразовательных учреждениях» на 2006-2008 г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1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/>
              <w:t>Социально-экономическая  целевая программа Архангельской области «Модернизация объектов коммунальной инфраструктуры Архангельской области на 2007-2010 годы», муниципальная программа «Модернизация объектов коммунальной инфраструктуры в муниципальном образова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 24 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1 01 09</w:t>
            </w:r>
          </w:p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4,0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/>
              <w:t>Социально-экономическая  целевая программа Архангельской области «Летний отдых и оздоровление детей Архангельской области в 2008 год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 32 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1 01 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1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67"/>
        <w:gridCol w:w="3033"/>
        <w:gridCol w:w="1080"/>
        <w:gridCol w:w="540"/>
        <w:gridCol w:w="540"/>
        <w:gridCol w:w="720"/>
        <w:gridCol w:w="608"/>
        <w:gridCol w:w="1276"/>
        <w:gridCol w:w="1275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/>
              <w:t>Краткосрочная целевая социально-экономическая программа «Государственная поддержка отдельных категорий граждан при приобретении (строительстве) жилья с использованием механизма ипотечного жилищного кредитования в 2008 год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/>
              <w:t>Социально-экономическая целевая программа Архангельской области «Развитие жилищного строительства в Архангельской области» на 2005-2008 годы, подпрограмма «Градостроительное планирование территорий Архангель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25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того региональн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1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25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/>
              <w:t xml:space="preserve">Программа профилактики правонарушений на территории Онежского муниципальн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/>
              <w:t xml:space="preserve">Программа безопасности дорожного движения на территории Онежского муниципальн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/>
              <w:t>Электрификация квартала застроек «Сорг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,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/>
              <w:t>Реконструкция котельной 24 кварт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/>
              <w:t>Строительство тепловых сетей от котельной МУЗ «Онеж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/>
              <w:t>Прокладка разводящих сетей водопровода в п. Верхнеозер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2,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/>
              <w:t>Строительство водоочистных сооружений в поселке Верхнеозер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/>
              <w:t>Электрификация квартала застроек «Верховье-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67"/>
        <w:gridCol w:w="3033"/>
        <w:gridCol w:w="1080"/>
        <w:gridCol w:w="540"/>
        <w:gridCol w:w="540"/>
        <w:gridCol w:w="720"/>
        <w:gridCol w:w="608"/>
        <w:gridCol w:w="1276"/>
        <w:gridCol w:w="1275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/>
              <w:t>Проектирование школы на 440 учащихся в поселке л/з 32-33 в г. Оне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 01 09</w:t>
            </w:r>
          </w:p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/>
              <w:t>Муниципальная целевая программа социальной поддержки населения МО «Онежский муниципальны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3,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/>
              <w:t>Управление образования администрации МО «Онежский муниципальны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 01 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/>
              <w:t>1469,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/>
              <w:t>Администрация МО «Онежский муниципальны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/>
              <w:t>МУЗ «Онеж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/>
              <w:t>Администрация МО «Онежский муниципальны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/>
              <w:t>Монтаж дизель-генератора в МУЗ «Онеж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 01 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/>
              <w:t>Ремонт системы водоснабжения, санитарных приборов в главном корпусе МУЗ «Онежская ЦРБ».</w:t>
            </w:r>
          </w:p>
          <w:p>
            <w:pPr>
              <w:pStyle w:val="Normal"/>
              <w:ind w:left="125" w:hanging="0"/>
              <w:rPr/>
            </w:pPr>
            <w:r>
              <w:rPr/>
              <w:t>Реконструкция кровли здания детского корпуса  МУЗ «Онежская ЦРБ»</w:t>
            </w:r>
          </w:p>
          <w:p>
            <w:pPr>
              <w:pStyle w:val="Normal"/>
              <w:ind w:left="125" w:hanging="0"/>
              <w:rPr/>
            </w:pPr>
            <w:r>
              <w:rPr/>
              <w:t>Реконструкция кровли родильного корпуса  МУЗ «Онеж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1 01 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1 01 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1 01 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9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/>
              <w:t>Районная целевая программа «Сельское здравоохранение на 2007-2009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 01 09</w:t>
            </w:r>
          </w:p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  <w:p>
            <w:pPr>
              <w:pStyle w:val="Normal"/>
              <w:jc w:val="center"/>
              <w:rPr/>
            </w:pPr>
            <w:r>
              <w:rPr/>
              <w:t>431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/>
              <w:t>Подпрограмма «Развитие здравоохран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,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/>
              <w:t>Строительство пешеходного подвесного моста в деревне Пурн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/>
              <w:t xml:space="preserve">Обеспечение коммунальной инфраструктурой квартала № 66 </w:t>
            </w:r>
          </w:p>
          <w:p>
            <w:pPr>
              <w:pStyle w:val="Normal"/>
              <w:ind w:left="125" w:hanging="0"/>
              <w:rPr/>
            </w:pPr>
            <w:r>
              <w:rPr/>
              <w:t>г.Оне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67"/>
        <w:gridCol w:w="3033"/>
        <w:gridCol w:w="1080"/>
        <w:gridCol w:w="540"/>
        <w:gridCol w:w="540"/>
        <w:gridCol w:w="720"/>
        <w:gridCol w:w="608"/>
        <w:gridCol w:w="1276"/>
        <w:gridCol w:w="1275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/>
              <w:t>Разработка проектной документации на водоснабжение, водоотведение, электроснабжение 66 кварт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 01 09</w:t>
            </w:r>
          </w:p>
          <w:p>
            <w:pPr>
              <w:pStyle w:val="Normal"/>
              <w:jc w:val="center"/>
              <w:rPr/>
            </w:pPr>
            <w:r>
              <w:rPr/>
              <w:t>521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  <w:t>205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/>
              <w:t xml:space="preserve">Строительство водопроводных и канализационных сетей в пер. Рабочий г.Оне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/>
              <w:t>Разработка проектной документации и прокладка водопровода квартала «Сорг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25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того муниципальн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  <w:highlight w:val="lightGray"/>
              </w:rPr>
            </w:pPr>
            <w:r>
              <w:rPr>
                <w:spacing w:val="0"/>
                <w:sz w:val="24"/>
                <w:szCs w:val="24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68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25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  <w:highlight w:val="lightGray"/>
              </w:rPr>
            </w:pPr>
            <w:r>
              <w:rPr>
                <w:spacing w:val="0"/>
                <w:sz w:val="24"/>
                <w:szCs w:val="24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>409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78,0</w:t>
            </w:r>
          </w:p>
        </w:tc>
      </w:tr>
    </w:tbl>
    <w:p>
      <w:pPr>
        <w:pStyle w:val="Normal"/>
        <w:rPr>
          <w:iCs/>
          <w:sz w:val="28"/>
        </w:rPr>
      </w:pPr>
      <w:r>
        <w:rPr>
          <w:iCs/>
          <w:sz w:val="28"/>
        </w:rPr>
      </w:r>
      <w:r>
        <w:br w:type="page"/>
      </w:r>
    </w:p>
    <w:p>
      <w:pPr>
        <w:pStyle w:val="Heading9"/>
        <w:ind w:left="5529" w:hanging="0"/>
        <w:jc w:val="both"/>
        <w:rPr>
          <w:bCs/>
          <w:szCs w:val="28"/>
        </w:rPr>
      </w:pPr>
      <w:r>
        <w:rPr>
          <w:bCs/>
          <w:szCs w:val="28"/>
        </w:rPr>
        <w:t>Приложение № 4</w:t>
      </w:r>
    </w:p>
    <w:p>
      <w:pPr>
        <w:pStyle w:val="Normal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брания депутатов от 19 декабря 2008 года № 216</w:t>
      </w:r>
    </w:p>
    <w:p>
      <w:pPr>
        <w:pStyle w:val="Normal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/>
      </w:pPr>
      <w:r>
        <w:rPr/>
        <w:t xml:space="preserve">Распределение </w:t>
      </w:r>
    </w:p>
    <w:p>
      <w:pPr>
        <w:pStyle w:val="Heading3"/>
        <w:rPr/>
      </w:pPr>
      <w:r>
        <w:rPr/>
        <w:t>дотаций бюджетам поселений муниципального района</w:t>
      </w:r>
    </w:p>
    <w:p>
      <w:pPr>
        <w:pStyle w:val="Heading3"/>
        <w:rPr/>
      </w:pPr>
      <w:r>
        <w:rPr/>
        <w:t xml:space="preserve"> </w:t>
      </w:r>
      <w:r>
        <w:rPr/>
        <w:t xml:space="preserve">из районного фонда финансовой поддержки поселений </w:t>
      </w:r>
    </w:p>
    <w:p>
      <w:pPr>
        <w:pStyle w:val="Heading3"/>
        <w:rPr>
          <w:b w:val="false"/>
          <w:b w:val="false"/>
        </w:rPr>
      </w:pPr>
      <w:r>
        <w:rPr/>
        <w:t>на 2008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5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340"/>
        <w:gridCol w:w="1939"/>
        <w:gridCol w:w="2613"/>
        <w:gridCol w:w="2160"/>
      </w:tblGrid>
      <w:tr>
        <w:trPr>
          <w:trHeight w:val="23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муниципального образования</w:t>
            </w:r>
          </w:p>
        </w:tc>
        <w:tc>
          <w:tcPr>
            <w:tcW w:w="6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счетный объем дотации, тыс. рублей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</w:t>
            </w:r>
          </w:p>
        </w:tc>
        <w:tc>
          <w:tcPr>
            <w:tcW w:w="4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тация, определенная исходя из численности жи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тация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1" w:type="dxa"/>
            </w:tcMar>
            <w:vAlign w:val="center"/>
          </w:tcPr>
          <w:p>
            <w:pPr>
              <w:pStyle w:val="Heading1"/>
              <w:ind w:left="-113" w:hanging="0"/>
              <w:rPr>
                <w:b w:val="false"/>
                <w:b w:val="false"/>
                <w:bCs w:val="false"/>
                <w:spacing w:val="0"/>
                <w:sz w:val="20"/>
              </w:rPr>
            </w:pPr>
            <w:r>
              <w:rPr>
                <w:b w:val="false"/>
                <w:bCs w:val="false"/>
                <w:spacing w:val="0"/>
                <w:sz w:val="20"/>
              </w:rPr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1" w:type="dxa"/>
            </w:tcMar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pacing w:val="0"/>
                <w:sz w:val="28"/>
              </w:rPr>
            </w:pPr>
            <w:r>
              <w:rPr>
                <w:b w:val="false"/>
                <w:bCs w:val="false"/>
                <w:spacing w:val="0"/>
                <w:sz w:val="28"/>
              </w:rPr>
              <w:t>Малошуйское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3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3,6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2" w:hanging="0"/>
              <w:jc w:val="right"/>
              <w:rPr>
                <w:sz w:val="28"/>
              </w:rPr>
            </w:pPr>
            <w:r>
              <w:rPr>
                <w:sz w:val="28"/>
              </w:rPr>
              <w:t>1958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3" w:hanging="0"/>
              <w:jc w:val="right"/>
              <w:rPr>
                <w:sz w:val="28"/>
              </w:rPr>
            </w:pPr>
            <w:r>
              <w:rPr>
                <w:sz w:val="28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1" w:type="dxa"/>
            </w:tcMar>
            <w:vAlign w:val="center"/>
          </w:tcPr>
          <w:p>
            <w:pPr>
              <w:pStyle w:val="Normal"/>
              <w:ind w:firstLine="46"/>
              <w:rPr>
                <w:sz w:val="28"/>
              </w:rPr>
            </w:pPr>
            <w:r>
              <w:rPr>
                <w:sz w:val="28"/>
              </w:rPr>
              <w:t>Онежское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3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63,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2" w:hanging="0"/>
              <w:jc w:val="right"/>
              <w:rPr>
                <w:sz w:val="28"/>
              </w:rPr>
            </w:pPr>
            <w:r>
              <w:rPr>
                <w:sz w:val="28"/>
              </w:rPr>
              <w:t>13263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3" w:hanging="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1" w:type="dxa"/>
            </w:tcMar>
            <w:vAlign w:val="center"/>
          </w:tcPr>
          <w:p>
            <w:pPr>
              <w:pStyle w:val="Normal"/>
              <w:ind w:firstLine="46"/>
              <w:rPr>
                <w:sz w:val="28"/>
              </w:rPr>
            </w:pPr>
            <w:r>
              <w:rPr>
                <w:sz w:val="28"/>
              </w:rPr>
              <w:t>Нименьгское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3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19,5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2" w:hanging="0"/>
              <w:jc w:val="right"/>
              <w:rPr>
                <w:sz w:val="28"/>
              </w:rPr>
            </w:pPr>
            <w:r>
              <w:rPr>
                <w:sz w:val="28"/>
              </w:rPr>
              <w:t>767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3" w:hanging="0"/>
              <w:jc w:val="right"/>
              <w:rPr>
                <w:sz w:val="28"/>
              </w:rPr>
            </w:pPr>
            <w:r>
              <w:rPr>
                <w:sz w:val="28"/>
              </w:rPr>
              <w:t>952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1" w:type="dxa"/>
            </w:tcMar>
            <w:vAlign w:val="center"/>
          </w:tcPr>
          <w:p>
            <w:pPr>
              <w:pStyle w:val="Normal"/>
              <w:ind w:firstLine="46"/>
              <w:rPr>
                <w:sz w:val="28"/>
              </w:rPr>
            </w:pPr>
            <w:r>
              <w:rPr>
                <w:sz w:val="28"/>
              </w:rPr>
              <w:t>Золотухское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3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9,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2" w:hanging="0"/>
              <w:jc w:val="right"/>
              <w:rPr>
                <w:sz w:val="28"/>
              </w:rPr>
            </w:pPr>
            <w:r>
              <w:rPr>
                <w:sz w:val="28"/>
              </w:rPr>
              <w:t>693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3" w:hanging="0"/>
              <w:jc w:val="right"/>
              <w:rPr>
                <w:sz w:val="28"/>
              </w:rPr>
            </w:pPr>
            <w:r>
              <w:rPr>
                <w:sz w:val="28"/>
              </w:rPr>
              <w:t>616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1" w:type="dxa"/>
            </w:tcMar>
            <w:vAlign w:val="center"/>
          </w:tcPr>
          <w:p>
            <w:pPr>
              <w:pStyle w:val="Normal"/>
              <w:ind w:firstLine="46"/>
              <w:rPr>
                <w:sz w:val="28"/>
              </w:rPr>
            </w:pPr>
            <w:r>
              <w:rPr>
                <w:sz w:val="28"/>
              </w:rPr>
              <w:t>Порожское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3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85,2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2" w:hanging="0"/>
              <w:jc w:val="right"/>
              <w:rPr>
                <w:sz w:val="28"/>
              </w:rPr>
            </w:pPr>
            <w:r>
              <w:rPr>
                <w:sz w:val="28"/>
              </w:rPr>
              <w:t>817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3" w:hanging="0"/>
              <w:jc w:val="right"/>
              <w:rPr>
                <w:sz w:val="28"/>
              </w:rPr>
            </w:pPr>
            <w:r>
              <w:rPr>
                <w:sz w:val="28"/>
              </w:rPr>
              <w:t>1568,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1" w:type="dxa"/>
            </w:tcMar>
            <w:vAlign w:val="center"/>
          </w:tcPr>
          <w:p>
            <w:pPr>
              <w:pStyle w:val="Normal"/>
              <w:ind w:firstLine="46"/>
              <w:rPr>
                <w:sz w:val="28"/>
              </w:rPr>
            </w:pPr>
            <w:r>
              <w:rPr>
                <w:sz w:val="28"/>
              </w:rPr>
              <w:t>Покровское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3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82,7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2" w:hanging="0"/>
              <w:jc w:val="right"/>
              <w:rPr>
                <w:sz w:val="28"/>
              </w:rPr>
            </w:pPr>
            <w:r>
              <w:rPr>
                <w:sz w:val="28"/>
              </w:rPr>
              <w:t>1442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3" w:hanging="0"/>
              <w:jc w:val="right"/>
              <w:rPr>
                <w:sz w:val="28"/>
              </w:rPr>
            </w:pPr>
            <w:r>
              <w:rPr>
                <w:sz w:val="28"/>
              </w:rPr>
              <w:t>1640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1" w:type="dxa"/>
            </w:tcMar>
            <w:vAlign w:val="center"/>
          </w:tcPr>
          <w:p>
            <w:pPr>
              <w:pStyle w:val="Normal"/>
              <w:ind w:firstLine="46"/>
              <w:rPr>
                <w:sz w:val="28"/>
              </w:rPr>
            </w:pPr>
            <w:r>
              <w:rPr>
                <w:sz w:val="28"/>
              </w:rPr>
              <w:t>Чекуевское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3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89,5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2" w:hanging="0"/>
              <w:jc w:val="right"/>
              <w:rPr>
                <w:sz w:val="28"/>
              </w:rPr>
            </w:pPr>
            <w:r>
              <w:rPr>
                <w:sz w:val="28"/>
              </w:rPr>
              <w:t>2087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3" w:hanging="0"/>
              <w:jc w:val="right"/>
              <w:rPr>
                <w:sz w:val="28"/>
              </w:rPr>
            </w:pPr>
            <w:r>
              <w:rPr>
                <w:sz w:val="28"/>
              </w:rPr>
              <w:t>3002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1" w:type="dxa"/>
            </w:tcMar>
            <w:vAlign w:val="center"/>
          </w:tcPr>
          <w:p>
            <w:pPr>
              <w:pStyle w:val="Normal"/>
              <w:ind w:firstLine="46"/>
              <w:rPr>
                <w:sz w:val="28"/>
              </w:rPr>
            </w:pPr>
            <w:r>
              <w:rPr>
                <w:sz w:val="28"/>
              </w:rPr>
              <w:t>Кодинское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3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71,8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2" w:hanging="0"/>
              <w:jc w:val="right"/>
              <w:rPr>
                <w:sz w:val="28"/>
              </w:rPr>
            </w:pPr>
            <w:r>
              <w:rPr>
                <w:sz w:val="28"/>
              </w:rPr>
              <w:t>182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3" w:hanging="0"/>
              <w:jc w:val="right"/>
              <w:rPr>
                <w:sz w:val="28"/>
              </w:rPr>
            </w:pPr>
            <w:r>
              <w:rPr>
                <w:sz w:val="28"/>
              </w:rPr>
              <w:t>2351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1" w:type="dxa"/>
            </w:tcMar>
            <w:vAlign w:val="center"/>
          </w:tcPr>
          <w:p>
            <w:pPr>
              <w:pStyle w:val="Normal"/>
              <w:ind w:firstLine="21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3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994,3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2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847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3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47,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1021" w:footer="567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ind w:left="10915" w:hanging="0"/>
        <w:jc w:val="both"/>
        <w:rPr>
          <w:bCs/>
          <w:szCs w:val="28"/>
        </w:rPr>
      </w:pPr>
      <w:r>
        <w:rPr>
          <w:bCs/>
          <w:szCs w:val="28"/>
        </w:rPr>
        <w:t>Приложение № 5</w:t>
      </w:r>
    </w:p>
    <w:p>
      <w:pPr>
        <w:pStyle w:val="Normal"/>
        <w:ind w:left="109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брания депутатов от 19 декабря 2008 года № 216</w:t>
      </w:r>
    </w:p>
    <w:p>
      <w:pPr>
        <w:pStyle w:val="Normal"/>
        <w:ind w:left="109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Распределение субсидий, субвенций и иных межбюджетных трансфертов из бюджета муниципального образования «Онежский муниципальный район» бюджетам поселений в 2008 году</w:t>
      </w:r>
    </w:p>
    <w:tbl>
      <w:tblPr>
        <w:tblW w:w="1546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126"/>
        <w:gridCol w:w="2552"/>
        <w:gridCol w:w="2268"/>
        <w:gridCol w:w="1134"/>
        <w:gridCol w:w="141"/>
        <w:gridCol w:w="1134"/>
        <w:gridCol w:w="1701"/>
        <w:gridCol w:w="2410"/>
      </w:tblGrid>
      <w:tr>
        <w:trPr>
          <w:trHeight w:val="276" w:hRule="atLeast"/>
        </w:trPr>
        <w:tc>
          <w:tcPr>
            <w:tcW w:w="2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8" w:hanging="0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8" w:hanging="0"/>
              <w:jc w:val="center"/>
              <w:rPr/>
            </w:pPr>
            <w:r>
              <w:rPr/>
              <w:t>Субсидии на покрытие убытков, возникающих в результате государственного регулирования тарифов на тепловую энергию, отпускаемую населению на нужды отопления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8" w:hanging="0"/>
              <w:jc w:val="center"/>
              <w:rPr/>
            </w:pPr>
            <w:r>
              <w:rPr/>
              <w:t>Субсидии на частичное возмещение расходов по предоставлению мер социальной поддержки отдельных категорий квалифицированных специалис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8" w:hanging="0"/>
              <w:jc w:val="center"/>
              <w:rPr/>
            </w:pPr>
            <w:r>
              <w:rPr/>
              <w:t>Субсидии на софинансирование расходов местных бюджетов в связи с повышением с 1 февраля 2008 года на 14 процентов заработной платы работникам бюджетной сферы, оплата труда которых осуществляется по Единой тарифной сетке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8" w:hanging="0"/>
              <w:jc w:val="center"/>
              <w:rPr/>
            </w:pPr>
            <w:r>
              <w:rPr/>
              <w:t xml:space="preserve">Субсидии на комплектование книжных фондов библиотек муниципальных образований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8" w:hanging="0"/>
              <w:jc w:val="center"/>
              <w:rPr/>
            </w:pPr>
            <w:r>
              <w:rPr/>
              <w:t>Субсидии из резервного фонда администрации Архангельской области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8" w:hanging="0"/>
              <w:jc w:val="center"/>
              <w:rPr/>
            </w:pPr>
            <w:r>
              <w:rPr/>
              <w:t xml:space="preserve">Субсидии на покрытие убытков теплоснабжающих организаций из-за неконтролируемого роста цен на топливо и подготовку объектов энергетики и жилищно-коммунального хозяйства к работе в осенне-зимнем периоде 2008 – 2009 годов </w:t>
            </w:r>
          </w:p>
        </w:tc>
      </w:tr>
      <w:tr>
        <w:trPr>
          <w:trHeight w:val="276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23" w:hanging="0"/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23" w:hanging="0"/>
              <w:jc w:val="center"/>
              <w:rPr/>
            </w:pPr>
            <w:r>
              <w:rPr/>
              <w:t>за счет средств районного бюджета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,2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,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4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1,7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1,7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00,0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14,34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,7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5,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3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4,45 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,7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2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,2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5,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4,91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,4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1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7,70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3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76,95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5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28,8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0,0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4,45 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01"/>
        <w:gridCol w:w="1276"/>
        <w:gridCol w:w="1134"/>
        <w:gridCol w:w="1843"/>
        <w:gridCol w:w="1843"/>
        <w:gridCol w:w="1842"/>
        <w:gridCol w:w="1843"/>
        <w:gridCol w:w="2126"/>
      </w:tblGrid>
      <w:tr>
        <w:trPr>
          <w:trHeight w:val="23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Cs/>
              </w:rPr>
            </w:pPr>
            <w:r>
              <w:rPr>
                <w:bCs/>
              </w:rPr>
              <w:t>Субсидии бюджетам поселений для с подготовки объектов жилищно-коммунального хозяйства к отопительному сезону 2008 - 2009 г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Cs/>
              </w:rPr>
            </w:pPr>
            <w:r>
              <w:rPr>
                <w:bCs/>
              </w:rPr>
              <w:t>Субсидия из бюджетам муниципальных образований на поддержку общественного самоуправления в сельской мест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Cs/>
              </w:rPr>
            </w:pPr>
            <w:r>
              <w:rPr>
                <w:bCs/>
              </w:rPr>
              <w:t>Иные субсидии из районного бюджета на строительства пешеходного подвесного моста в д. Пурне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Cs/>
              </w:rPr>
            </w:pPr>
            <w:r>
              <w:rPr>
                <w:bCs/>
              </w:rPr>
              <w:t>Субсидии на содержание, текущий ремонт автомобильных дорог общего пользования, находящихся в собственности муниципальных районов, городских округов и поселе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Cs/>
              </w:rPr>
            </w:pPr>
            <w:r>
              <w:rPr>
                <w:bCs/>
              </w:rPr>
              <w:t>Субсидия на обеспечение коммунальной инфраструктурой квартала № 66 города Оне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Cs/>
              </w:rPr>
            </w:pPr>
            <w:r>
              <w:rPr>
                <w:bCs/>
              </w:rPr>
              <w:t>Субсидии на подготовку проекта планировки территории квартала № 66 в городе Онега с разработкой рабочего проекта по инженерно-техническому обеспечению территор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Cs/>
              </w:rPr>
            </w:pPr>
            <w:r>
              <w:rPr>
                <w:bCs/>
              </w:rPr>
              <w:t>Субсидия в рамках СЭЦП "Государственная поддержка отдельных категорий граждан при приобретении жилья с использованием механизмов ипотечного жилищного кредитования в 2008 году"</w:t>
            </w:r>
          </w:p>
        </w:tc>
      </w:tr>
      <w:tr>
        <w:trPr>
          <w:trHeight w:val="11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район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Администрация Онеж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Администрация Онеж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Администрация Онежского муниципальн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Администрация Онеж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Администрация Онежского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Администрация Онеж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firstLine="90"/>
              <w:rPr/>
            </w:pPr>
            <w:r>
              <w:rPr/>
              <w:t>Малошуйск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1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firstLine="90"/>
              <w:rPr/>
            </w:pPr>
            <w:r>
              <w:rPr/>
              <w:t>Онежск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56,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179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0,00 </w:t>
            </w:r>
          </w:p>
        </w:tc>
      </w:tr>
      <w:tr>
        <w:trPr>
          <w:trHeight w:val="31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firstLine="90"/>
              <w:rPr/>
            </w:pPr>
            <w:r>
              <w:rPr/>
              <w:t>Нименьгск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8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,5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firstLine="90"/>
              <w:rPr/>
            </w:pPr>
            <w:r>
              <w:rPr/>
              <w:t>Золотухск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,7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firstLine="90"/>
              <w:rPr/>
            </w:pPr>
            <w:r>
              <w:rPr/>
              <w:t>Порожск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,6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firstLine="90"/>
              <w:rPr/>
            </w:pPr>
            <w:r>
              <w:rPr/>
              <w:t>Покровск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2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7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6,4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5,00 </w:t>
            </w:r>
          </w:p>
        </w:tc>
      </w:tr>
      <w:tr>
        <w:trPr>
          <w:trHeight w:val="31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firstLine="90"/>
              <w:rPr/>
            </w:pPr>
            <w:r>
              <w:rPr/>
              <w:t>Чекуевск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,6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firstLine="90"/>
              <w:rPr/>
            </w:pPr>
            <w:r>
              <w:rPr/>
              <w:t>Кодинск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7,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5,00 </w:t>
            </w:r>
          </w:p>
        </w:tc>
      </w:tr>
      <w:tr>
        <w:trPr>
          <w:trHeight w:val="330" w:hRule="atLeast"/>
        </w:trPr>
        <w:tc>
          <w:tcPr>
            <w:tcW w:w="17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firstLine="9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1,5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1,50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7,00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59,90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179,50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0,00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0,00 </w:t>
            </w:r>
          </w:p>
        </w:tc>
      </w:tr>
    </w:tbl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847"/>
        <w:gridCol w:w="1276"/>
        <w:gridCol w:w="1276"/>
        <w:gridCol w:w="1701"/>
        <w:gridCol w:w="1701"/>
        <w:gridCol w:w="1701"/>
        <w:gridCol w:w="2268"/>
        <w:gridCol w:w="1842"/>
      </w:tblGrid>
      <w:tr>
        <w:trPr>
          <w:trHeight w:val="23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8" w:hanging="0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43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8" w:hanging="0"/>
              <w:jc w:val="center"/>
              <w:rPr/>
            </w:pPr>
            <w:r>
              <w:rPr/>
              <w:t xml:space="preserve">Субсидия на исполнение СЭЦП «Развитие жилищного строительства в Архангельской области» на 2005-2008 годы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8" w:hanging="0"/>
              <w:jc w:val="center"/>
              <w:rPr/>
            </w:pPr>
            <w:r>
              <w:rPr/>
              <w:t>Субсидии бюджетам в рамках подпрограммы «Обеспечение жильем молодых семей» Федеральной целевой программы «Жилище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8" w:hanging="0"/>
              <w:jc w:val="center"/>
              <w:rPr/>
            </w:pPr>
            <w:r>
              <w:rPr/>
              <w:t>Субвенции на осуществление государст-венных полномочий по созданию и функциони-рованию администра-тивных комисси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8" w:hanging="0"/>
              <w:jc w:val="center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8" w:hanging="0"/>
              <w:jc w:val="center"/>
              <w:rPr/>
            </w:pPr>
            <w:r>
              <w:rPr/>
              <w:t>Субвен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8" w:hanging="0"/>
              <w:jc w:val="center"/>
              <w:rPr/>
            </w:pPr>
            <w:r>
              <w:rPr/>
              <w:t>Иные межбюджетные трансферты на выполнение функций межпоселен-ческой библиотеки</w:t>
            </w:r>
          </w:p>
        </w:tc>
      </w:tr>
      <w:tr>
        <w:trPr>
          <w:trHeight w:val="23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/>
              <w:t>подпрограмма «Градострои-тельное планирование территории Архангельской област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программа «Дом для молодой семьи»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27" w:hanging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районного бюджета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right="-112" w:hanging="0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2" w:hanging="0"/>
              <w:jc w:val="center"/>
              <w:rPr/>
            </w:pPr>
            <w:r>
              <w:rPr/>
              <w:t>Администрация Онежского муниципального райо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2" w:hanging="0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2" w:hanging="0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2" w:hanging="0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2" w:hanging="0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2" w:hanging="0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2" w:hanging="0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8" w:hanging="0"/>
              <w:rPr/>
            </w:pPr>
            <w:r>
              <w:rPr/>
              <w:t>Малошуйское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3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1,5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02,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8" w:hanging="0"/>
              <w:rPr/>
            </w:pPr>
            <w:r>
              <w:rPr/>
              <w:t>Онежское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43,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95,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05,7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3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00,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0,00 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8" w:hanging="0"/>
              <w:rPr/>
            </w:pPr>
            <w:r>
              <w:rPr/>
              <w:t>Нименьгское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,3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,5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8" w:hanging="0"/>
              <w:rPr/>
            </w:pPr>
            <w:r>
              <w:rPr/>
              <w:t>Золотухское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,3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,5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90,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8" w:hanging="0"/>
              <w:rPr/>
            </w:pPr>
            <w:r>
              <w:rPr/>
              <w:t>Порожское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,3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,5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8" w:hanging="0"/>
              <w:rPr/>
            </w:pPr>
            <w:r>
              <w:rPr/>
              <w:t>Покровское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,3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1,5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90,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8" w:hanging="0"/>
              <w:rPr/>
            </w:pPr>
            <w:r>
              <w:rPr/>
              <w:t>Чекуевское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,3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1,5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,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8" w:hanging="0"/>
              <w:rPr/>
            </w:pPr>
            <w:r>
              <w:rPr/>
              <w:t>Кодинское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,3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1,5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43,5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95,4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0,00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05,76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32,70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8,50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32,00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0,00 </w:t>
            </w:r>
          </w:p>
        </w:tc>
      </w:tr>
    </w:tbl>
    <w:p>
      <w:pPr>
        <w:pStyle w:val="Normal"/>
        <w:rPr>
          <w:iCs/>
          <w:sz w:val="28"/>
        </w:rPr>
      </w:pPr>
      <w:r>
        <w:rPr>
          <w:iCs/>
          <w:sz w:val="28"/>
        </w:rPr>
      </w:r>
      <w:r>
        <w:br w:type="page"/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1554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60"/>
        <w:gridCol w:w="1842"/>
        <w:gridCol w:w="1843"/>
        <w:gridCol w:w="1843"/>
        <w:gridCol w:w="1984"/>
        <w:gridCol w:w="1843"/>
        <w:gridCol w:w="1843"/>
        <w:gridCol w:w="1072"/>
      </w:tblGrid>
      <w:tr>
        <w:trPr>
          <w:trHeight w:val="23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right="-78" w:hanging="0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8" w:hanging="0"/>
              <w:jc w:val="center"/>
              <w:rPr/>
            </w:pPr>
            <w:r>
              <w:rPr/>
              <w:t>Иные трансферты на покрытие убытков, возникающих в результате государствен-ного регулирования тарифов в области морского и речного транспорт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8" w:hanging="0"/>
              <w:jc w:val="center"/>
              <w:rPr/>
            </w:pPr>
            <w:r>
              <w:rPr/>
              <w:t>Иные межбюджетные трансферты из резервного фонда главы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8" w:hanging="0"/>
              <w:jc w:val="center"/>
              <w:rPr/>
            </w:pPr>
            <w:r>
              <w:rPr/>
              <w:t xml:space="preserve">Иные межбюджетные трансферты на мероприятия по прокладке наружных сетей канализации по переулку рабочий в городе Онега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8" w:hanging="0"/>
              <w:jc w:val="center"/>
              <w:rPr/>
            </w:pPr>
            <w:r>
              <w:rPr/>
              <w:t xml:space="preserve">Иные межбюджетные трансферты на мероприятия по подготовке проектно-сметной документации на внешние сети водоснабжения квартала "Сорги" г.Онеги, предназначен-ного для индивидуального жилищного строительства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8" w:hanging="0"/>
              <w:jc w:val="center"/>
              <w:rPr/>
            </w:pPr>
            <w:r>
              <w:rPr/>
              <w:t>Иные межбюджетные трансферты на финансирование мероприятий на выполнение строительно-монтажных работ по мероприятию "Обеспечение земельных участков в квартале № 66 г.Онеги коммунальной инфраструктурой для жилищного строительства"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8" w:hanging="0"/>
              <w:jc w:val="center"/>
              <w:rPr/>
            </w:pPr>
            <w:r>
              <w:rPr/>
              <w:t>Иные трансферты на содержание автомобильных дорог общего пользования, относящихся к полномочиям района в соответствии с заключенными соглашениями, за счет фонда муниципального развит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8" w:hanging="0"/>
              <w:jc w:val="center"/>
              <w:rPr/>
            </w:pPr>
            <w:r>
              <w:rPr/>
              <w:t xml:space="preserve">Иные трансферты на содержание автомобильных дорог общего пользования, относящихся к полномочиям района в соответствии с заключенными соглашениями, за счет субсидии из областного бюджета 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межбюджетных трансфертов</w:t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2" w:hanging="0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2" w:hanging="0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2" w:hanging="0"/>
              <w:jc w:val="center"/>
              <w:rPr/>
            </w:pPr>
            <w:r>
              <w:rPr/>
              <w:t>Администрация Онежского муниципальн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2" w:hanging="0"/>
              <w:jc w:val="center"/>
              <w:rPr/>
            </w:pPr>
            <w:r>
              <w:rPr/>
              <w:t>Администрация Онежского муниципальн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2" w:hanging="0"/>
              <w:jc w:val="center"/>
              <w:rPr/>
            </w:pPr>
            <w:r>
              <w:rPr/>
              <w:t>Администрация Онежского муниципальн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2" w:hanging="0"/>
              <w:jc w:val="center"/>
              <w:rPr/>
            </w:pPr>
            <w:r>
              <w:rPr/>
              <w:t>Администрация Онежского муниципальн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2" w:hanging="0"/>
              <w:jc w:val="center"/>
              <w:rPr/>
            </w:pPr>
            <w:r>
              <w:rPr/>
              <w:t>Администрация Онежского муниципальн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2" w:hanging="0"/>
              <w:jc w:val="center"/>
              <w:rPr/>
            </w:pPr>
            <w:r>
              <w:rPr/>
              <w:t>Администрация Онежского муниципального района</w:t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/>
            </w:pPr>
            <w:r>
              <w:rPr/>
              <w:t>Малошуйско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8,7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8" w:hanging="0"/>
              <w:jc w:val="right"/>
              <w:rPr/>
            </w:pPr>
            <w:r>
              <w:rPr/>
              <w:t xml:space="preserve">1347,29 </w:t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/>
            </w:pPr>
            <w:r>
              <w:rPr/>
              <w:t>Онежско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1,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1,2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5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8" w:hanging="0"/>
              <w:jc w:val="right"/>
              <w:rPr/>
            </w:pPr>
            <w:r>
              <w:rPr/>
              <w:t xml:space="preserve">20647,65 </w:t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/>
            </w:pPr>
            <w:r>
              <w:rPr/>
              <w:t>Нименьгско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7,6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56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8" w:hanging="0"/>
              <w:jc w:val="right"/>
              <w:rPr/>
            </w:pPr>
            <w:r>
              <w:rPr/>
              <w:t xml:space="preserve">3054,59 </w:t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/>
            </w:pPr>
            <w:r>
              <w:rPr/>
              <w:t>Золотухско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5,6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1,28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8" w:hanging="0"/>
              <w:jc w:val="right"/>
              <w:rPr/>
            </w:pPr>
            <w:r>
              <w:rPr/>
              <w:t xml:space="preserve">1946,23 </w:t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/>
            </w:pPr>
            <w:r>
              <w:rPr/>
              <w:t>Порожско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46,4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8" w:hanging="0"/>
              <w:jc w:val="right"/>
              <w:rPr/>
            </w:pPr>
            <w:r>
              <w:rPr/>
              <w:t xml:space="preserve">1568,72 </w:t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/>
            </w:pPr>
            <w:r>
              <w:rPr/>
              <w:t>Покровско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06,97 </w:t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/>
            </w:pPr>
            <w:r>
              <w:rPr/>
              <w:t>Чекуевско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7,3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3,9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8" w:hanging="0"/>
              <w:jc w:val="right"/>
              <w:rPr/>
            </w:pPr>
            <w:r>
              <w:rPr/>
              <w:t xml:space="preserve">1388,53 </w:t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/>
            </w:pPr>
            <w:r>
              <w:rPr/>
              <w:t>Кодинско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,9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8" w:hanging="0"/>
              <w:jc w:val="right"/>
              <w:rPr/>
            </w:pPr>
            <w:r>
              <w:rPr/>
              <w:t xml:space="preserve">2254,63 </w:t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47,40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5,91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0,00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1,20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5,50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40,65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2,51 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814,61 </w:t>
            </w:r>
          </w:p>
        </w:tc>
      </w:tr>
    </w:tbl>
    <w:p>
      <w:pPr>
        <w:pStyle w:val="Normal"/>
        <w:rPr>
          <w:iCs/>
          <w:sz w:val="2"/>
          <w:szCs w:val="2"/>
        </w:rPr>
      </w:pPr>
      <w:r>
        <w:rPr>
          <w:iCs/>
          <w:sz w:val="2"/>
          <w:szCs w:val="2"/>
        </w:rPr>
      </w:r>
    </w:p>
    <w:sectPr>
      <w:footerReference w:type="default" r:id="rId3"/>
      <w:type w:val="nextPage"/>
      <w:pgSz w:orient="landscape" w:w="16838" w:h="11906"/>
      <w:pgMar w:left="1021" w:right="1021" w:gutter="0" w:header="0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056"/>
        </w:tabs>
        <w:ind w:left="105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9" w:hanging="0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5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4252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00:00Z</dcterms:created>
  <dc:creator>WS1502</dc:creator>
  <dc:description/>
  <cp:keywords/>
  <dc:language>en-US</dc:language>
  <cp:lastModifiedBy>AlexaR</cp:lastModifiedBy>
  <cp:lastPrinted>2008-12-26T14:37:00Z</cp:lastPrinted>
  <dcterms:modified xsi:type="dcterms:W3CDTF">2008-12-26T11:44:00Z</dcterms:modified>
  <cp:revision>20</cp:revision>
  <dc:subject/>
  <dc:title>Собрание депутатов города Онеги и Онежского района </dc:title>
</cp:coreProperties>
</file>