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Heading3"/>
        <w:rPr>
          <w:lang w:eastAsia="ru-RU"/>
        </w:rPr>
      </w:pPr>
      <w:r>
        <w:rPr>
          <w:lang w:eastAsia="ru-RU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4"/>
        <w:rPr/>
      </w:pPr>
      <w:r>
        <w:rPr/>
        <w:t>В ред. решения от 04.06.2009г. № 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0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778" w:hanging="0"/>
        <w:rPr/>
      </w:pPr>
      <w:r>
        <w:rPr/>
        <w:t>О прогнозном плане приватизации муниципального имущества на 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43" w:firstLine="709"/>
        <w:rPr/>
      </w:pPr>
      <w:r>
        <w:rPr/>
        <w:t xml:space="preserve">В соответствии Федеральным законом от 21 декабря 2001г. № 178-ФЗ «О приватизации государственного и муниципального имущества», Положением о порядке управления муниципальной собственностью муниципального образования «Онежский муниципальный район», </w:t>
      </w:r>
    </w:p>
    <w:p>
      <w:pPr>
        <w:pStyle w:val="3"/>
        <w:ind w:right="-143" w:firstLine="709"/>
        <w:rPr/>
      </w:pPr>
      <w:r>
        <w:rPr/>
        <w:t>Собрание депутатов решает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ный план приватизации имущества муниципального образования «Онежский муниципальный район» на 200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>А.В.Митько</w:t>
      </w:r>
    </w:p>
    <w:p>
      <w:pPr>
        <w:pStyle w:val="Heading3"/>
        <w:ind w:left="5529" w:right="-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Heading3"/>
        <w:ind w:left="5580" w:right="-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Style11"/>
        <w:ind w:left="5580" w:right="-6" w:hanging="0"/>
        <w:rPr/>
      </w:pPr>
      <w:r>
        <w:rPr/>
        <w:t>к решению Собрания депутатов от 19 декабря 2008 года № 218</w:t>
      </w:r>
    </w:p>
    <w:p>
      <w:pPr>
        <w:pStyle w:val="Normal"/>
        <w:ind w:left="552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на 2009 год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  <w:t>(в ред. Решения от 04.06.2009г. № 9)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tbl>
      <w:tblPr>
        <w:tblW w:w="10483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61"/>
        <w:gridCol w:w="4394"/>
        <w:gridCol w:w="2126"/>
      </w:tblGrid>
      <w:tr>
        <w:trPr>
          <w:trHeight w:val="1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 приват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ые сроки проведения процедур приват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евянное, площадью 128,6 кв.м, расположено по адресу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Онег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рхангель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2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>
          <w:trHeight w:val="11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евянное, площадью 105,75 кв.м, расположено по адресу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Онег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рхангель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2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>
          <w:trHeight w:val="11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евянное, площадью 240,26 кв.м, расположено по адресу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Онег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Архангель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2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>
          <w:trHeight w:val="9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оенное помещение магаз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ное, площадью 220 кв. м, расположено по адресу: г. Онега, ул.Гутина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4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>
          <w:trHeight w:val="10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оенное помещение магаз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ное, площадью 14 кв. м, расположено по адресу: г. Онега, ул.Гутина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4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>
          <w:trHeight w:val="10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оенное помещение магаз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ное, площадью 17 кв. м, расположено по адресу: г. Онега, ул.Гутина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4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евянное, расположено по адресу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Онега, ул. Набережная Комарова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мещение магаз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о по адресу: Онежский район, д. Шомок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 год</w:t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езавершенный строительст-вом жилой дом</w:t>
            </w:r>
          </w:p>
          <w:p>
            <w:pPr>
              <w:pStyle w:val="TextBody"/>
              <w:rPr/>
            </w:pPr>
            <w:r>
              <w:rPr/>
              <w:t>(в ред. Решения от 04.06.2009г. № 9)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Архангельская область, г.Онега, ул.Матросова, дом 10, корпус 1 общей площадью 4659,2 кв. м.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009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5387" w:right="-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43:00Z</dcterms:created>
  <dc:creator>IrinaV</dc:creator>
  <dc:description/>
  <dc:language>en-US</dc:language>
  <cp:lastModifiedBy>ValentinaZ</cp:lastModifiedBy>
  <cp:lastPrinted>2008-12-24T12:45:00Z</cp:lastPrinted>
  <dcterms:modified xsi:type="dcterms:W3CDTF">2009-10-05T10:59:00Z</dcterms:modified>
  <cp:revision>8</cp:revision>
  <dc:subject/>
  <dc:title>Муниципальное образование "Онежский муниципальный район"</dc:title>
</cp:coreProperties>
</file>