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декабр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помощи субъектам мал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июня 2006 года № 135-ФЗ «О защите конкуренции», целевой программой «Поддержка малого и среднего предпринимательства на 2009-2011 год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помощи субъектам малого предпринимательства, в части предоставления муниципального имущества в аренду, определить следующие приоритетные виды деятельности: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(или) реализация товаров народного потребления и продуктов пит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населению (социальных, бытовых, медицинских, снабжение населения лекарственными препаратами)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досуга, туризма, сервисные услуги, благоустройство и обслуживание жилищного фонда и 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4"/>
        </w:tabs>
        <w:ind w:left="1094" w:hanging="360"/>
      </w:pPr>
      <w:rPr>
        <w:rFonts w:ascii="Times New Roman" w:hAnsi="Times New Roman" w:cs="Times New Roman" w:hint="default"/>
        <w:w w:val="8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9:00Z</dcterms:created>
  <dc:creator>WS1502</dc:creator>
  <dc:description/>
  <cp:keywords/>
  <dc:language>en-US</dc:language>
  <cp:lastModifiedBy>AlexaR</cp:lastModifiedBy>
  <cp:lastPrinted>2008-12-22T11:05:00Z</cp:lastPrinted>
  <dcterms:modified xsi:type="dcterms:W3CDTF">2008-12-22T08:07:00Z</dcterms:modified>
  <cp:revision>3</cp:revision>
  <dc:subject/>
  <dc:title>Собрание депутатов города Онеги и Онежского района </dc:title>
</cp:coreProperties>
</file>