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0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315" w:hanging="0"/>
        <w:rPr/>
      </w:pPr>
      <w:r>
        <w:rPr/>
        <w:t>О внесении изменений в Программу комплексного социально-экономического развития муниципального образования «Онежский муниципальный район» на 2008-2010 годы», утвержденную решением Собрания депутатов от 24 апреля 2008 года № 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комплексного социально-экономического развития муниципального образования «Онежский муниципальный район» на 2008-2010 годы», утвержденную решением Собрания депутатов от 24 апреля 2008 года № 185 следующие изменения и дополнения: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аспорт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ъемы и источники финансирования Программы» цифры «2147892,9», «258826,7», «27635,1», «1092249,32», «242085,28» и «527096,5» заменить соответственно цифрами «2148372,9», «259106,7», «27635,1», «1092449,32», «242085,28» и «527096,5».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дел 3 «Совершенствование системы закупок сельхозпродукции» перечня мероприятий подпрограммы «Развитие агропромышленного комплекса» дополнить подпунктом 3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Организация и обустройство заготовительного пункта картофеля в д.Прошко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ах 3, 4 указать объемы финансирования 150 тыс. руб., в том числе 100 тыс. руб. – областной бюджет, 50 тыс. руб. – районный бюдже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дел 3. «Совершенствование системы закупок сельхозпродукции» перечня мероприятий подпрограммы «Развитие агропромышленного комплекса» дополнить подпунктом 3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Организация и обустройство заготовительного пункта грибов и я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ах 3, 4 указать объемы финансирования 150 тыс. руб., в том числе 100 тыс. руб. – областной бюджет, 50 тыс. руб. – районный бюджет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дел 4. «Прочие мероприятия в области сельского хозяйства» перечня мероприятий подпрограммы «Развитие агропромышленного комплекса» дополнить подпунктом 4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Приобретение сена для КФХ «Абрамовско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ах 3, 4 указать объемы финансирования 180 тыс. руб., в том числе 180 тыс. руб. – районный бюджет, при условии заключения соглашения между администрацией муниципального образования «Онежский муниципальный район» и руководством КФХ «Абрамовское» о предоставлении сельскохозяйственной продукции по рыночной цене.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аздел 1 и 7 таблицы «Объемы и источники финансирования Программы» изложить в следующей редакции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ъемы и источники финансирования Программы»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417"/>
        <w:gridCol w:w="1418"/>
        <w:gridCol w:w="1275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-рова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, тыс. руб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сего по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3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3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049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8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6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3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82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44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8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49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73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3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72,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звитие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одпрограмме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</w:p>
    <w:p>
      <w:pPr>
        <w:pStyle w:val="Heading1"/>
        <w:tabs>
          <w:tab w:val="clear" w:pos="720"/>
          <w:tab w:val="left" w:pos="5387" w:leader="none"/>
        </w:tabs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9:00Z</dcterms:created>
  <dc:creator>WS1502</dc:creator>
  <dc:description/>
  <dc:language>en-US</dc:language>
  <cp:lastModifiedBy>AlexaR</cp:lastModifiedBy>
  <cp:lastPrinted>2008-12-24T14:53:00Z</cp:lastPrinted>
  <dcterms:modified xsi:type="dcterms:W3CDTF">2009-11-10T13:51:00Z</dcterms:modified>
  <cp:revision>8</cp:revision>
  <dc:subject/>
  <dc:title>Собрание депутатов города Онеги и Онежского района </dc:title>
</cp:coreProperties>
</file>