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преля 200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/>
        <w:t xml:space="preserve">Об утверждении отчета об исполнении бюджета муниципального образования «Онежский муниципальный район» </w:t>
      </w:r>
    </w:p>
    <w:p>
      <w:pPr>
        <w:pStyle w:val="TextBody"/>
        <w:rPr/>
      </w:pPr>
      <w:r>
        <w:rPr/>
        <w:t>за 2008 го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0"/>
        </w:rPr>
      </w:pPr>
      <w:r>
        <w:rPr>
          <w:sz w:val="28"/>
        </w:rPr>
        <w:tab/>
        <w:t>Рассмотрев представленный начальником финансового управления отчет об исполнении бюджета муниципального образования «Онежский муниципальный район» за 2008 год в соответствии с Бюджетным кодексом Российской Федерации и Положением о бюджетном устройстве и бюджетном процессе в муниципальном образовании «Онежский муниципальный район», утвержденным решением Собрания депутатов от 18 сентября 2008 года № 199,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1.</w:t>
        <w:tab/>
        <w:t>Утвердить отчет об исполнении бюджета муниципального образования «Онежский муниципальный район» за 2008 год по доходам в сумме 537531,7 тыс. рублей, по расходам в сумме 535979,5 тыс. рублей, с профицитом бюджета в сумме 1552,2 тыс.рублей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0"/>
        </w:rPr>
      </w:pPr>
      <w:r>
        <w:rPr>
          <w:sz w:val="28"/>
        </w:rPr>
        <w:t>2.</w:t>
        <w:tab/>
        <w:t>Утвердить исполнение бюджета муниципального образования «Онежский муниципальный район» за 2008 год п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доходам бюджета по кодам классификации доходов бюджета, согласно приложению №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оходам бюджета по кодам видов дохода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-</w:t>
        <w:tab/>
        <w:t>расходам бюджета по ведомственной структуре расходов районного бюджета,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расходам бюджета по разделам и подразделам классификации расходов бюджетов,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источникам финансирования дефицита бюджета по кодам классификации источников финансирования дефицитов бюджета, согласно приложению № 5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-</w:t>
        <w:tab/>
        <w:t>источникам финансирования дефицита бюджета по кодам групп, подгрупп, статей, видов источников финансирования  дефицита бюджета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</w:t>
      </w:r>
    </w:p>
    <w:p>
      <w:pPr>
        <w:pStyle w:val="Heading2"/>
        <w:jc w:val="lef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jc w:val="left"/>
        <w:rPr/>
      </w:pPr>
      <w:r>
        <w:rPr/>
        <w:t>Глава муниципального образования</w:t>
        <w:tab/>
        <w:tab/>
        <w:tab/>
        <w:tab/>
        <w:tab/>
        <w:t>А.В.Митько</w:t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3 апреля 2009 года № 1</w:t>
      </w:r>
    </w:p>
    <w:p>
      <w:pPr>
        <w:pStyle w:val="Normal"/>
        <w:ind w:left="5812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 ПОСТУПЛЕНИИ ДОХОДОВ В БЮДЖЕТ ОНЕЖСКОГО МУНИЦИПАЛЬНОГО РАЙОНА В 2008 ГОДУ ПО КОДАМ КЛАССИФИКАЦИИ ДОХОД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1134"/>
        <w:gridCol w:w="1134"/>
        <w:gridCol w:w="992"/>
      </w:tblGrid>
      <w:tr>
        <w:trPr>
          <w:trHeight w:val="9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, 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исполнения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7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-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5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3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8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87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57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62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610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-жетной системы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2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28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5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</w:tbl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5812" w:hanging="142"/>
        <w:rPr>
          <w:sz w:val="28"/>
        </w:rPr>
      </w:pPr>
      <w:r>
        <w:rPr>
          <w:sz w:val="28"/>
        </w:rPr>
        <w:t>от 23 апреля 2009 года № 1</w:t>
      </w:r>
    </w:p>
    <w:p>
      <w:pPr>
        <w:pStyle w:val="Normal"/>
        <w:ind w:left="5812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 ПОСТУПЛЕНИИ ДОХОДОВ В БЮДЖЕТ ОНЕЖСКОГО МУНИЦИПАЛЬНОГО РАЙОНА В 2008 ГОДУ ПО КОДАМ ВИДОВ, ПОДВИДОВ И КЛАССИФИКАЦИИ ОПЕРАЦИЙ СЕКТОРА ГОСУДАРСТВЕННОГО УПРАВЛЕНИЯ</w:t>
      </w:r>
    </w:p>
    <w:p>
      <w:pPr>
        <w:pStyle w:val="Index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ndex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134"/>
        <w:gridCol w:w="1134"/>
        <w:gridCol w:w="98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uppressAutoHyphens w:val="tru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7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3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с применением упрощённой системы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2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4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201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горный бизн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5000 02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71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-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10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и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5 05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19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-ных предприятий, созданных муниципальными район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7015 05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</w:tr>
      <w:tr>
        <w:trPr>
          <w:trHeight w:val="7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2 01000 01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000 1 14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авто-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2033 05 0000 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-венность на которые не разграничена и которые располо-жены в граница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4 06014 10 0000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3000 00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6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8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7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105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собо охраняемых природных территор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2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2503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5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506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28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6 30000 01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90050 05 0000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-ляемые в бюджеты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остатков субсидий и субвенц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субсидий и субвенций прошлы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9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4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5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48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751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7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57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2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96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2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248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289,9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,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71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531,7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IndexHeading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IndexHeading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решению Собрания депутатов от 23 апреля 2009 года № 1</w:t>
      </w:r>
    </w:p>
    <w:p>
      <w:pPr>
        <w:pStyle w:val="IndexHeading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xHeading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ЕДОМСТВЕННАЯ СТРУКТУРА РАСХОДОВ БЮДЖЕТА ОНЕЖСКОГО МУНИЦИПАЛЬНОГО РАЙОНА НА 2008 ГОД</w:t>
      </w:r>
    </w:p>
    <w:p>
      <w:pPr>
        <w:pStyle w:val="IndexHeading"/>
        <w:ind w:left="72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69"/>
        <w:gridCol w:w="15"/>
        <w:gridCol w:w="552"/>
        <w:gridCol w:w="15"/>
        <w:gridCol w:w="552"/>
        <w:gridCol w:w="15"/>
        <w:gridCol w:w="552"/>
        <w:gridCol w:w="15"/>
        <w:gridCol w:w="836"/>
        <w:gridCol w:w="15"/>
        <w:gridCol w:w="552"/>
        <w:gridCol w:w="15"/>
        <w:gridCol w:w="977"/>
        <w:gridCol w:w="15"/>
        <w:gridCol w:w="977"/>
        <w:gridCol w:w="15"/>
        <w:gridCol w:w="694"/>
        <w:gridCol w:w="15"/>
      </w:tblGrid>
      <w:tr>
        <w:trPr>
          <w:trHeight w:val="315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-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, тыс.руб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, 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кло-нения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-ЦИПАЛЬНОГО ОБРАЗОВАНИЯ «ОНЕЖСКИЙ МУНИЦИПАЛЬ-НЫ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-дарственной власти и предста-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-ПАЛЬНОГО ОБРАЗОВАНИЯ «ОНЕЖСКИЙ МУНИЦИПАЛЬ-НЫ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-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664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177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топлива (каменного угля и нефтепродуктов),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комиссий по делам несовершеннолетних и защите их пра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оответствии с Федеральным законом от 25 октября 2002 года N 125-ФЗ «О жилищных субсидиях гражданам, выезжающим из районов Крайнего Севера и приравненных к ним местност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-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-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материально-технической базы государственного и муни-ципальных архивов Архангельской области (2007-2009 годы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28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521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-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-тивах в 2005-2010 годах на срок до 8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агропромышленного комплекса Архангельской области на 2008-2011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-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3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, в 2005-2009 годах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-хозяйственного произво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ый тран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морского и речного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, возникающих в результате государственного регули-рования тарифов в области морского и речного тран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69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садоводческих, огороднических и дачных неком-мерческих объединен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-дарственной собственности субъектов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10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44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 200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 со-циального жилья для переселения из ветхого и аварийного жилищного фон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-дарственной собственности субъектов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Модернизация объектов комму-нальной инфраструктуры Архангельс-кой области на 2007-201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топлива (каменного угля и нефтепродуктов),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13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 дорог общего пользования, находящихся в собственности муниципальных районов,городских округов и посел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Модернизация объектов коммуналь-ной инфраструктуры Архангельской области на 2007-2010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,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в сфере культуры, кинематографии, средств массовой информаци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-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10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-дарственной собственности субъектов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-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Социальное развитие села до 2012 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 целевая программа Архангельской области «Развитие жилищного строительства в Архангельской области» на 2005 - 200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 и приобретение жилья в сельской местно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92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-дарственной собственности субъектов 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111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978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финансирование объектов капи-тального строительства государст-венной собственности субъектов Российской Федерации (объектов капитального строительства собствен-ности муниципальных образований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- 200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Градостроительное планирование территорий Архан-гельской област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61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объектов капи-тального строительства государст-венной собственности субъектов Российской Федерации (объектов капитального строительства собст-венности муниципальных образова-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срочная целевая социально-экономическая программа «Госу-дарственная поддержка отдельных категорий граждан при приобретении (строительстве) жилья с использо-ванием механизмов ипотечного жилищного кредитования в 2008 году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территориального общест-венного самоуправления в сельской мест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находя-щихся в собственности муниципаль-ных районов,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8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-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-ПАЛЬНОГО ОБРАЗОВАНИЯ «ОНЕЖСКИЙ МУНИЦИПАЛЬ-НЫ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82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2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, возникающих в результате государственного регули-рования тарифов на электрическую энергию, вырабатываемую децентра-лизованными источниками электро-снабж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6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топлива (каменного угля и нефтепродуктов), отгруженного и использованного до 31 декабря 2007 года, и тепловой энергии, потребленной до 1 июня 2007 го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х относится к ведению Российской Федерации 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Архангельской област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вной доступности услуг общественного транспорта  для отдельных категорий граждан, оказание мер социальной поддержки  которых относится к ведению Архангельской об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3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8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асчету и предоставлению дотаций из областного фонда финансовой поддержк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финансовой поддерж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из районного бюджета для софинансирования расходов на подготовку объектов жилищно-коммунального хозяйства  к отопительному сезону 2008-2009г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1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, возникающих в результате государственного регулирования тарифов на тепловую энергию, отпускаемую населению на нужды отоп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4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местных бюджетов в связи с повышением с 1 февраля 2008 года на 14 процентов заработной платы работникам бюджетной сферы, оплата труда которых осуществляется по Единой тарифной сет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5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 теплоснабжающих  организаций из-за неконтролируемого роста цен на топливо и подготовку объектов энергетики и жилищно-коммунального хозяйства к работе в осенне-зимнем периоде 2008 - 2009 г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-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созданию и функционированию административных комисс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3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-там муниципальных районов из бюджетов поселений и меж-бюджетные трансферты бюдже-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рытие убытков, возникающих в результате государственного регули-рования тарифов в области морского и речного тран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3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МУНИЦИПАЛЬНОГО ИМУЩЕСТВА И ЗЕМЕЛЬНЫХ РЕСУРСОВ АДМИНИСТРАЦИИ МУНИЦИПАЛЬНОГО ОБРАЗО-ВАНИЯ «ОНЕЖСКИЙ МУНИЦИ-ПАЛЬНЫЙ РАЙОН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-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МУНИЦИ-ПАЛЬНОГО ОБРАЗОВАНИЯ «ОНЕЖСКИЙ МУНИЦИПАЛЬ-НЫЙ РАЙОН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5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29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1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20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4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7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-дарственной собственности субъектов  Российской Федерации (объекты капитального строительства собствен-ности муниципальных образова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1109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собствен-ности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5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3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-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3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-дение за классное руковод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детям-инвалидам бесплатного дошкольного,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ых общеобразова-тельных программ в общеобразова-тельных учреждения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2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расходов по предоставлению мер социальной поддержки педагогических работ-ников муниципальных образователь-ных учреждений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латным питанием (молоком или кисломолочными напитками) учащихся нач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1- 4) класс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заведения и курсы по переподготовке кадр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срочная целевая социально-экономическая программа «Летний отдых и оздоровление детей Архангельской области в 2008 году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инновационных образовательных програм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Безопасность образовательных учреждений на 2007-2009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общего образования и воспитание детей» на 2006-200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157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физической культуры и спорта в общеобразовательных учреждениях» на 2006-2008 г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843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84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13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89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92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-бюджетные субсид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-2010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софинансир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-экономическая целевая программа Архангельской области «Развитие жилищного строительства в Архангельской области» на 2005 - 2008 г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Дом для молодой семьи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субсид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126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-ДЕНИЕ ЗДРАВООХРАНЕНИЯ «ОНЕЖСКАЯ ЦЕНТРАЛЬНАЯ РАЙОННАЯ БОЛЬНИЦ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ДРАВООХРАНЕНИЕ, 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89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03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ое возмещение расходов по предоставлению мер социальной поддержки отдельных категорий квалифицированных специалис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муниципального разви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16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 медицинским сестрам учреждений и подразделений скорой медицинской помощи муниципальной системы здравоохра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0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венции местным бюджетам для финансового обеспечения расходных обязательств муниципаль-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7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беспечению  полноценным питанием беременных женщин, кормящих матерей, а также  детей в возрасте до трех лет из малоимущих семей, в том числе через специальные пункты питания и магазины, по заключению врач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7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990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7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IndexHeading"/>
        <w:rPr/>
      </w:pPr>
      <w:r>
        <w:rPr/>
      </w:r>
      <w:r>
        <w:br w:type="page"/>
      </w:r>
    </w:p>
    <w:p>
      <w:pPr>
        <w:pStyle w:val="Normal"/>
        <w:ind w:left="5529" w:hanging="142"/>
        <w:rPr/>
      </w:pPr>
      <w:r>
        <w:rPr>
          <w:sz w:val="28"/>
        </w:rPr>
        <w:t>Приложение № 4</w:t>
      </w:r>
    </w:p>
    <w:p>
      <w:pPr>
        <w:pStyle w:val="Normal"/>
        <w:ind w:left="5812" w:hanging="425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5812" w:hanging="425"/>
        <w:rPr>
          <w:sz w:val="28"/>
        </w:rPr>
      </w:pPr>
      <w:r>
        <w:rPr>
          <w:sz w:val="28"/>
        </w:rPr>
        <w:t>от 23 апреля 2009 года № 1</w:t>
      </w:r>
    </w:p>
    <w:p>
      <w:pPr>
        <w:pStyle w:val="Normal"/>
        <w:ind w:left="5812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Б ПОСТУПЛЕНИИ БЮДЖЕТА ОНЕЖСКОГО МУНИЦИПАЛЬНОГО РАЙОНА В 2008 ГОДУ ПО РАЗДЕЛАМ И ПОДРАЗДЕЛАМ ВИДОВ, ПОДВИДОВ И КЛАССИФИКАЦИИ РАСХОДОВ</w:t>
      </w:r>
    </w:p>
    <w:p>
      <w:pPr>
        <w:pStyle w:val="Index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7"/>
        <w:gridCol w:w="617"/>
        <w:gridCol w:w="618"/>
        <w:gridCol w:w="1137"/>
        <w:gridCol w:w="1118"/>
        <w:gridCol w:w="993"/>
      </w:tblGrid>
      <w:tr>
        <w:trPr>
          <w:trHeight w:val="945" w:hRule="atLeast"/>
        </w:trPr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руб.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, тыс.руб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-ния</w:t>
            </w:r>
          </w:p>
        </w:tc>
      </w:tr>
      <w:tr>
        <w:trPr>
          <w:trHeight w:val="208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6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7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959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25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1382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-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27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1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2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2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13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1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16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7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6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-готовка и повышение квалифик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9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0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7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54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54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здраво-охранения, физической культуры и спор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46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99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18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49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9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945" w:hRule="atLeast"/>
        </w:trPr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0" w:hRule="atLeast"/>
        </w:trPr>
        <w:tc>
          <w:tcPr>
            <w:tcW w:w="5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 990,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 979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работников органов местного самоуправления на 31 декабря 2008 года (человек), и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3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муниципальных служащих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ов органов местного самоуправления за 200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5</w:t>
            </w:r>
          </w:p>
        </w:tc>
      </w:tr>
      <w:tr>
        <w:trPr>
          <w:trHeight w:val="6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 за 200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8</w:t>
            </w:r>
          </w:p>
        </w:tc>
      </w:tr>
      <w:tr>
        <w:trPr>
          <w:trHeight w:val="6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работников бюджетных учреждений на 31 декабря 2008 года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615" w:hRule="atLeast"/>
        </w:trPr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 на оплату труда работникам бюджетных учреждений за 2008 год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99</w:t>
            </w:r>
          </w:p>
        </w:tc>
      </w:tr>
    </w:tbl>
    <w:p>
      <w:pPr>
        <w:pStyle w:val="IndexHeading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3 апреля 2009 года № 1</w:t>
      </w:r>
    </w:p>
    <w:p>
      <w:pPr>
        <w:pStyle w:val="Normal"/>
        <w:ind w:left="5812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Б ИСПОЛНЕНИИ БЮДЖЕТА ОНЕЖСКОГО МУНИЦИПАЛЬНОГО РАЙОНА В 2008 ГОДУ ПО ИСТОЧНИКАМ ФИНАНСИРОВАНИЯ ДЕФИЦИТА БЮДЖЕТА ПО КОДАМ КЛАССИФИК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1"/>
        <w:gridCol w:w="2850"/>
        <w:gridCol w:w="1269"/>
        <w:gridCol w:w="1176"/>
        <w:gridCol w:w="1084"/>
      </w:tblGrid>
      <w:tr>
        <w:trPr>
          <w:trHeight w:val="945" w:hRule="atLeast"/>
        </w:trPr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тыс.руб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25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-всего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</w:tr>
      <w:tr>
        <w:trPr>
          <w:trHeight w:val="157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76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0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-ций в валюте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2 00 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5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5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3 00 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28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1005" w:hRule="atLeast"/>
        </w:trPr>
        <w:tc>
          <w:tcPr>
            <w:tcW w:w="61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76,1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52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</w:tr>
    </w:tbl>
    <w:p>
      <w:pPr>
        <w:pStyle w:val="IndexHeading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от 23 апреля 2009 года № 1</w:t>
      </w:r>
    </w:p>
    <w:p>
      <w:pPr>
        <w:pStyle w:val="Normal"/>
        <w:ind w:left="5812" w:hanging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 ОБ ИСПОЛНЕНИИ БЮДЖЕТА ОНЕЖСКОГО МУНИЦИПАЛЬНОГО РАЙОНА В 2008 ГОДУ ПО ИСТОЧНИКАМ ФИНАНСИРОВАНИЯ ДЕФИЦИТА БЮДЖЕТА ПО КОДАМ ПО КОДАМ ГРУПП, ПОДГРУПП, СТАТЕЙ И ВИ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9"/>
        <w:gridCol w:w="2977"/>
        <w:gridCol w:w="1134"/>
        <w:gridCol w:w="1134"/>
        <w:gridCol w:w="856"/>
      </w:tblGrid>
      <w:tr>
        <w:trPr>
          <w:trHeight w:val="94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, тыс.руб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, тыс.руб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-ния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-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52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</w:tr>
      <w:tr>
        <w:trPr>
          <w:trHeight w:val="113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-ГО ФИНАНСИРОВАНИЯ ДЕФИЦИТО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07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</w:t>
            </w:r>
          </w:p>
        </w:tc>
      </w:tr>
      <w:tr>
        <w:trPr>
          <w:trHeight w:val="67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6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-тами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0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-ставленных кредитными органи-зациям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2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5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-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52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6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3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1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76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-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3 00 00 05 0000 7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1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-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-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3 00 00 05 0000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3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47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3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47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3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47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3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4710,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8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230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100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52,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</w:tr>
    </w:tbl>
    <w:p>
      <w:pPr>
        <w:pStyle w:val="IndexHeading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left="0" w:right="5527" w:hanging="0"/>
      <w:jc w:val="both"/>
    </w:pPr>
    <w:rPr>
      <w:sz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ind w:right="66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ind w:firstLine="54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4:00Z</dcterms:created>
  <dc:creator>WS1502</dc:creator>
  <dc:description/>
  <dc:language>en-US</dc:language>
  <cp:lastModifiedBy>ValentinaZ</cp:lastModifiedBy>
  <cp:lastPrinted>2009-04-28T17:46:00Z</cp:lastPrinted>
  <dcterms:modified xsi:type="dcterms:W3CDTF">2009-04-28T13:47:00Z</dcterms:modified>
  <cp:revision>4</cp:revision>
  <dc:subject/>
  <dc:title>Собрание депутатов города Онеги и Онежского района </dc:title>
</cp:coreProperties>
</file>