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октября 200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и допол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ложение об управлении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Положение об управлении образования администрации муниципального образования «Онежский муниципальный район», утвержденное решением Собрания депутатов муниципального образования «Онежский муниципальный район» от 16 февраля 2006 года №100 следующие изменения и допол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бзац 8 пункта 2.2.1.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одит в установленном порядке аккредитацию образовательных учреждений, экспертную оценку практической деятельности руководящих работ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пунктах 2.2.3., 2.2.8. слово «основное» (в соответствующем падеже) -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ункт 2.2.3. дополнить абзацем 11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ординирует деятельность по созданию условий для реализации социального воспитания детей, молодежи и формированию гражданских, военно-патриотических и духовно-нравственных каче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бзац 2 пункта 2.2.4.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одит аккредитационную экспертизу различных видов образовательных учрежд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бзац 4 пункта 2.2.4.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ет банк контрольных работ, срезов, тестов, диагности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ункт 2.2.4. дополнить абзацем 10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ует и проводит государственную (итоговую) аттестацию выпускников, освоивших программы основного общего образования, в новой фор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бзац 4 пункта 2.2.6.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ует и проводит экспертную оценку руководящих кад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абзаце 2 пункта 2.2.8. слова «четырнадцати лет» заменить словами «пятнадцати л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бзац 5 пункта 3 -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ункте 4.2. слова «главой муниципального образования» заменить словами «начальником управления образова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ункт 4.3.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Структура управления образования утверждается главой муниципальн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бзац 11 пункта 4.4.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>- согласовывает уставы подведомственных учреждений, изменения и дополнени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Онежский муниципальный район»</w:t>
        <w:tab/>
        <w:tab/>
        <w:tab/>
        <w:tab/>
        <w:tab/>
      </w:r>
      <w:r>
        <w:rPr>
          <w:i/>
          <w:iCs/>
          <w:sz w:val="28"/>
        </w:rPr>
        <w:t>А.В.Митько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8:00Z</dcterms:created>
  <dc:creator>WS1502</dc:creator>
  <dc:description/>
  <dc:language>en-US</dc:language>
  <cp:lastModifiedBy>ValentinaZ</cp:lastModifiedBy>
  <cp:lastPrinted>2009-11-05T16:45:00Z</cp:lastPrinted>
  <dcterms:modified xsi:type="dcterms:W3CDTF">2009-11-05T13:46:00Z</dcterms:modified>
  <cp:revision>16</cp:revision>
  <dc:subject/>
  <dc:title>Собрание депутатов города Онеги и Онежского района </dc:title>
</cp:coreProperties>
</file>