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октября 2012 года в связи с принятием решения от 25.10.2012г. №185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октября 200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245" w:leader="none"/>
        </w:tabs>
        <w:ind w:left="0" w:right="0" w:hanging="0"/>
        <w:rPr/>
      </w:pPr>
      <w:r>
        <w:rPr/>
        <w:t>О денежном вознаграждении выборных</w:t>
      </w:r>
    </w:p>
    <w:p>
      <w:pPr>
        <w:pStyle w:val="TextBody"/>
        <w:tabs>
          <w:tab w:val="clear" w:pos="720"/>
          <w:tab w:val="left" w:pos="5245" w:leader="none"/>
        </w:tabs>
        <w:ind w:left="0" w:right="0" w:hanging="0"/>
        <w:rPr/>
      </w:pPr>
      <w:r>
        <w:rPr/>
        <w:t>должностных лиц местного самоуправления</w:t>
      </w:r>
    </w:p>
    <w:p>
      <w:pPr>
        <w:pStyle w:val="TextBody"/>
        <w:tabs>
          <w:tab w:val="clear" w:pos="720"/>
          <w:tab w:val="left" w:pos="5245" w:leader="none"/>
        </w:tabs>
        <w:ind w:left="0" w:right="0" w:hanging="0"/>
        <w:rPr/>
      </w:pPr>
      <w:r>
        <w:rPr/>
        <w:t>муниципального образования</w:t>
      </w:r>
    </w:p>
    <w:p>
      <w:pPr>
        <w:pStyle w:val="TextBody"/>
        <w:tabs>
          <w:tab w:val="clear" w:pos="720"/>
          <w:tab w:val="left" w:pos="5245" w:leader="none"/>
        </w:tabs>
        <w:ind w:left="0" w:right="0" w:hanging="0"/>
        <w:rPr/>
      </w:pPr>
      <w:r>
        <w:rPr/>
        <w:t>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областным законом от 24 июня 2009 N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становить ежемесячное денежное вознаграждение выборным лицам местного самоуправления муниципального образования «Онежский муниципальный район» в следующих размера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Глава муниципального образования- 51680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едседатель Собрания депутатов муниципального образования- 27955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Денежное вознаграждение выборного должностного лица местного самоуправления увеличивается на районный коэффициент и процентную надбавку за стаж работы в районах Крайнего Севера и приравненных к ним местностях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Увеличение (индексация) размеров денежного вознаграждения должностных лиц местного самоуправления производится в сроки и размерах,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. Увеличение (индексация) размеров денежного вознаграждения в иные сроки и в иных размерах не производи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решение вступает в силу с 1 ноября 2009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изнать утратившим силу Решение Собрания депутатов третьего созыва от 12 января 2005 года № 6 «О денежном содержании председателя Собрания депутатов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</w:r>
      <w:r>
        <w:rPr/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WS1502</dc:creator>
  <dc:description/>
  <cp:keywords/>
  <dc:language>en-US</dc:language>
  <cp:lastModifiedBy>AlexaR</cp:lastModifiedBy>
  <cp:lastPrinted>2009-11-05T16:46:00Z</cp:lastPrinted>
  <dcterms:modified xsi:type="dcterms:W3CDTF">2012-11-09T11:21:00Z</dcterms:modified>
  <cp:revision>16</cp:revision>
  <dc:subject/>
  <dc:title>Собрание депутатов города Онеги и Онежского района </dc:title>
</cp:coreProperties>
</file>