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четвертого созыва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шес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Отменено решением от 17.12.2010г. №57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(В редакции решения от 22.04.2010г №39)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екабря 200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4250" w:hanging="0"/>
        <w:jc w:val="both"/>
        <w:rPr>
          <w:sz w:val="28"/>
          <w:szCs w:val="28"/>
        </w:rPr>
      </w:pPr>
      <w:r>
        <w:rPr>
          <w:sz w:val="28"/>
        </w:rPr>
        <w:t>О создании административной комиссии муниципального образования «Онеж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 областного закона от 20.09.2005 N 84-5-ОЗ «О порядке наделения органов местного самоуправления в Архангельской области отдельными государственными полномочиями Архангельской области», областным законом от 03.06.2003 N 172-22-ОЗ «Об административных правонарушениях»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брание депутатов </w:t>
      </w:r>
      <w:r>
        <w:rPr>
          <w:sz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1. Создать административную комиссию муниципального образования «Онежский муниципальный район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2. Назначить административную комиссию муниципального образования «Онежский муниципальный район» в следующем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  <w:tab/>
        <w:t>Родионов А.Ю. - заместитель главы администрации, председатель административной комиссии.</w:t>
      </w:r>
    </w:p>
    <w:p>
      <w:pPr>
        <w:pStyle w:val="Normal"/>
        <w:jc w:val="both"/>
        <w:rPr/>
      </w:pPr>
      <w:r>
        <w:rPr>
          <w:sz w:val="28"/>
        </w:rPr>
        <w:t>2.</w:t>
        <w:tab/>
        <w:t>Пятлин А.Ю. - начальник</w:t>
      </w:r>
      <w:r>
        <w:rPr/>
        <w:t xml:space="preserve"> </w:t>
      </w:r>
      <w:r>
        <w:rPr>
          <w:sz w:val="28"/>
        </w:rPr>
        <w:t>отдела по делам ГО, ЧС и мобилизационной работе, зам. председателя комиссии.</w:t>
      </w:r>
    </w:p>
    <w:p>
      <w:pPr>
        <w:pStyle w:val="Normal1"/>
        <w:tabs>
          <w:tab w:val="clear" w:pos="720"/>
          <w:tab w:val="left" w:pos="534" w:leader="none"/>
          <w:tab w:val="left" w:pos="2802" w:leader="none"/>
          <w:tab w:val="left" w:pos="9606" w:leader="none"/>
        </w:tabs>
        <w:bidi w:val="0"/>
        <w:jc w:val="both"/>
        <w:rPr>
          <w:sz w:val="28"/>
        </w:rPr>
      </w:pPr>
      <w:r>
        <w:rPr>
          <w:sz w:val="28"/>
        </w:rPr>
        <w:t>3.</w:t>
        <w:tab/>
        <w:t>Серова Н.Е. - ответственный секретарь комиссии.</w:t>
      </w:r>
    </w:p>
    <w:p>
      <w:pPr>
        <w:pStyle w:val="Normal1"/>
        <w:bidi w:val="0"/>
        <w:ind w:left="144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7"/>
        <w:ind w:firstLine="567"/>
        <w:rPr/>
      </w:pPr>
      <w:r>
        <w:rPr/>
        <w:t>Члены комисс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4.</w:t>
        <w:tab/>
        <w:t>Киприянов А.В. – командир отдельного взвода патрульно-постовой службы МОБ ОВД по Онежскому муниципальному району.</w:t>
      </w:r>
      <w:r>
        <w:rPr>
          <w:color w:val="0000FF"/>
          <w:sz w:val="28"/>
        </w:rPr>
        <w:t>(</w:t>
      </w:r>
      <w:r>
        <w:rPr>
          <w:color w:val="0000FF"/>
        </w:rPr>
        <w:t>в редакции решения от 22.04.2010г №39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</w:t>
        <w:tab/>
        <w:t>Воробьева С.В. - начальник ОГУ «Онежская районная станция по борьбе с болезнями животных», депутат Собрания депутатов Онеж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</w:t>
        <w:tab/>
        <w:t>Смагина Н.С. - ведущий специалист отдела эконом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Кутькина Т.В. - зам. главы администрации муниципального образования «Онежско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«Об административной комиссии муниципального образования «Онежский муниципальный район»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нежский муниципальный район»</w:t>
        <w:tab/>
        <w:tab/>
        <w:tab/>
        <w:tab/>
        <w:tab/>
      </w:r>
      <w:r>
        <w:rPr>
          <w:i/>
          <w:iCs/>
          <w:sz w:val="28"/>
        </w:rPr>
        <w:t>А.В.Митько</w:t>
      </w:r>
      <w:r>
        <w:br w:type="page"/>
      </w:r>
    </w:p>
    <w:p>
      <w:pPr>
        <w:pStyle w:val="Normal"/>
        <w:ind w:firstLine="5103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Normal"/>
        <w:ind w:firstLine="5103"/>
        <w:rPr>
          <w:b/>
          <w:b/>
          <w:bCs/>
        </w:rPr>
      </w:pPr>
      <w:r>
        <w:rPr>
          <w:b/>
          <w:bCs/>
        </w:rPr>
        <w:t>решением Собрания депутатов</w:t>
      </w:r>
    </w:p>
    <w:p>
      <w:pPr>
        <w:pStyle w:val="Normal"/>
        <w:ind w:firstLine="5103"/>
        <w:rPr>
          <w:b/>
          <w:b/>
          <w:bCs/>
        </w:rPr>
      </w:pPr>
      <w:r>
        <w:rPr>
          <w:b/>
          <w:bCs/>
        </w:rPr>
        <w:t>МО «Онежский муниципальный район»</w:t>
      </w:r>
    </w:p>
    <w:p>
      <w:pPr>
        <w:pStyle w:val="Normal"/>
        <w:ind w:firstLine="5103"/>
        <w:rPr>
          <w:b/>
          <w:b/>
          <w:bCs/>
        </w:rPr>
      </w:pPr>
      <w:r>
        <w:rPr>
          <w:b/>
          <w:bCs/>
        </w:rPr>
        <w:t>от 18.12.2009 № 20</w:t>
      </w:r>
    </w:p>
    <w:p>
      <w:pPr>
        <w:pStyle w:val="Normal"/>
        <w:ind w:firstLine="609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АДМИНИСТРАТИВНОЙ КОМИССИИ МУНИЦИПАЛЬН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РАЗОВАНИЯ «О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Административная комиссия (далее - Комиссия) создается решением Собрания депутатов МО «Онежский муниципальный район», входит в структуру администрации МО «Онежский муниципальный район» и является коллегиальным органом, уполномоченным рассматривать дела об административных правонарушениях, отнесенных к ее компетенции областным законом «Об административных правонарушения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Задачами комиссии являются рассмотрение дел об административных правонарушениях в пределах компетенции на основе всестороннего, полного, объективного и своевременного выяснения обстоятельств каждого дела, разрешения его в соответствии с законом, а также обеспечение исполнения вынесенного постановления, выявление причин и условий, способствовавших совершению административных правонарушений, и предупреждение административных правонарушений на территории города Онеги и Онежского рай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. В своей деятельности Комиссия руководствуется Конституцией Российской Федерации, Кодексом РФ об административных правонарушениях и областным законом «Об административных правонарушениях», иными федеральными и областными законами, нормативными правовыми актами органов местного самоуправления и настоящим Положение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 Комиссия имеет печать с изображением Государственного герба Российской Федерации, которой заверяются протоколы, постановления, определения и представления административной комиссии, а также штампы и бланки со своим наименование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5. Материально-техническое, финансовое, организационное, информационное и правовое обеспечение деятельности Комиссии осуществляет администрация МО «Онежский муниципальный район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этом материально-техническое и финансовое обеспечение деятельности Комиссии осуществляется за счет субвенции бюджету муниципального образования «Онежский муниципальный район» на осуществление государственных полномочий по созданию и функционированию административных комисс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Порядок создания, состав и срок полномоч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тивной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. Комиссия создается Собранием депутатов МО «Онежский муниципальный район» по представлению главы муниципального образования «Онежский муниципальный район и состоит из 7 человек: председателя, заместителя председателя, ответственного секретаря и других членов комисс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 Членами Комиссии могут быть представители органов местного самоуправления, представители органов государственной власти, в том числе депутаты, государственные и муниципальные служащие, представители милиции общественной безопасности, общественных объедин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 Члены Комиссии входят в ее состав в личном качеств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4. Председатель, заместитель председателя и другие члены Комиссии участвуют в ее деятельности в порядке исполнения должностных или общественных обязанност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5. Ответственный секретарь Комиссии осуществляет свою деятельность на постоянной оплачиваемой основ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6. Срок полномочий Комиссии одного состава составляет четыре года и исчисляется со дня формирования административной комиссии в правомочном состав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дминистративная комиссия нового состава формируется за один месяц до истечения срока полномоч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ле окончания срока полномочий административная комиссия осуществляет свои полномочия до формирования административной комиссии нового соста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Порядок организации деятельности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567"/>
        <w:jc w:val="both"/>
        <w:rPr>
          <w:sz w:val="28"/>
        </w:rPr>
      </w:pPr>
      <w:r>
        <w:rPr>
          <w:sz w:val="28"/>
        </w:rPr>
        <w:t>3.1. Деятельность Комиссии организуется ее председателем и ответственным секретаре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3.2. Комиссия рассматривает дела об административных правонарушениях, материалы которых подготовлены и направлены уполномоченными на это должностными лицами в соответствии со статьей 11.3 областного закона «Об административных правонарушения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3. Дела об административных правонарушениях рассматриваются Комиссией на ее заседаниях, периодичность которых определяется председателем Комиссии по мере поступления протоколов об административных правонарушениях с учетом установленного законодательством срока для рассмотрения дел об административных правонарушениях, но не реже двух раз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4. Комиссия вправе рассматривать дело об административном правонарушении, если на ее заседании присутствует не менее двух третей от общего числа членов комисс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5. Постановление, определение, представление и иные документы Комиссии считаются принятыми, если за них проголосовало более половины от числа членов Комиссии, присутствующих на заседании. При равенстве голосов решающим голосом обладает председатель Комисс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6. Председатель Комисс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озглавляет административную комиссию и руководит ее деятельностью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пределяет между членами административной комиссии обязанности по предварительной подготовке дел об административных правонарушениях к рассмотрению на заседаниях административной комиссии, дает поручения заместителю председателя административной комиссии и ответственному секретарю административной комисс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ланирует деятельность административной комиссии, созывает ее заседа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тверждает повестку дня каждого ее заседа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значает дату и время заседания комисс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седательствует на заседаниях административной комисс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дписывает протоколы о рассмотрении дел об административных правонарушениях, постановления, определения, представления и иные документы административной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уществляет иные полномочия в соответствии с настоящим Положение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7. Заместитель председателя Комиссии осуществляет полномочия в соответствии с Кодексом Российской Федерации об административных правонарушениях, областным законом «Об административных правонарушениях», в том числ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сполняет обязанности председателя административной комиссии в период его временного отсутствия или в случае прекращения его полномоч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сполняет поручения председателя административной комисс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8. Ответственный секретарь Комисс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сполняет поручения председателя административной комисс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рганизует подготовку материалов дел об административных правонарушениях к рассмотрению на заседании административной комисс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вещает членов административной комиссии и участников производства по делам об административных правонарушениях о времени и месте проведения заседания административной комиссии, знакомит их с материалами дел об административных правонарушениях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едет, оформляет и подписывает протоколы о рассмотрении дел об административных правонарушениях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формляет постановления, определения, представления и иные документы административной комисс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рганизует объявление постановлений по делам об административных правонарушениях, вручение их копий и их рассыл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имает жалобы на постановления и определения административной комиссии и направляет их со всеми материалами дела в соответствующий районный или арбитражный суд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рганизует обращение постановлений по делам об административных правонарушениях к исполнению, принимает документы и осуществляет подготовку материалов по вопросам, связанным с исполнением постановлений о назначении административных наказа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уществляет контроль за исполнением постановлений, определений, представлений, вынесенных административной комисси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ет делопроизводство административной комиссии и обеспечивает сохранность дел административной комисс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уществляет иные полномочия в соответствии с настоящим Положение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9. В период временного отсутствия секретаря административной комиссии его полномочия исполняет один из членов административной комиссии, определяемый председателем административной комисс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0. Члены Комисс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праве предварительно до начала заседания Комиссии знакомиться с материалами дел об административных правонарушениях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частвуют в заседаниях Комиссии с правом решающего голоса по всем вопросам повестки дн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 вправе воздерживаться при голосовании или уклоняться от голосования в ходе рассмотрения дела об административном правонаруше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праве на заседании Комиссии задавать вопросы участникам производства по делу об административном правонарушен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праве участвовать в исследовании доказательств по делу об административном правонарушен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праве вносить предложения по всем возникающим в ходе рассмотрения дел об административных правонарушениях вопросам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 вправе разглашать ставшие им известными в связи с рассмотрением дел об административных правонарушениях сведения, составляющие охраняемую законом тайну, или иные сведения, разглашение которых способно привести к нарушению прав и законных интересов гражда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Ведение делопроизводства по дела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административных правонарушениях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1. Регистрация и учет дел об административных правонарушениях осуществляются ответственным секретарем Комиссии в журнале учета дел об административных правонарушения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2. При регистрации каждому делу присваивается порядковый номер (с начала года) и фиксируются краткие данные о правонарушении в журнале, который хранится у ответственного секретаря комиссии.</w:t>
      </w:r>
    </w:p>
    <w:p>
      <w:pPr>
        <w:pStyle w:val="Normal"/>
        <w:ind w:firstLine="567"/>
        <w:jc w:val="both"/>
        <w:rPr/>
      </w:pPr>
      <w:r>
        <w:rPr>
          <w:sz w:val="28"/>
        </w:rPr>
        <w:t>4.3. Учет заключается в отражении количества, характера зарегистрированных дел и результатов их разрешения в журнале</w:t>
      </w:r>
      <w:r>
        <w:rPr>
          <w:b/>
          <w:sz w:val="28"/>
        </w:rPr>
        <w:t xml:space="preserve">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4. Все материалы об административном правонарушении сшиваются в одно дело, к делу пришивается обложка, на которой указываются: наименование органа, наложившего административное взыскание, фамилия, имя, отчество правонарушителя, номер по регистрационному журналу, дата начала и окончания производства, срок хранения административного дел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5. Дела об административных правонарушениях после рассмотрения хранятся у ответственного секретаря комиссии до окончания производства по исполнению постановления о назначении наказания.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  <w:t>4.6. Протоколы заседаний комиссии и постановления по делу об административных правонарушениях должны иметь порядковый номер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7. Журналы учета хранятся у ответственного секретаря комиссии и должны быть прошнурованы, пронумерованы и скреплены печать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8. Контроль за правильным разрешением и оформлением дел об административных правонарушениях, состоянием делопроизводства и учета правонарушений осуществляет председатель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Заключительные по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иквидация административной комиссии производится решением Собрания депутатов МО «Онежский муниципальный район» в соответствии с областным законом «Об административных правонарушениях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5103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58:00Z</dcterms:created>
  <dc:creator>WS1502</dc:creator>
  <dc:description/>
  <cp:keywords/>
  <dc:language>en-US</dc:language>
  <cp:lastModifiedBy>AlexaR</cp:lastModifiedBy>
  <cp:lastPrinted>2009-12-22T15:48:00Z</cp:lastPrinted>
  <dcterms:modified xsi:type="dcterms:W3CDTF">2011-01-11T06:40:00Z</dcterms:modified>
  <cp:revision>31</cp:revision>
  <dc:subject/>
  <dc:title>Собрание депутатов города Онеги и Онежского района </dc:title>
</cp:coreProperties>
</file>