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 18 декабря 200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9"/>
        <w:spacing w:before="0" w:after="0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  <w:t>О внесении изменений и дополнений в</w:t>
      </w:r>
    </w:p>
    <w:p>
      <w:pPr>
        <w:pStyle w:val="Normal"/>
        <w:rPr>
          <w:sz w:val="27"/>
        </w:rPr>
      </w:pPr>
      <w:r>
        <w:rPr>
          <w:sz w:val="27"/>
        </w:rPr>
        <w:t>решение Собрания депутатов «О бюджете</w:t>
      </w:r>
    </w:p>
    <w:p>
      <w:pPr>
        <w:pStyle w:val="Normal"/>
        <w:rPr>
          <w:sz w:val="27"/>
        </w:rPr>
      </w:pPr>
      <w:r>
        <w:rPr>
          <w:sz w:val="27"/>
        </w:rPr>
        <w:t>муниципального образования «Онежский</w:t>
      </w:r>
    </w:p>
    <w:p>
      <w:pPr>
        <w:pStyle w:val="Normal"/>
        <w:rPr>
          <w:sz w:val="27"/>
        </w:rPr>
      </w:pPr>
      <w:r>
        <w:rPr>
          <w:sz w:val="27"/>
        </w:rPr>
        <w:t>муниципальный район» на 2009 год»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Собрание депутатов решает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Внести в решение Собрания депутатов от 19 декабря 2008 года № 215 «О бюджете муниципального образования «Онежский муниципальный район» на 2009 год» (с учетом изменений, внесенных решениями Собрания депутатов от 19 февраля 2009 года № 224, от 23 апреля 2009 года № 2, от 29 октября 2009 года № 13), следующие изменения и дополнения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1. В статье 1 цифры «522567,8» заменить цифрами «527880,4», цифры «530358,5» заменить цифрами «539350,7»; цифры «7790,7» заменить цифрами «11470,3»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2. В статье 10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а)</w:t>
        <w:tab/>
        <w:t>в пункте 1 цифры «11066,5» заменить цифрами «15456,5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б)</w:t>
        <w:tab/>
        <w:t>в пункте 4 цифры «800,0» заменить цифрами «809,4».</w:t>
      </w:r>
    </w:p>
    <w:p>
      <w:pPr>
        <w:pStyle w:val="Normal"/>
        <w:ind w:firstLine="567"/>
        <w:jc w:val="both"/>
        <w:rPr/>
      </w:pPr>
      <w:r>
        <w:rPr>
          <w:sz w:val="27"/>
        </w:rPr>
        <w:t>3. В приложении № 3 «Прогнозируемое поступление доходов районного бюджета в 2009 году»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а)</w:t>
        <w:tab/>
        <w:t>в строке «Доходы» в графе 3 цифры «113089,6» заменить цифрами «114702,6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б)</w:t>
        <w:tab/>
        <w:t>в строке «Налоги на прибыль, доходы» в графе 3 цифры «66964,0» заменить цифрами «69400,0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в)</w:t>
        <w:tab/>
        <w:t>в строке «Налог на доходы физических лиц» в графе 3 цифры «66964,0» заменить цифрами «69400,0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г)</w:t>
        <w:tab/>
        <w:t>в строке «Возврат остатков субсидий и субвенций прошлых лет» в графе 3 цифры «-710,4» заменить цифрами «-1533,4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д)</w:t>
        <w:tab/>
        <w:t>в строке «Возврат остатков субсидий, субвенций и иных межбюджетных трансфертов, имеющих целевое назначение, прошлых лет, из бюджетов муниципальных районов» в графе 3 цифры «-710,4» заменить цифрами «-1533,4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е)</w:t>
        <w:tab/>
        <w:t>в строке «Безвозмездные поступления» в графе 3 цифры «409478,2» заменить цифрами «413177,8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ж)</w:t>
        <w:tab/>
        <w:t>в строке «Безвозмездные поступления от других бюджетов бюджетной системы Российской Федерации» в графе 3 цифры «409478,2» заменить цифрами «413177,8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з)</w:t>
        <w:tab/>
        <w:t>в строке «Дотации бюджетам субъектов Российской Федерации и муниципальных образований» в графе 3 цифры «103082,1» заменить цифрами «92773,9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и)</w:t>
        <w:tab/>
        <w:t>в строке «Субсидии бюджетам субъектов Российской Федерации и муниципальных образований (межбюджетные субсидии)» в графе 3 цифры «85110,0» заменить цифрами «99778,7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к)</w:t>
        <w:tab/>
        <w:t>в строке «Субвенции бюджетам субъектов Российской Федерации и муниципальных образований» в графе 3 цифры «217334,7» заменить цифрами «216275,3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л)</w:t>
        <w:tab/>
        <w:t>в строке «Иные межбюджетные трансферты» в графе 3 цифры «3951,4» заменить цифрами «4349,9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м)</w:t>
        <w:tab/>
        <w:t>в строке «Всего доходов» в графе 3 цифры «522567,8» заменить цифрами «527880,4»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4. В приложении №4 «Источники финансирования дефицита районного бюджета на 2009 год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а)</w:t>
        <w:tab/>
        <w:t>в строке «Кредиты кредитных организаций в валюте Российской Федерации» в графе 3 цифры «2349,2» заменить цифрами «6739,2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б)</w:t>
        <w:tab/>
        <w:t>в строке «Получение кредитов от кредитных организаций в валюте Российской Федерации» в графе 3 цифры «5864,1» заменить цифрами «10254,1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в)</w:t>
        <w:tab/>
        <w:t>в строке «Получение кредитов от кредитных организаций бюджетами муниципальных районов в валюте Российской Федерации» в графе 3 цифры «5864,1» заменить цифрами «10254,1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г)</w:t>
        <w:tab/>
        <w:t>в строке «Изменение остатков средств на счетах по учету средств бюджета» в графе 3 цифры «6890,0» заменить цифрами «6179,6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д)</w:t>
        <w:tab/>
        <w:t>в строке «Увеличение остатков средств бюджетов» в графе 3 цифры «-528431,9» заменить цифрами «-538134,5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е)</w:t>
        <w:tab/>
        <w:t>в строке «Увеличение прочих остатков средств бюджетов» в графе 3 цифры «-528431,9» заменить цифрами «-538134,5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ж)</w:t>
        <w:tab/>
        <w:t>в строке «Увеличение прочих остатков денежных средств бюджетов» в графе 3 цифры «-528431,9» заменить цифрами «-538134,5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з)</w:t>
        <w:tab/>
        <w:t>в строке «Увеличение прочих остатков денежных средств бюджетов муниципальных районов» в графе 3 цифры «-528431,9» заменить цифрами «-538134,5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и)</w:t>
        <w:tab/>
        <w:t>в строке «Уменьшение остатков средств бюджетов» в графе 3 цифры «535321,9» заменить цифрами «544314,1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к)</w:t>
        <w:tab/>
        <w:t>в строке «Уменьшение прочих остатков средств бюджетов» в графе 3 цифры «535321,9» заменить цифрами «544314,1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л)</w:t>
        <w:tab/>
        <w:t>в строке «Уменьшение прочих остатков денежных средств бюджетов» в графе 3 цифры «535321,9» заменить цифрами «544314,1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м)</w:t>
        <w:tab/>
        <w:t>в строке «Уменьшение прочих остатков денежных средств бюджетов муниципальных районов» в графе 3 цифры «535321,9» заменить цифрами «544314,1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н)</w:t>
        <w:tab/>
        <w:t>в строке «Итого» в графе 3 цифры «7790,7» заменить цифрами «11470,3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7"/>
        </w:rPr>
      </w:pPr>
      <w:r>
        <w:rPr>
          <w:sz w:val="27"/>
        </w:rPr>
        <w:t>5. Приложение №6 «Функциональная структура расходов бюджета Онежского муниципального района на 2009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7"/>
        </w:rPr>
      </w:pPr>
      <w:r>
        <w:rPr>
          <w:sz w:val="27"/>
        </w:rPr>
        <w:t>6. Приложение №7 «Ведомственная структура расходов бюджета Онежского муниципального района на 2009 год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7. Приложение №8 «Распределение средств на реализацию целевых программ на территории муниципального района на 2009 год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</w:rPr>
      </w:pPr>
      <w:r>
        <w:rPr>
          <w:sz w:val="27"/>
        </w:rPr>
        <w:t>8. Приложение №9 «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и предоставление субсидий бюджетам поселений на софинансирование объектов капитального строительства, включаемых в муниципальную адресную инвестиционную программу, на 2009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7"/>
        </w:rPr>
      </w:pPr>
      <w:r>
        <w:rPr>
          <w:sz w:val="27"/>
        </w:rPr>
        <w:t>9. Приложение №12 «Распределение субсидий, субвенций и иных межбюджетных трансфертов бюджетам поселений из бюджета муниципального образования «Онежский муниципальный район» на 2009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7"/>
        </w:rPr>
      </w:pPr>
      <w:r>
        <w:rPr>
          <w:sz w:val="27"/>
        </w:rPr>
        <w:t>10. В приложении №13 «Размер муниципальных долговых обязательств Онежского муниципального района по их видам на 1 января 2010 года (верхний предел)»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а)</w:t>
        <w:tab/>
        <w:t>в строке «Кредитные соглашения и договоры» в графе 2 цифры «11066,5» заменить цифрами «15456,5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б)</w:t>
        <w:tab/>
        <w:t>в строке «Итого муниципальный долг» в графе 2 цифры «11066,5» заменить цифрами «15456,5»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11.</w:t>
        <w:tab/>
        <w:t>В приложении №14 «Программа муниципальных внутренних заимствований Онежского муниципального района на 2009 год»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а)</w:t>
        <w:tab/>
        <w:t>в строке «Муниципальные заимствования – всего, в том числе» в графе 2 цифры «900,7» заменить цифрами «5290,7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б)</w:t>
        <w:tab/>
        <w:t>в строке «Кредиты, привлекаемые от кредитных организаций» цифры «2349,29» заменить цифрами «6739,2»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в)</w:t>
        <w:tab/>
        <w:t>в строке «Привлечение» цифры «5864,1» заменить цифрами «10254,1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Митько</w:t>
      </w:r>
      <w:r>
        <w:br w:type="page"/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от 18 декабря 2009 года №22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ФУНКЦИОНАЛЬНАЯ СТРУКТУР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О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ГОД</w:t>
      </w:r>
    </w:p>
    <w:p>
      <w:pPr>
        <w:pStyle w:val="Normal"/>
        <w:tabs>
          <w:tab w:val="clear" w:pos="720"/>
          <w:tab w:val="left" w:pos="5778" w:leader="none"/>
          <w:tab w:val="left" w:pos="6375" w:leader="none"/>
          <w:tab w:val="left" w:pos="6873" w:leader="none"/>
          <w:tab w:val="left" w:pos="7862" w:leader="none"/>
          <w:tab w:val="left" w:pos="8580" w:leader="none"/>
          <w:tab w:val="left" w:pos="9800" w:leader="none"/>
        </w:tabs>
        <w:ind w:firstLine="8364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2"/>
        <w:gridCol w:w="700"/>
        <w:gridCol w:w="499"/>
        <w:gridCol w:w="990"/>
        <w:gridCol w:w="716"/>
        <w:gridCol w:w="1047"/>
      </w:tblGrid>
      <w:tr>
        <w:trPr>
          <w:trHeight w:val="25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дел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-раз-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ать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рас-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 год</w:t>
            </w:r>
          </w:p>
        </w:tc>
      </w:tr>
      <w:tr>
        <w:trPr>
          <w:trHeight w:val="20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77,6</w:t>
            </w:r>
          </w:p>
        </w:tc>
      </w:tr>
      <w:tr>
        <w:trPr>
          <w:trHeight w:val="2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>
          <w:trHeight w:val="12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-ных) органов государственной власти и     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9</w:t>
            </w:r>
          </w:p>
        </w:tc>
      </w:tr>
      <w:tr>
        <w:trPr>
          <w:trHeight w:val="12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9</w:t>
            </w:r>
          </w:p>
        </w:tc>
      </w:tr>
      <w:tr>
        <w:trPr>
          <w:trHeight w:val="2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9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>
          <w:trHeight w:val="2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>
          <w:trHeight w:val="12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8,5</w:t>
            </w:r>
          </w:p>
        </w:tc>
      </w:tr>
      <w:tr>
        <w:trPr>
          <w:trHeight w:val="12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5,3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5,3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5,3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2</w:t>
            </w:r>
          </w:p>
        </w:tc>
      </w:tr>
      <w:tr>
        <w:trPr>
          <w:trHeight w:val="5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2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8</w:t>
            </w:r>
          </w:p>
        </w:tc>
      </w:tr>
      <w:tr>
        <w:trPr>
          <w:trHeight w:val="2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8</w:t>
            </w:r>
          </w:p>
        </w:tc>
      </w:tr>
      <w:tr>
        <w:trPr>
          <w:trHeight w:val="9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</w:tr>
      <w:tr>
        <w:trPr>
          <w:trHeight w:val="2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</w:tr>
      <w:tr>
        <w:trPr>
          <w:trHeight w:val="21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оответствии с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9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</w:t>
            </w:r>
          </w:p>
        </w:tc>
      </w:tr>
      <w:tr>
        <w:trPr>
          <w:trHeight w:val="126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>
          <w:trHeight w:val="36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9,2</w:t>
            </w:r>
          </w:p>
        </w:tc>
      </w:tr>
      <w:tr>
        <w:trPr>
          <w:trHeight w:val="87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524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3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2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65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,8</w:t>
            </w:r>
          </w:p>
        </w:tc>
      </w:tr>
      <w:tr>
        <w:trPr>
          <w:trHeight w:val="77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,8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,8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3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3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3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3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>
          <w:trHeight w:val="105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ередвижных резервных источников снабжения электрической энерги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>
          <w:trHeight w:val="66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6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</w:tr>
      <w:tr>
        <w:trPr>
          <w:trHeight w:val="226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</w:tr>
      <w:tr>
        <w:trPr>
          <w:trHeight w:val="18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654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за счет межбюджетных трансфертов из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9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агропромышленного комплекса Архангельской области на 2008- 2011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24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6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6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6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113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перевозку пассажиров и багажа водным транспортом во внутримуниципальном сообщен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3</w:t>
            </w:r>
          </w:p>
        </w:tc>
      </w:tr>
      <w:tr>
        <w:trPr>
          <w:trHeight w:val="6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3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</w:tr>
      <w:tr>
        <w:trPr>
          <w:trHeight w:val="2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</w:tr>
      <w:tr>
        <w:trPr>
          <w:trHeight w:val="3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7,3</w:t>
            </w:r>
          </w:p>
        </w:tc>
      </w:tr>
      <w:tr>
        <w:trPr>
          <w:trHeight w:val="3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</w:tr>
      <w:tr>
        <w:trPr>
          <w:trHeight w:val="3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</w:tr>
      <w:tr>
        <w:trPr>
          <w:trHeight w:val="9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Развитие массового жилищного строительства в Архангельской области на 2009-2012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</w:tr>
      <w:tr>
        <w:trPr>
          <w:trHeight w:val="103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Модернизация объектов коммунальной инфраструктуры Архангельской области на 2007-201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12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1089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электрическую  энергию, вырабатываемую децентрализованными источниками электр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102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тепловую  энергию, отпускаемую населению на нужды тепл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9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, капитальный ремонт и ремонт автомобильных  дорог, находящихся в муниципальной собств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89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39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6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6</w:t>
            </w:r>
          </w:p>
        </w:tc>
      </w:tr>
      <w:tr>
        <w:trPr>
          <w:trHeight w:val="3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6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9,1</w:t>
            </w:r>
          </w:p>
        </w:tc>
      </w:tr>
      <w:tr>
        <w:trPr>
          <w:trHeight w:val="150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етям - инвалидам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52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в муниципальных общеобразовательных учрежд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9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9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03,6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4,2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4,2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4,2</w:t>
            </w:r>
          </w:p>
        </w:tc>
      </w:tr>
      <w:tr>
        <w:trPr>
          <w:trHeight w:val="39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0,7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0,7</w:t>
            </w:r>
          </w:p>
        </w:tc>
      </w:tr>
      <w:tr>
        <w:trPr>
          <w:trHeight w:val="3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0,7</w:t>
            </w:r>
          </w:p>
        </w:tc>
      </w:tr>
      <w:tr>
        <w:trPr>
          <w:trHeight w:val="3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5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42,9</w:t>
            </w:r>
          </w:p>
        </w:tc>
      </w:tr>
      <w:tr>
        <w:trPr>
          <w:trHeight w:val="6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2</w:t>
            </w:r>
          </w:p>
        </w:tc>
      </w:tr>
      <w:tr>
        <w:trPr>
          <w:trHeight w:val="6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6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9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9,2</w:t>
            </w:r>
          </w:p>
        </w:tc>
      </w:tr>
      <w:tr>
        <w:trPr>
          <w:trHeight w:val="3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9,2</w:t>
            </w:r>
          </w:p>
        </w:tc>
      </w:tr>
      <w:tr>
        <w:trPr>
          <w:trHeight w:val="11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етям - инвалидам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,9</w:t>
            </w:r>
          </w:p>
        </w:tc>
      </w:tr>
      <w:tr>
        <w:trPr>
          <w:trHeight w:val="6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в муниципальных общеобразовательных учрежд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57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57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 реализации дополнительных мероприятий, направленных на снижение напряженности на рынке труда Архангельской области в 2009 году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,3</w:t>
            </w:r>
          </w:p>
        </w:tc>
      </w:tr>
      <w:tr>
        <w:trPr>
          <w:trHeight w:val="100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,3</w:t>
            </w:r>
          </w:p>
        </w:tc>
      </w:tr>
      <w:tr>
        <w:trPr>
          <w:trHeight w:val="154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3,3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3,3</w:t>
            </w:r>
          </w:p>
        </w:tc>
      </w:tr>
      <w:tr>
        <w:trPr>
          <w:trHeight w:val="12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,4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3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3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3</w:t>
            </w:r>
          </w:p>
        </w:tc>
      </w:tr>
      <w:tr>
        <w:trPr>
          <w:trHeight w:val="82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Развитие образования и науки Архангельской области и Ненецкого автономного округа на 2009-2012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</w:tr>
      <w:tr>
        <w:trPr>
          <w:trHeight w:val="6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Молодежь Поморья (2009-2011годы)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6,7</w:t>
            </w:r>
          </w:p>
        </w:tc>
      </w:tr>
      <w:tr>
        <w:trPr>
          <w:trHeight w:val="12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6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6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6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9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программа Архангельской области «Безопасность образовательных учреждений на 2007-200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9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общего образования и воспитание детей» на 2006-2008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40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1</w:t>
            </w:r>
          </w:p>
        </w:tc>
      </w:tr>
      <w:tr>
        <w:trPr>
          <w:trHeight w:val="9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1</w:t>
            </w:r>
          </w:p>
        </w:tc>
      </w:tr>
      <w:tr>
        <w:trPr>
          <w:trHeight w:val="9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 полномочий по организации и осуществлению деятельности по опеке и попечитель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1</w:t>
            </w:r>
          </w:p>
        </w:tc>
      </w:tr>
      <w:tr>
        <w:trPr>
          <w:trHeight w:val="6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3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9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6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96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54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8,1</w:t>
            </w:r>
          </w:p>
        </w:tc>
      </w:tr>
      <w:tr>
        <w:trPr>
          <w:trHeight w:val="2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2,5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2,5</w:t>
            </w:r>
          </w:p>
        </w:tc>
      </w:tr>
      <w:tr>
        <w:trPr>
          <w:trHeight w:val="37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2,5</w:t>
            </w:r>
          </w:p>
        </w:tc>
      </w:tr>
      <w:tr>
        <w:trPr>
          <w:trHeight w:val="3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8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 реализации дополнительных мероприятий, направленных на снижение напряженности на рынке труда Архангельской области в 2009 году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11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8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4,2</w:t>
            </w:r>
          </w:p>
        </w:tc>
      </w:tr>
      <w:tr>
        <w:trPr>
          <w:trHeight w:val="2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0,2</w:t>
            </w:r>
          </w:p>
        </w:tc>
      </w:tr>
      <w:tr>
        <w:trPr>
          <w:trHeight w:val="5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0,2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0,2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льдшерско-акушерские пунк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9,1</w:t>
            </w:r>
          </w:p>
        </w:tc>
      </w:tr>
      <w:tr>
        <w:trPr>
          <w:trHeight w:val="6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9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9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  <w:tr>
        <w:trPr>
          <w:trHeight w:val="139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  <w:tr>
        <w:trPr>
          <w:trHeight w:val="184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за счет межбюджетных трансфертов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>
          <w:trHeight w:val="9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>
          <w:trHeight w:val="12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>
          <w:trHeight w:val="2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2,8</w:t>
            </w:r>
          </w:p>
        </w:tc>
      </w:tr>
      <w:tr>
        <w:trPr>
          <w:trHeight w:val="2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9,5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9,5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9,5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3</w:t>
            </w:r>
          </w:p>
        </w:tc>
      </w:tr>
      <w:tr>
        <w:trPr>
          <w:trHeight w:val="15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3</w:t>
            </w:r>
          </w:p>
        </w:tc>
      </w:tr>
      <w:tr>
        <w:trPr>
          <w:trHeight w:val="190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за счет межбюджетных трансфертов из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3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3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,9</w:t>
            </w:r>
          </w:p>
        </w:tc>
      </w:tr>
      <w:tr>
        <w:trPr>
          <w:trHeight w:val="64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,9</w:t>
            </w:r>
          </w:p>
        </w:tc>
      </w:tr>
      <w:tr>
        <w:trPr>
          <w:trHeight w:val="1288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,9</w:t>
            </w:r>
          </w:p>
        </w:tc>
      </w:tr>
      <w:tr>
        <w:trPr>
          <w:trHeight w:val="83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8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7</w:t>
            </w:r>
          </w:p>
        </w:tc>
      </w:tr>
      <w:tr>
        <w:trPr>
          <w:trHeight w:val="56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,4</w:t>
            </w:r>
          </w:p>
        </w:tc>
      </w:tr>
      <w:tr>
        <w:trPr>
          <w:trHeight w:val="6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</w:tr>
      <w:tr>
        <w:trPr>
          <w:trHeight w:val="4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4</w:t>
            </w:r>
          </w:p>
        </w:tc>
      </w:tr>
      <w:tr>
        <w:trPr>
          <w:trHeight w:val="8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4</w:t>
            </w:r>
          </w:p>
        </w:tc>
      </w:tr>
      <w:tr>
        <w:trPr>
          <w:trHeight w:val="165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беспечению полноценным питанием беременных женщин, кормящих матерей, а также детей в возрасте до трех лет из малоимущих семей, в том числе через специальные пункты питания и магазины, по заключению врач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6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5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78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2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6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73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1</w:t>
            </w:r>
          </w:p>
        </w:tc>
      </w:tr>
      <w:tr>
        <w:trPr>
          <w:trHeight w:val="187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9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для отдельных категорий граждан, оказание мер социальной поддержки которым относится к ведению Российской Федерации и Архангель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104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общественного транспорта для отдельных категорий граждан, оказание мер социальной поддержки которым относится к ведению Архангель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8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,8</w:t>
            </w:r>
          </w:p>
        </w:tc>
      </w:tr>
      <w:tr>
        <w:trPr>
          <w:trHeight w:val="83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09-2011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,8</w:t>
            </w:r>
          </w:p>
        </w:tc>
      </w:tr>
      <w:tr>
        <w:trPr>
          <w:trHeight w:val="67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82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,3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9</w:t>
            </w:r>
          </w:p>
        </w:tc>
      </w:tr>
      <w:tr>
        <w:trPr>
          <w:trHeight w:val="1079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9</w:t>
            </w:r>
          </w:p>
        </w:tc>
      </w:tr>
      <w:tr>
        <w:trPr>
          <w:trHeight w:val="79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питанием (молоком или кисломолочными напитками) учащихся начальных        (1-4) клас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9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>
          <w:trHeight w:val="39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130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12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186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межбюджетных трансфертов из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77,0</w:t>
            </w:r>
          </w:p>
        </w:tc>
      </w:tr>
      <w:tr>
        <w:trPr>
          <w:trHeight w:val="5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89,5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1,5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1,5</w:t>
            </w:r>
          </w:p>
        </w:tc>
      </w:tr>
      <w:tr>
        <w:trPr>
          <w:trHeight w:val="6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Архангель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1,5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1,5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8,0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8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8,0</w:t>
            </w:r>
          </w:p>
        </w:tc>
      </w:tr>
      <w:tr>
        <w:trPr>
          <w:trHeight w:val="57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61,5</w:t>
            </w:r>
          </w:p>
        </w:tc>
      </w:tr>
      <w:tr>
        <w:trPr>
          <w:trHeight w:val="76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4,8</w:t>
            </w:r>
          </w:p>
        </w:tc>
      </w:tr>
      <w:tr>
        <w:trPr>
          <w:trHeight w:val="174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3,1</w:t>
            </w:r>
          </w:p>
        </w:tc>
      </w:tr>
      <w:tr>
        <w:trPr>
          <w:trHeight w:val="54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3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3,1</w:t>
            </w:r>
          </w:p>
        </w:tc>
      </w:tr>
      <w:tr>
        <w:trPr>
          <w:trHeight w:val="82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</w:tr>
      <w:tr>
        <w:trPr>
          <w:trHeight w:val="6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</w:tr>
      <w:tr>
        <w:trPr>
          <w:trHeight w:val="64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6</w:t>
            </w:r>
          </w:p>
        </w:tc>
      </w:tr>
      <w:tr>
        <w:trPr>
          <w:trHeight w:val="1239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6</w:t>
            </w:r>
          </w:p>
        </w:tc>
      </w:tr>
      <w:tr>
        <w:trPr>
          <w:trHeight w:val="80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6</w:t>
            </w:r>
          </w:p>
        </w:tc>
      </w:tr>
      <w:tr>
        <w:trPr>
          <w:trHeight w:val="11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6</w:t>
            </w:r>
          </w:p>
        </w:tc>
      </w:tr>
      <w:tr>
        <w:trPr>
          <w:trHeight w:val="42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</w:tr>
      <w:tr>
        <w:trPr>
          <w:trHeight w:val="5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Жилище» на 2002-201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</w:tr>
      <w:tr>
        <w:trPr>
          <w:trHeight w:val="42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беспечение жильем молодых сем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</w:tr>
      <w:tr>
        <w:trPr>
          <w:trHeight w:val="39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</w:tr>
      <w:tr>
        <w:trPr>
          <w:trHeight w:val="5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,5</w:t>
            </w:r>
          </w:p>
        </w:tc>
      </w:tr>
      <w:tr>
        <w:trPr>
          <w:trHeight w:val="55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,5</w:t>
            </w:r>
          </w:p>
        </w:tc>
      </w:tr>
      <w:tr>
        <w:trPr>
          <w:trHeight w:val="57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,5</w:t>
            </w:r>
          </w:p>
        </w:tc>
      </w:tr>
      <w:tr>
        <w:trPr>
          <w:trHeight w:val="238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,5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2</w:t>
            </w:r>
          </w:p>
        </w:tc>
      </w:tr>
      <w:tr>
        <w:trPr>
          <w:trHeight w:val="52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Обеспечение жильем молодых семей» на 2009-2011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8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8</w:t>
            </w:r>
          </w:p>
        </w:tc>
      </w:tr>
      <w:tr>
        <w:trPr>
          <w:trHeight w:val="624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Градостроительное развитие Архангельской области на 2009-2011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5</w:t>
            </w:r>
          </w:p>
        </w:tc>
      </w:tr>
      <w:tr>
        <w:trPr>
          <w:trHeight w:val="9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5</w:t>
            </w:r>
          </w:p>
        </w:tc>
      </w:tr>
      <w:tr>
        <w:trPr>
          <w:trHeight w:val="130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аткосрочная целевая социально-экономическая программа «Государственная поддержка отдельных категорий граждан при приобретении (строительстве) жилья с использованием механизмов ипотечного жилищного кредитования в 2008 году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21,5</w:t>
            </w:r>
          </w:p>
        </w:tc>
      </w:tr>
      <w:tr>
        <w:trPr>
          <w:trHeight w:val="118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21,5</w:t>
            </w:r>
          </w:p>
        </w:tc>
      </w:tr>
      <w:tr>
        <w:trPr>
          <w:trHeight w:val="1134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95,0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95,0</w:t>
            </w:r>
          </w:p>
        </w:tc>
      </w:tr>
      <w:tr>
        <w:trPr>
          <w:trHeight w:val="9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территориального общественного самоуправления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57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5,0</w:t>
            </w:r>
          </w:p>
        </w:tc>
      </w:tr>
      <w:tr>
        <w:trPr>
          <w:trHeight w:val="6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</w:tr>
      <w:tr>
        <w:trPr>
          <w:trHeight w:val="5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</w:tr>
      <w:tr>
        <w:trPr>
          <w:trHeight w:val="3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,5</w:t>
            </w:r>
          </w:p>
        </w:tc>
      </w:tr>
      <w:tr>
        <w:trPr>
          <w:trHeight w:val="1029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 - сирот, детей,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,5</w:t>
            </w:r>
          </w:p>
        </w:tc>
      </w:tr>
      <w:tr>
        <w:trPr>
          <w:trHeight w:val="1314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,5</w:t>
            </w:r>
          </w:p>
        </w:tc>
      </w:tr>
      <w:tr>
        <w:trPr>
          <w:trHeight w:val="21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,5</w:t>
            </w:r>
          </w:p>
        </w:tc>
      </w:tr>
      <w:tr>
        <w:trPr>
          <w:trHeight w:val="3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84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70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9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139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6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3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126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 реализации дополнительных мероприятий, направленных на снижение напряженности на рынке труда Архангельской области в 2009 году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4</w:t>
            </w:r>
          </w:p>
        </w:tc>
      </w:tr>
      <w:tr>
        <w:trPr>
          <w:trHeight w:val="63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4</w:t>
            </w:r>
          </w:p>
        </w:tc>
      </w:tr>
      <w:tr>
        <w:trPr>
          <w:trHeight w:val="96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перевозку пассажиров и багажа водным транспортом во внутримуниципальном сообщен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4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4</w:t>
            </w:r>
          </w:p>
        </w:tc>
      </w:tr>
      <w:tr>
        <w:trPr>
          <w:trHeight w:val="77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капитальный ремонт и ремонт автомобильных дорог, находящихся 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2</w:t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2</w:t>
            </w:r>
          </w:p>
        </w:tc>
      </w:tr>
      <w:tr>
        <w:trPr>
          <w:trHeight w:val="27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-НЫЙ РАЙО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350,7</w:t>
            </w:r>
          </w:p>
        </w:tc>
      </w:tr>
    </w:tbl>
    <w:p>
      <w:pPr>
        <w:pStyle w:val="Normal"/>
        <w:ind w:firstLine="567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от 18 декабря 2009 года №22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О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ГОД</w:t>
      </w:r>
    </w:p>
    <w:p>
      <w:p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ind w:firstLine="8364"/>
        <w:rPr/>
      </w:pPr>
      <w:r>
        <w:rPr/>
        <w:t>тыс. рублей</w:t>
      </w:r>
    </w:p>
    <w:tbl>
      <w:tblPr>
        <w:tblW w:w="973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2"/>
        <w:gridCol w:w="567"/>
        <w:gridCol w:w="567"/>
        <w:gridCol w:w="709"/>
        <w:gridCol w:w="870"/>
        <w:gridCol w:w="689"/>
        <w:gridCol w:w="930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-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9</w:t>
            </w:r>
          </w:p>
        </w:tc>
      </w:tr>
      <w:tr>
        <w:trPr>
          <w:trHeight w:val="6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6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7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>
          <w:trHeight w:val="11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</w:tr>
      <w:tr>
        <w:trPr>
          <w:trHeight w:val="10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8,5</w:t>
            </w:r>
          </w:p>
        </w:tc>
      </w:tr>
      <w:tr>
        <w:trPr>
          <w:trHeight w:val="10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5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5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2</w:t>
            </w:r>
          </w:p>
        </w:tc>
      </w:tr>
      <w:tr>
        <w:trPr>
          <w:trHeight w:val="12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1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8</w:t>
            </w:r>
          </w:p>
        </w:tc>
      </w:tr>
      <w:tr>
        <w:trPr>
          <w:trHeight w:val="6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2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</w:tr>
      <w:tr>
        <w:trPr>
          <w:trHeight w:val="16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оответствии с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4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7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6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</w:tr>
      <w:tr>
        <w:trPr>
          <w:trHeight w:val="25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</w:tr>
      <w:tr>
        <w:trPr>
          <w:trHeight w:val="23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"Развитие агропромышленного комплекса Архангельской области на 2008- 201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4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4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10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перевозку пассажиров и багажа водным транспортом во внутри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7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Развитие массового жилищного строительства в Архангельской области на 2009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</w:tr>
      <w:tr>
        <w:trPr>
          <w:trHeight w:val="12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 Архангельской области «Модернизация объектов коммунальной инфраструктуры Архангельской области на 2007-201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, капитальный ремонт и ремонт автомобильных дорог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,9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,9</w:t>
            </w:r>
          </w:p>
        </w:tc>
      </w:tr>
      <w:tr>
        <w:trPr>
          <w:trHeight w:val="11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,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15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7</w:t>
            </w:r>
          </w:p>
        </w:tc>
      </w:tr>
      <w:tr>
        <w:trPr>
          <w:trHeight w:val="4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8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4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8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09-2011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,8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2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6</w:t>
            </w:r>
          </w:p>
        </w:tc>
      </w:tr>
      <w:tr>
        <w:trPr>
          <w:trHeight w:val="12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6</w:t>
            </w:r>
          </w:p>
        </w:tc>
      </w:tr>
      <w:tr>
        <w:trPr>
          <w:trHeight w:val="7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6</w:t>
            </w:r>
          </w:p>
        </w:tc>
      </w:tr>
      <w:tr>
        <w:trPr>
          <w:trHeight w:val="16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6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4</w:t>
            </w:r>
          </w:p>
        </w:tc>
      </w:tr>
      <w:tr>
        <w:trPr>
          <w:trHeight w:val="8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Градостроительное развитие Архангельской области на 2009-2011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5</w:t>
            </w:r>
          </w:p>
        </w:tc>
      </w:tr>
      <w:tr>
        <w:trPr>
          <w:trHeight w:val="16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5</w:t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аткосрочная целевая социально-экономическая программа «Государственная поддержка отдельных категорий граждан при приобретении (строительстве) жилья с использованием механизмов ипотечного жилищного кредитования в 2008 году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10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территориального общественного самоуправл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4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8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1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 реализации дополнительных мероприятий, направленных на снижение напряженности на рынке труда Архангельской области в 2009 го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, капитальный ремонт и ремонт автомобильных дорог, находящихся в муниципальной собственности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2</w:t>
            </w:r>
          </w:p>
        </w:tc>
      </w:tr>
      <w:tr>
        <w:trPr>
          <w:trHeight w:val="10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6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,4</w:t>
            </w:r>
          </w:p>
        </w:tc>
      </w:tr>
      <w:tr>
        <w:trPr>
          <w:trHeight w:val="8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</w:t>
            </w:r>
          </w:p>
        </w:tc>
      </w:tr>
      <w:tr>
        <w:trPr>
          <w:trHeight w:val="11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10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электрическую энергию, вырабатываемую децентрализованными источниками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1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1</w:t>
            </w:r>
          </w:p>
        </w:tc>
      </w:tr>
      <w:tr>
        <w:trPr>
          <w:trHeight w:val="1341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 общественного транспорта для отдельных категорий граждан, оказание мер социальной поддержки которым относится к ведению Российской Федерации 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1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для отдельных категорий граждан, оказание мер социальной поддержки которым относится к ведению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0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8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8,0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99,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4,8</w:t>
            </w:r>
          </w:p>
        </w:tc>
      </w:tr>
      <w:tr>
        <w:trPr>
          <w:trHeight w:val="16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3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3,1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23,5</w:t>
            </w:r>
          </w:p>
        </w:tc>
      </w:tr>
      <w:tr>
        <w:trPr>
          <w:trHeight w:val="9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23,5</w:t>
            </w:r>
          </w:p>
        </w:tc>
      </w:tr>
      <w:tr>
        <w:trPr>
          <w:trHeight w:val="11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9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95,0</w:t>
            </w:r>
          </w:p>
        </w:tc>
      </w:tr>
      <w:tr>
        <w:trPr>
          <w:trHeight w:val="163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1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8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3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,4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4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перевозку пассажиров и багажа водным транспортом во внутри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4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8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6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6,9</w:t>
            </w:r>
          </w:p>
        </w:tc>
      </w:tr>
      <w:tr>
        <w:trPr>
          <w:trHeight w:val="11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,9</w:t>
            </w:r>
          </w:p>
        </w:tc>
      </w:tr>
      <w:tr>
        <w:trPr>
          <w:trHeight w:val="72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>
          <w:trHeight w:val="11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ередвижных резервных источников снабжения электрической энергие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>
          <w:trHeight w:val="7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>
          <w:trHeight w:val="6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0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8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3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9,1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етям – инвалидам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0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4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4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4,2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0,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0,7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42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9,2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9,2</w:t>
            </w:r>
          </w:p>
        </w:tc>
      </w:tr>
      <w:tr>
        <w:trPr>
          <w:trHeight w:val="17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етям – инвалидам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,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в муниципальных общеобразовательных учреждениях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1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57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57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0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 реализации дополнительных мероприятий, направленных на снижение напряженности на рынке труда Архангельской области в 2009 году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,3</w:t>
            </w:r>
          </w:p>
        </w:tc>
      </w:tr>
      <w:tr>
        <w:trPr>
          <w:trHeight w:val="10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,3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3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3,3</w:t>
            </w:r>
          </w:p>
        </w:tc>
      </w:tr>
      <w:tr>
        <w:trPr>
          <w:trHeight w:val="14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,4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3</w:t>
            </w:r>
          </w:p>
        </w:tc>
      </w:tr>
      <w:tr>
        <w:trPr>
          <w:trHeight w:val="10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Развитие образования и науки Архангельской области и Ненецкого автономного округа на 2009-201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Молодежь Поморья (2009-2011годы)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6,7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Безопасность образовательных учреждений на 2007-200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общего образования и воспитание детей» на 2006-2008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2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1</w:t>
            </w:r>
          </w:p>
        </w:tc>
      </w:tr>
      <w:tr>
        <w:trPr>
          <w:trHeight w:val="13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1</w:t>
            </w:r>
          </w:p>
        </w:tc>
      </w:tr>
      <w:tr>
        <w:trPr>
          <w:trHeight w:val="8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9</w:t>
            </w:r>
          </w:p>
        </w:tc>
      </w:tr>
      <w:tr>
        <w:trPr>
          <w:trHeight w:val="10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9</w:t>
            </w:r>
          </w:p>
        </w:tc>
      </w:tr>
      <w:tr>
        <w:trPr>
          <w:trHeight w:val="7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питанием (молоком или кисломолочными напитками) учащихся начальных       (1-4) клас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19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,8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5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Жилище» на 2002-201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</w:tr>
      <w:tr>
        <w:trPr>
          <w:trHeight w:val="4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8</w:t>
            </w:r>
          </w:p>
        </w:tc>
      </w:tr>
      <w:tr>
        <w:trPr>
          <w:trHeight w:val="7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Обеспечение жильем молодых семей» на 2009-201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,5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,5</w:t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«ОНЕЖСКАЯ ЦЕНТРАЛЬНАЯ РАЙОННАЯ БОЛЬНИЦ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95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9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8,1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2,5</w:t>
            </w:r>
          </w:p>
        </w:tc>
      </w:tr>
      <w:tr>
        <w:trPr>
          <w:trHeight w:val="5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2,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2,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9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 реализации дополнительных мероприятий, направленных на снижение напряженности на рынке труда Архангельской области в 2009 году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7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14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4,2</w:t>
            </w:r>
          </w:p>
        </w:tc>
      </w:tr>
      <w:tr>
        <w:trPr>
          <w:trHeight w:val="3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0,2</w:t>
            </w:r>
          </w:p>
        </w:tc>
      </w:tr>
      <w:tr>
        <w:trPr>
          <w:trHeight w:val="4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9,1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9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9,1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  <w:tr>
        <w:trPr>
          <w:trHeight w:val="13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за счет 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>
          <w:trHeight w:val="15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9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9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9,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3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3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за счет 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4</w:t>
            </w:r>
          </w:p>
        </w:tc>
      </w:tr>
      <w:tr>
        <w:trPr>
          <w:trHeight w:val="12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4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беспечению полноценным питанием беременных женщин, кормящих матерей, а также детей в возрасте до трех лет из малоимущих семей, в том числе через специальные пункты питания и магазины, по заключению врач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4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4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5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350,7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от 18 декабря 2009 года №22</w:t>
      </w:r>
    </w:p>
    <w:p>
      <w:p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/>
      </w:pPr>
      <w:r>
        <w:rPr/>
        <w:t>РАСПРЕДЕЛЕНИЕ СРЕДСТВ НА РЕАЛИЗАЦИЮ ЦЕЛЕВЫХ ПРОГРАММ</w:t>
      </w:r>
    </w:p>
    <w:p>
      <w:pPr>
        <w:pStyle w:val="Style11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/>
      </w:pPr>
      <w:r>
        <w:rPr/>
        <w:t>НА ТЕРРИТОРИИ МУНИЦИПАЛЬНОГО РАЙОНА НА 2009 ГОД</w:t>
      </w:r>
    </w:p>
    <w:p>
      <w:p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ind w:firstLine="8505"/>
        <w:rPr/>
      </w:pPr>
      <w:r>
        <w:rPr/>
        <w:t>тыс. рублей</w:t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956"/>
        <w:gridCol w:w="1132"/>
        <w:gridCol w:w="713"/>
        <w:gridCol w:w="571"/>
        <w:gridCol w:w="571"/>
        <w:gridCol w:w="578"/>
        <w:gridCol w:w="1276"/>
        <w:gridCol w:w="1275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районного бюджет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агропромыш-ленного комплекса Архангельской области на 2008-2011 годы»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2 0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2 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uppressAutoHyphens w:val="true"/>
              <w:spacing w:before="0" w:after="0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4 05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6 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фикация квартала застроек «Сорги» в г.Онега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 «Развитие жилищного строительства в Архан-гельской области» под-программа «Строительство социального жилья для переселения граждан из ветхого и аварийного жилфонда»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2 00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956"/>
        <w:gridCol w:w="1132"/>
        <w:gridCol w:w="713"/>
        <w:gridCol w:w="571"/>
        <w:gridCol w:w="571"/>
        <w:gridCol w:w="578"/>
        <w:gridCol w:w="1276"/>
        <w:gridCol w:w="1275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Модернизация объектов коммунальной инфраст-руктуры Архангельской области на 2007-2010 годы», социально-экономическая целевая программа «Реформиро-вание и модернизация жилищно-коммунального комплекса в муници-пальном образовании «Онежский муниципальный район» на 2007-2010 годы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4 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1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4 00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инвестиционная программа Архангельской области на 2009 год, программа комплексного социально-экономического развития муниципального образования «Онежский муниципальный район» на 2008-2010 годы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190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Безопасность образова-тельных учреждений на 2007-2009 го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9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Развитие образования и науки Архангельской области и Ненецкого автономного округа на 2009-2012 годы»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4 00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общего образования и воспитание детей» на 2006-2008 г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956"/>
        <w:gridCol w:w="1132"/>
        <w:gridCol w:w="713"/>
        <w:gridCol w:w="571"/>
        <w:gridCol w:w="571"/>
        <w:gridCol w:w="578"/>
        <w:gridCol w:w="6"/>
        <w:gridCol w:w="1270"/>
        <w:gridCol w:w="1275"/>
      </w:tblGrid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09-2011 годы»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7 0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7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Молодежь Поморья (2009-2011 годы)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9 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-рамма Архангельской области «Обеспечение жильем молодых семей на 2009-2011 годы», програм-ма «Обеспечение жильем молодых семей» на террито-рии муниципального обра-зования «Онежский муни-ципальный район» на 2006-2010 годы» (для поселений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срочная целевая социально-экономическая программа «Государствен-ная поддержка отдельных категорий граждан при приобретении (строительст-ве) жилья с использованием механизмов ипотечного жилищного кредитования в 2008 году» (для поселений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90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егиональные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5,6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</w:tr>
      <w:tr>
        <w:trPr>
          <w:trHeight w:val="9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профилактики правонарушений на территории Онежского муниципального рай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езопасности дорожного движения на территории Онежского муниципального района на 2009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08-2010 годы, в том числ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,7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агропромышленного комплекса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Земельные ресурс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Торговля, общественное питание, бытовое обслуживание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uppressAutoHyphens w:val="true"/>
              <w:spacing w:before="0" w:after="0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18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uppressAutoHyphens w:val="true"/>
              <w:spacing w:before="0" w:after="0"/>
              <w:jc w:val="both"/>
              <w:textAlignment w:val="auto"/>
              <w:rPr>
                <w:lang w:eastAsia="ar-SA"/>
              </w:rPr>
            </w:pPr>
            <w:r>
              <w:rPr/>
              <w:t>подпрограмма «Развитие образования» молодежная политик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искусства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86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здравоохранения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 00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держка малого и среднего предпринима-тельства на 2009-2010 го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ФОК в г.Онега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ая программа «Кадровое обеспечение в сфере здравоохранения на территории муниципаль-ного образования «Онежский муниципальный район» на 2008-2010 го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Итого муниципальные программы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8,9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5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4,5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от 18 декабря 2009 года №22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и предоставление субсидий бюджетам поселений на софинансирование объектов капитального строительства, включаемых в муниципальную адресную инвестиционную программу, на 200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6"/>
        <w:gridCol w:w="883"/>
        <w:gridCol w:w="1171"/>
        <w:gridCol w:w="1177"/>
        <w:gridCol w:w="1175"/>
        <w:gridCol w:w="1308"/>
      </w:tblGrid>
      <w:tr>
        <w:trPr>
          <w:trHeight w:val="315" w:hRule="atLeast"/>
        </w:trPr>
        <w:tc>
          <w:tcPr>
            <w:tcW w:w="3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год, </w:t>
            </w: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3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областного бюджет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средств районного бюджета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3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,3</w:t>
            </w:r>
          </w:p>
        </w:tc>
      </w:tr>
      <w:tr>
        <w:trPr>
          <w:trHeight w:val="465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uppressAutoHyphens w:val="true"/>
              <w:spacing w:before="0" w:after="0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Жилищ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</w:tr>
      <w:tr>
        <w:trPr>
          <w:trHeight w:val="465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,1</w:t>
            </w:r>
          </w:p>
        </w:tc>
      </w:tr>
      <w:tr>
        <w:trPr>
          <w:trHeight w:val="585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660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>
          <w:trHeight w:val="570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,9</w:t>
            </w:r>
          </w:p>
        </w:tc>
      </w:tr>
      <w:tr>
        <w:trPr>
          <w:trHeight w:val="555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9</w:t>
            </w:r>
          </w:p>
        </w:tc>
      </w:tr>
      <w:tr>
        <w:trPr>
          <w:trHeight w:val="315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5,6</w:t>
            </w:r>
          </w:p>
        </w:tc>
      </w:tr>
      <w:tr>
        <w:trPr>
          <w:trHeight w:val="630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,6</w:t>
            </w:r>
          </w:p>
        </w:tc>
      </w:tr>
      <w:tr>
        <w:trPr>
          <w:trHeight w:val="360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,1</w:t>
            </w:r>
          </w:p>
        </w:tc>
      </w:tr>
      <w:tr>
        <w:trPr>
          <w:trHeight w:val="1071" w:hRule="atLeast"/>
        </w:trPr>
        <w:tc>
          <w:tcPr>
            <w:tcW w:w="3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5,3</w:t>
            </w:r>
          </w:p>
        </w:tc>
      </w:tr>
      <w:tr>
        <w:trPr>
          <w:trHeight w:val="375" w:hRule="atLeast"/>
        </w:trPr>
        <w:tc>
          <w:tcPr>
            <w:tcW w:w="35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495" w:hRule="atLeas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1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3,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5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773"/>
        <w:jc w:val="both"/>
        <w:rPr/>
      </w:pPr>
      <w:r>
        <w:rPr/>
        <w:t>Приложение №5</w:t>
      </w:r>
    </w:p>
    <w:p>
      <w:pPr>
        <w:pStyle w:val="Normal"/>
        <w:ind w:firstLine="10773"/>
        <w:jc w:val="both"/>
        <w:rPr/>
      </w:pPr>
      <w:r>
        <w:rPr/>
        <w:t>к решению Собрания депутатов</w:t>
      </w:r>
    </w:p>
    <w:p>
      <w:pPr>
        <w:pStyle w:val="Normal"/>
        <w:ind w:firstLine="10773"/>
        <w:jc w:val="both"/>
        <w:rPr/>
      </w:pPr>
      <w:r>
        <w:rPr/>
        <w:t>от 18 декабря 2009 года №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субсидий, субвенций и иных межбюджетных трансфертов бюджетам поселений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из бюджета муниципального образования «Онежский муниципальный район» на 2009 год</w:t>
      </w:r>
    </w:p>
    <w:tbl>
      <w:tblPr>
        <w:tblW w:w="141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060"/>
        <w:gridCol w:w="820"/>
        <w:gridCol w:w="580"/>
        <w:gridCol w:w="720"/>
        <w:gridCol w:w="1540"/>
        <w:gridCol w:w="1060"/>
        <w:gridCol w:w="580"/>
        <w:gridCol w:w="1440"/>
        <w:gridCol w:w="820"/>
        <w:gridCol w:w="1395"/>
        <w:gridCol w:w="1300"/>
        <w:gridCol w:w="1540"/>
      </w:tblGrid>
      <w:tr>
        <w:trPr>
          <w:trHeight w:val="424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редоставление субсидий молодым семьям для приобретения жилья в рамках долгосрочной целевой программы Архангельской области "Обеспечение жильем молодых семей"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 рамках подпрограммы «Обеспечение жильем молодых семей» Федеральной целевой программы «Жилище»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беспечение мероприятий по капитальному ремонту многоквартирных домов 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целевая социально-экономическая программа "Государственная поддержка отдельных категорий граждан при приобретении (строительстве) жилья с использованием механизмов ипотечного жилищного кредитования в 2008 году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по подготовке территорий, выполнению строительных работ по обеспечению земельных участков коммунальной инфраструктурой, проектированию и проведению эксперти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 по разработке генерального плана, совмещенного с проектом планировки г. Онеги  в рамках ДЦП Архангельской области "Градостроительное развитие Архангельской области на 2009 - 2011 годы"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распорядит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5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шуй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ньг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ж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евское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95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3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7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5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>
          <w:sz w:val="28"/>
        </w:rPr>
      </w:pPr>
      <w:r>
        <w:rPr>
          <w:sz w:val="28"/>
        </w:rPr>
      </w:r>
    </w:p>
    <w:tbl>
      <w:tblPr>
        <w:tblW w:w="13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300"/>
        <w:gridCol w:w="820"/>
        <w:gridCol w:w="1060"/>
        <w:gridCol w:w="580"/>
        <w:gridCol w:w="1060"/>
        <w:gridCol w:w="1060"/>
        <w:gridCol w:w="1220"/>
        <w:gridCol w:w="1220"/>
        <w:gridCol w:w="580"/>
        <w:gridCol w:w="820"/>
        <w:gridCol w:w="820"/>
        <w:gridCol w:w="580"/>
        <w:gridCol w:w="1220"/>
      </w:tblGrid>
      <w:tr>
        <w:trPr>
          <w:trHeight w:val="4245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поддержку территориального общественного самоуправления в сельской местности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для выполнения функций межпоселенческой библиотеки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возникающих в результате государственного регулирования тарифов на перевозку пассажиров и багажа водным транспортом во внутримуниципальном сообщении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ферты на содержание автомобильных дорог общего пользования, относящихся к полномочиям района в соответствии с заключенными соглашениями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дополнительных 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рограммы "О реализации дополнительных мероприятий, направленных на снижение напряженности на рынке труда Архангельской области в 2009 году"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ферты из резервного фонда главы района по распоряжениям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мероприятия по прокладке наружных сетей канализации по переулку рабочий в городе Онег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мероприятия по разработке проектной документации по водоснабжению квартала "Сорги"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ямочный ремонт дорожного покрытия в городе Онег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70,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3,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6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87,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«О внесении изменений и дополнений в решение Собрания депутатов «О бюджете муниципального образования «О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Решением Собрания депутатов от 18 сентября 2008 года № 199 «Об утверждении Положения о бюджетном устройстве и бюджетном процессе в муниципальном образовании «Онежский муниципальный район» предусматриваются следующие изменения и дополнения в Решение Собрания депутатов от 19 декабря 2008 года № 215 «О бюджете муниципального образования «Онежский муниципальный район» на 2009 год» с учетом уточнений от 19 февраля 2009 года №224, от 23 апреля 2009 года №2, от 29 октября 2009 года №13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 Корректировка районного бюджета исходя из реальной ожидаемой оценки поступления собственных доходных источник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2. Отражение в районном бюджете изменений объемов и видов целевых межбюджетных трансфертов из областного бюджета и соответствующих расход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3. Приведение кодов доходов и расходов районного бюджета в соответствие с изменениями бюджетной классифик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4. Корректировка ассигнований по главным распорядителям (распорядителям) средств районного бюджета на основании изменений, внесенных в сводную бюджетную роспись в соответствии с утвержденным Порядком в течение текущего года по состоянию на 16 декабря 2009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 Изменение объема межбюджетных трансфертов из областного бюдж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сокращением дотации из областного фонда финансовой продержки районов, поступлением дополнительных субсидий, субсидий, субвенций и иных межбюджетных трансфертов из областного бюджета в течение периода с 12 октября 2009 года по 16 декабря 2009 года требуется внести изменения в доходную и расходную части районного бюдж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е уменьшение безвозмездных трансфертов  на общую сумму 11704,9 тыс. руб. производится за счё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кращения дотации на выравнивание бюджетной обеспеченности муниципальных районов из областного фонда финансовой поддержки муниципальных районов – 10308,2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уменьшением субсидии на бесплатное обеспечение питанием (молоком или кисломолочными продуктами) обучающихся начальных классов – 337,2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уменьшением субсидии на закупку автотранспортных средств – 0,1 тыс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озврата в областной бюджет субвенции на ежемесячное денежное вознаграждение за классное руководство в государственных и муниципальных общеобразовательных школах – 1039,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уменьшением возмещения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 -20,4 тыс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ение проведено на общую сумму 15404,5 тыс. руб. за счёт средств, направляемых на следующие расход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озмещение расходов по предоставлению мер социальной поддержки педагогическим работникам муниципальных образовательных учреждений, работающих и проживающих в сельской местности, рабочих посёлках (пос. городского типа) -121,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на покрытие убытков, возникающих в результате государственного регулирования тарифов на тепловую энергию, отпускаемую населению на нужды отопления -12286,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беспечение жильём молодых семей и молодых специалистов, проживающих и работающих в сельской местности – 181,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беспечение жильём граждан, проживающих в сельской местности – 392,2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беспечение жильём молодых семей - 2025,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озмещение убытков, возникших в результате государственного регулирования тарифов на морском, речном транспорте - 398,5 тыс. руб.;</w:t>
      </w:r>
    </w:p>
    <w:p>
      <w:pPr>
        <w:pStyle w:val="Normal"/>
        <w:ind w:firstLine="567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бщее увеличение безвозмездных поступлений из областного бюджета в районный бюджет в 2009 году планируется в сумме - 3699,6 тыс. руб.</w:t>
      </w:r>
    </w:p>
    <w:p>
      <w:pPr>
        <w:pStyle w:val="Normal"/>
        <w:ind w:firstLine="567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Уточнение собственных налоговых и неналоговых доходов районного бюдж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шением Собрания депутатов от 29 октября 2009 года № 13 «О внесении изменений и дополнений в решение Собрания депутатов «О бюджете муниципального образования «Онежский муниципальный район» на 2009 год» доходная часть бюджета по собственным налоговым и неналоговым доходам муниципального образования утверждена в общей сумме 113089,6 тыс. рублей, </w:t>
      </w:r>
      <w:r>
        <w:rPr>
          <w:rFonts w:eastAsia="MS Mincho;ＭＳ 明朝"/>
          <w:sz w:val="28"/>
        </w:rPr>
        <w:t>и была рассчитана с учётом изменений, которые происходили в экономике района в текущем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Общее увеличение собственных налоговых и неналоговых поступлений в районный бюджет в 2009 году ожидается в сумме 1613 тыс. руб.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-в связи с ростом поступлений по налогу на доходы физических лиц в сумме 2436 тыс. руб. по отдельным предприятиям города и района по причине погашения задолженности предыдущих ле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- в связи с уменьшением собственных доходов по причине возврата в областной бюджет субсидий и субвенций на общую сумму 823 тыс. руб. В течение отчётного периода были возвращены субсидии на муниципальное развитие -3,9 тыс. руб., субвенции на денежные выплаты медицинскому персоналу фельдшерско-акушерских пунктов, врачам, фельдшерам и медицинским сёстрам скорой медицинской помощи -819,1 тыс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Уточнение муниципального долга, размера и источников финансирования дефицита районного бюдж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фицит бюджета при предлагаемых поправках в доходную и расходную часть районного бюджета предполагается установить в размере 11470,3 тыс. руб., или 10% к собственным доходам районного бюдж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ение дефицита бюджета на 3679,6 тыс. руб. произошло в связи с тем, что для покрытия предложенных к уточнению расходов собственных поступлений в 2009 году и остатков денежных средств на счету районного бюджета по состоянию на 1 января 2009 года будет недостаточно, что потребует привлечение кредита от кредитных организаций в сумме 10254,1 тыс. руб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Уточнение расходов районного бюджета на 2009 г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беспечения сбалансированности районного бюджета предлагается уточнить сумму расходов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бщая сумма расходов районного бюджета на 2009 год составит 539350,7 тыс. руб. и увеличится на 8992,2 тыс. руб., в результате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</w:t>
        <w:tab/>
      </w:r>
      <w:r>
        <w:rPr>
          <w:sz w:val="28"/>
        </w:rPr>
        <w:t>увеличения межбюджетных трансфертов из областного бюджета - на 3699,6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увеличения собственных налоговых и неналоговых доходов – на 1613,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увеличения дефицита районного бюджета – на 3679,6 тыс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ходы районного бюджета, производимые из собственных поступлений, уменьшаются по главным распорядителям районного бюджета на 4192,6 тыс. руб.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брание депутатов -40 тыс. руб. (2,6% к расходам за счет собственных средст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по Управлению образования -1700 тыс. руб. (1,9%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МУЗ «Онежская ЦРБ» -1200 тыс. руб. (1,9%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администрация Онежского района -500 тыс. руб. (1,4%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финансовое управление +49,2 (-52,6+101,8) (0,2%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дел муниципального имущества и земельных ресурсов -801,8. (10,8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ение по Финансовому управлению объясняется предлагаемым перемещением средств в размере 101,8 тыс. руб. на приобретение двух тракторов в рамках софинансирования федеральных субсидий для МО «Чекуевское» и МО «Кодинское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Cs/>
          <w:sz w:val="28"/>
        </w:rPr>
        <w:t>В связи с тем, что в течение истекшего периода 2009 года при исполнении районного бюджета в рамках бюджетного законодательства производилось перемещение бюджетных ассигнований в пределах средств, утвержденных главному распорядителю (распорядителю) бюджетных средств, необходимо внести данные поправки</w:t>
      </w:r>
      <w:r>
        <w:rPr>
          <w:sz w:val="28"/>
        </w:rPr>
        <w:t xml:space="preserve"> при уточнении районного бюджет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Внесение изменений в приложение № 12 «Распределение субсидий, субвенций и иных межбюджетных трансфертов бюджетам поселений из бюджета муниципального образования «Онежский муниципальный район» бюджетам поселений в 2009 году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ектом решения Собрания депутатов вносится уточнение в объем распределения по муниципальным образованиям района средств финансовой помощи из областного и районного бюджетов. Уточнение обусловлено поступлением в бюджеты городских и сельских поселений дополнительных средств из районного и областного бюджетов по межбюджетным трансфертам в течение вышеуказанного период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 Внесение изменений в приложения №№ 13,14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ектом решения Собрания депутатов вносятся уточнения в программу муниципальных внутренних заимствований Онежского муниципального района на 2009 год и в размер муниципальных долговых обязательств Онежского муниципального района по их видам на 1 января 2010 года в связи с необходимостью привлечения кредитов от кредитных организаций для покрытия уточняемых ра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  <w:t xml:space="preserve">Начальник финансового управления </w:t>
        <w:tab/>
        <w:tab/>
        <w:tab/>
        <w:tab/>
        <w:t>Г.П.Чума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Горбик С.И.</w:t>
      </w:r>
    </w:p>
    <w:p>
      <w:pPr>
        <w:pStyle w:val="Normal"/>
        <w:tabs>
          <w:tab w:val="clear" w:pos="720"/>
          <w:tab w:val="left" w:pos="534" w:leader="none"/>
          <w:tab w:val="left" w:pos="1068" w:leader="none"/>
          <w:tab w:val="left" w:pos="1602" w:leader="none"/>
          <w:tab w:val="left" w:pos="2136" w:leader="none"/>
          <w:tab w:val="left" w:pos="2670" w:leader="none"/>
          <w:tab w:val="left" w:pos="3204" w:leader="none"/>
          <w:tab w:val="left" w:pos="9654" w:leader="none"/>
        </w:tabs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8:00Z</dcterms:created>
  <dc:creator>WS1502</dc:creator>
  <dc:description/>
  <dc:language>en-US</dc:language>
  <cp:lastModifiedBy>ValentinaZ</cp:lastModifiedBy>
  <cp:lastPrinted>2009-12-24T08:55:00Z</cp:lastPrinted>
  <dcterms:modified xsi:type="dcterms:W3CDTF">2009-12-24T06:04:00Z</dcterms:modified>
  <cp:revision>85</cp:revision>
  <dc:subject/>
  <dc:title>Собрание депутатов города Онеги и Онежского района </dc:title>
</cp:coreProperties>
</file>