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В редакции решений от 22.04.2010г. №40, от 14.02.2013г. №208,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 25.11.2021г. №314, от 17.12.2021г. №321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tabs>
          <w:tab w:val="clear" w:pos="720"/>
          <w:tab w:val="left" w:pos="5387" w:leader="none"/>
        </w:tabs>
        <w:ind w:right="4108" w:hanging="0"/>
        <w:rPr/>
      </w:pPr>
      <w:r>
        <w:rPr/>
        <w:t xml:space="preserve">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</w:t>
      </w:r>
      <w:r>
        <w:rPr>
          <w:szCs w:val="28"/>
        </w:rPr>
        <w:t>муниципальных образований на территории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Руководствуясь статьей 65 Земельного кодекса Российской Федерации, Положением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утвержденным постановлением Правительства Архангельской области от 15 декабря 2009 года №190-пп, в целях упорядочения размеров арендной платы за земельные участки государственная собственность на которые не разграничена, </w:t>
      </w:r>
      <w:r>
        <w:rPr>
          <w:sz w:val="28"/>
        </w:rPr>
        <w:t xml:space="preserve">и земельные участки, находящиеся в собственности </w:t>
      </w:r>
      <w:r>
        <w:rPr>
          <w:sz w:val="28"/>
          <w:szCs w:val="28"/>
        </w:rPr>
        <w:t>муниципальных образований на территории Онежского муниципального района, Собрание депутатов решает: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ставки арендной платы от кадастровой стоимости земельных участков на территории Онежского муниципального района в зависимости от вида разрешенного (функционального) использования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 (в процентах за кв.м. в год) согласно приложениям №№1-8.</w:t>
      </w:r>
    </w:p>
    <w:p>
      <w:pPr>
        <w:pStyle w:val="ConsPlusNormal"/>
        <w:widowControl/>
        <w:bidi w:val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</w:rPr>
        <w:t>орядок определения размера арендной платы, а также порядок, условия и сроки внесения арендной платы за использование земельных участков применять в соответствии с Положением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.</w:t>
      </w:r>
    </w:p>
    <w:p>
      <w:pPr>
        <w:pStyle w:val="ConsPlusNormal"/>
        <w:widowControl/>
        <w:bidi w:val="0"/>
        <w:ind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льготу по арендной плате лиц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ющим статус резидентов территории опережающего социально-экономического развития «Онега» (далее — ТОСЭР «Онега»), в отношении земельных участков, используемых для реализации инвестиционных проектов в рамках заключенных соглашений об осуществлении деятельности на территории ТОСЭР «Онега» в размере 0,01 процента в отношении такого земельного участка. Льгота предоставляется сроком на десять лет с месяца возникновения права аренды на каждый земельный участок, но не ранее даты внесения в реестр резидентов ТОСЭР «Онега». </w:t>
      </w:r>
      <w:r>
        <w:rPr>
          <w:rFonts w:cs="Times New Roman" w:ascii="Times New Roman" w:hAnsi="Times New Roman"/>
          <w:color w:val="0000FF"/>
          <w:sz w:val="24"/>
          <w:szCs w:val="24"/>
        </w:rPr>
        <w:t>(пункт 3 введен решением от 17.12.2021г. №321)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оНЕЖ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, от 25.11.2021 №31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Cs w:val="false"/>
              </w:rPr>
            </w:pPr>
            <w:r>
              <w:rPr>
                <w:bCs w:val="false"/>
              </w:rPr>
              <w:t>Ставки арендной платы от кадастровой стоимости единицы площади (1 кв. м) земельного участка,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среднеэтажной и многоэтажной жилой застройки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 на земельном участке, с удельным показателем кадастровой стоимости до 700 руб./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 на земельном участке, с удельным показателем кадастровой стоимости от 700 руб./кв. м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 на земельном участке, с удельным показателем кадастровой стоимости до 800 руб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 на земельном участке, с удельным показателем кадастровой стоимости от 800 руб./кв. м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ладбищ и служб похорон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о-управленческих и обществ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рганизаций кредитования, финансирования, страхования, нотариальных, адвока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 и выше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5.11.2021г. №3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МАЛОШ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, от 25.11.2021г. №31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торговых кио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ладбищ и служб похорон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о-управленческих и обществ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рганизаций кредитования, финансирования, страхования, нотариальных, адвока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5.11.2021г. №3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exHeading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ЗОЛОТУХСКО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составе дачных, предназначенные для дачного строительства, садоводства и огороднич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до 200 руб.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 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 и выше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797"/>
        <w:jc w:val="right"/>
        <w:rPr/>
      </w:pPr>
      <w:r>
        <w:rPr/>
        <w:t>Приложение №4</w:t>
      </w:r>
    </w:p>
    <w:p>
      <w:pPr>
        <w:pStyle w:val="31"/>
        <w:ind w:left="5529" w:firstLine="567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ind w:left="5529" w:firstLine="567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КОДИНСКО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до 200 руб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от 200 руб./кв. м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 с удельным показателем кадастровой стоимости земельного участка от 200 руб./кв. м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 и выше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работки полезных ископаемых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ПОКРОВСКО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/>
            </w:pPr>
            <w:r>
              <w:rPr/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до 200 руб.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 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</w:t>
            </w:r>
            <w:r>
              <w:rPr>
                <w:color w:val="0000FF"/>
              </w:rPr>
              <w:t xml:space="preserve"> (в редакции решения от 22.04.2010г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 и выше</w:t>
            </w:r>
            <w:r>
              <w:rPr>
                <w:color w:val="0000FF"/>
              </w:rPr>
              <w:t xml:space="preserve"> (в редакции решения от 22.04.2010г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bidi w:val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работки полезных ископаемых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31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нименьгско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до 200 руб.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 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работки полезных ископаемых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(введен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(введен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ПОРОЖСКО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до 200 руб.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 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 и выше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bidi w:val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8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от 18 февраля 2010 года №27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НОЙ ПЛАТЫ В ЗАВИСИМОСТИ ОТ РАЗРЕШЕННОГО</w:t>
      </w:r>
    </w:p>
    <w:p>
      <w:pPr>
        <w:pStyle w:val="Normal"/>
        <w:autoSpaceDE w:val="false"/>
        <w:jc w:val="center"/>
        <w:rPr/>
      </w:pPr>
      <w:r>
        <w:rPr>
          <w:b/>
        </w:rPr>
        <w:t>(ФУНКЦИОНАЛЬНОГО) ИСПОЛЬЗОВАНИЯ ЗЕМЕЛЬНЫХ УЧАСТКОВ, ГОСУДАРСТВЕННАЯ СОБСТВЕННОСТЬ НА КОТОРЫЕ НЕ РАЗГРАНИЧЕНА</w:t>
      </w:r>
      <w:r>
        <w:rPr>
          <w:b/>
          <w:caps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и</w:t>
      </w:r>
      <w:r>
        <w:rPr>
          <w:b/>
        </w:rPr>
        <w:t xml:space="preserve"> </w:t>
      </w:r>
      <w:r>
        <w:rPr>
          <w:b/>
          <w:caps/>
        </w:rPr>
        <w:t>земельных участков, находящихся собственности муниципальнОГО образованиЯ «ЧЕКУЕВСКОЕ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акции решений от 22.04.2010г. №40, от 14.02.2013г. №20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  <w:r>
              <w:rPr>
                <w:color w:val="0000FF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ведения личного подсобного хозяйства (приусадебные участки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хозяйственных построе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емельные участки, входящие в состав вида разрешенного исполь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дачного строительства, садоводства и огороднич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магазинов, торговых павильонов, торговых центров, торг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сторанов, кафе, баров, салонов красоты,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 и сооружений бытового обслуживания, общественного питания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ынков и мини-ры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торговых ки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орговых киосков </w:t>
            </w:r>
            <w:r>
              <w:rPr>
                <w:color w:val="000000"/>
              </w:rPr>
              <w:t>с</w:t>
            </w:r>
            <w:r>
              <w:rPr/>
              <w:t xml:space="preserve"> комплексом сооружений для ожида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периодической печати, книг и прочей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рговых киосков и павильонов, осуществляющих реализацию торговлю проездными билетами, а также прием вторичного сырья, стеклотары и передвижной торговли с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тернет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тдельно стоящих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латных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лючена решением от 14.02.201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до 200 руб.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роизводственной деятельности предприятиям, организациям, индивидуальным предпринимателем без образования юридического лица, занимающихся малым и средним бизнесом с удельным показателем кадастровой стоимости земельного участка от 200 руб./кв.м.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22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жилищного фонда,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 </w:t>
            </w:r>
            <w:r>
              <w:rPr>
                <w:color w:val="0000FF"/>
              </w:rPr>
              <w:t>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 и выше</w:t>
            </w:r>
            <w:r>
              <w:rPr>
                <w:color w:val="0000FF"/>
              </w:rPr>
              <w:t xml:space="preserve"> (в редакции решения от 22.04.2010г.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решения от 22.04.2010г 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городы (паш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аст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введ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м от 14.02.2013г. №2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81" w:right="-31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right="5101" w:hanging="0"/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A380D456B68CC74F74D792B0F0E5CE66EEAD1EEC90848EC5E0AB68455E1D209D3689CF2E87CE2A4jAH" TargetMode="External"/><Relationship Id="rId3" Type="http://schemas.openxmlformats.org/officeDocument/2006/relationships/hyperlink" Target="consultantplus://offline/ref=921A380D456B68CC74F74D792B0F0E5CE66EEAD1EEC90848EC5E0AB68455E1D209D3689CF2E87CE2A4jAH" TargetMode="External"/><Relationship Id="rId4" Type="http://schemas.openxmlformats.org/officeDocument/2006/relationships/hyperlink" Target="consultantplus://offline/ref=921A380D456B68CC74F74D792B0F0E5CE66EEAD1EEC90848EC5E0AB68455E1D209D3689CF2E87CE2A4jAH" TargetMode="External"/><Relationship Id="rId5" Type="http://schemas.openxmlformats.org/officeDocument/2006/relationships/hyperlink" Target="consultantplus://offline/ref=921A380D456B68CC74F74D792B0F0E5CE66EEAD1EEC90848EC5E0AB68455E1D209D3689CF2E87CE2A4jAH" TargetMode="External"/><Relationship Id="rId6" Type="http://schemas.openxmlformats.org/officeDocument/2006/relationships/hyperlink" Target="consultantplus://offline/ref=921A380D456B68CC74F74D792B0F0E5CE66EEAD1EEC90848EC5E0AB68455E1D209D3689CF2E87CE2A4jAH" TargetMode="External"/><Relationship Id="rId7" Type="http://schemas.openxmlformats.org/officeDocument/2006/relationships/hyperlink" Target="consultantplus://offline/ref=921A380D456B68CC74F74D792B0F0E5CE66EEAD1EEC90848EC5E0AB68455E1D209D3689CF2E87CE2A4jAH" TargetMode="External"/><Relationship Id="rId8" Type="http://schemas.openxmlformats.org/officeDocument/2006/relationships/hyperlink" Target="consultantplus://offline/ref=921A380D456B68CC74F74D792B0F0E5CE66EEAD1EEC90848EC5E0AB68455E1D209D3689CF2E87CE2A4jAH" TargetMode="External"/><Relationship Id="rId9" Type="http://schemas.openxmlformats.org/officeDocument/2006/relationships/hyperlink" Target="consultantplus://offline/ref=921A380D456B68CC74F74D792B0F0E5CE66EEAD1EEC90848EC5E0AB68455E1D209D3689CF2E87CE2A4jA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WS1502</dc:creator>
  <dc:description/>
  <cp:keywords/>
  <dc:language>en-US</dc:language>
  <cp:lastModifiedBy>AlexaR</cp:lastModifiedBy>
  <cp:lastPrinted>2010-02-19T11:59:00Z</cp:lastPrinted>
  <dcterms:modified xsi:type="dcterms:W3CDTF">2022-01-11T08:03:00Z</dcterms:modified>
  <cp:revision>80</cp:revision>
  <dc:subject/>
  <dc:title>Собрание депутатов города Онеги и Онежского района </dc:title>
</cp:coreProperties>
</file>