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  <w:tab w:val="left" w:pos="1276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"/>
          <w:tab w:val="left" w:pos="0" w:leader="none"/>
          <w:tab w:val="left" w:pos="1134" w:leader="none"/>
        </w:tabs>
        <w:ind w:lef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гербе Оне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 Устава муниципального образования «Онежский муниципальны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гербе Онеж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н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нежский муниципальный район»</w:t>
        <w:tab/>
        <w:tab/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о решением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8 февраля 2010 года № 28</w:t>
      </w:r>
    </w:p>
    <w:p>
      <w:pPr>
        <w:pStyle w:val="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bidi w:val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14"/>
        <w:bidi w:val="0"/>
        <w:ind w:firstLine="720"/>
        <w:rPr/>
      </w:pPr>
      <w:r>
        <w:rPr>
          <w:b w:val="false"/>
          <w:sz w:val="28"/>
          <w:szCs w:val="28"/>
        </w:rPr>
        <w:t>О ГЕРБЕ ОНЕЖСКОГО МУНИЦИПАЛЬНОГО РАЙОНА</w:t>
      </w:r>
    </w:p>
    <w:p>
      <w:pPr>
        <w:pStyle w:val="Style14"/>
        <w:bidi w:val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/>
      </w:pPr>
      <w:r>
        <w:rPr>
          <w:rStyle w:val="Style9"/>
          <w:sz w:val="28"/>
          <w:szCs w:val="28"/>
        </w:rPr>
        <w:t>1. Общие положения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rStyle w:val="Style9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 Настоящим положением устанавливается герб Онежского муниципального района Архангельской области (далее муниципальный герб) в качестве официального символа, его описание и порядок использования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2. Муниципальный герб является официальным символом Онежского муниципального района и 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Положение о муниципальном гербе хранится в администрации Онежского муниципального района и доступно для всеобщего ознакомления.</w:t>
      </w:r>
    </w:p>
    <w:p>
      <w:pPr>
        <w:pStyle w:val="Normal"/>
        <w:tabs>
          <w:tab w:val="clear" w:pos="567"/>
          <w:tab w:val="left" w:pos="127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/>
      </w:pPr>
      <w:r>
        <w:rPr>
          <w:rStyle w:val="Style9"/>
          <w:sz w:val="28"/>
          <w:szCs w:val="28"/>
        </w:rPr>
        <w:t>2. Геральдическое описание и обоснование символики</w:t>
      </w:r>
    </w:p>
    <w:p>
      <w:pPr>
        <w:pStyle w:val="Normal"/>
        <w:tabs>
          <w:tab w:val="clear" w:pos="567"/>
          <w:tab w:val="left" w:pos="1276" w:leader="none"/>
        </w:tabs>
        <w:jc w:val="center"/>
        <w:rPr/>
      </w:pPr>
      <w:r>
        <w:rPr>
          <w:rStyle w:val="Style9"/>
          <w:sz w:val="28"/>
          <w:szCs w:val="28"/>
        </w:rPr>
        <w:t>муниципального герба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rStyle w:val="Style9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. Геральдическое описание муниципального герба: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В лазоревом поле под зеленой волнистой главой, имеющей дважды просеченную серебряно-лазорево-серебряную широкую кайму – сёмга того же металла в пояс»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основание символики муниципального герб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браженная в гербе Онежского муниципального района сёмга указывает на то, что промысел сёмги занимал важное место в экономике района, и подчеркивает непрерывную связь многих поколений онежан. Волнистые серебряные пояса и голубое поле символизируют важность водных ресурсов – реки Онеги и Белого моря в жизни района. Зеленый цвет – символ природы, здоровья, молодости, жизненного роста аллегорически показывает лесные массивы, расположенные на территории района и ставшие основой лесной и деревообрабатывающей отраслей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, совершенства, мира и взаимопо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убой цвет – символ чести, благородства, духовности; бескрайнего неба и водных просторов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3. Муниципальный герб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Муниципальный герб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4. Рисунки герба Онежского муниципального района в многоцветном и одноцветном вариантах приводятся в приложении №1 к настоящему Положению и являются неотъемлемой частью настоящего Положения.</w:t>
      </w:r>
    </w:p>
    <w:p>
      <w:pPr>
        <w:pStyle w:val="Normal"/>
        <w:tabs>
          <w:tab w:val="clear" w:pos="567"/>
          <w:tab w:val="left" w:pos="1276" w:leader="none"/>
        </w:tabs>
        <w:rPr>
          <w:rStyle w:val="Style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/>
      </w:pPr>
      <w:r>
        <w:rPr>
          <w:rStyle w:val="Style9"/>
          <w:sz w:val="28"/>
          <w:szCs w:val="28"/>
        </w:rPr>
        <w:t>3. Порядок воспроизведения и размещения герба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rStyle w:val="Style9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нежского муниципального района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1. Воспроизведение муниципального герба, независимо от его размеров и техники исполнения, должно точно соответствовать геральдическому описанию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мещения Государственного герба Российской Федерации, герба Архангельской области, муниципального герба, иных гербов производится в соответствии с федеральным законодательством, законодательством Архангельской области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муниципального герба и Государственного герба Российской Федерации или муниципального герба и герба Архангельской области, муниципальный герб располагается справа от зрителя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 При одновременном размещении Государственного герба Российской Федерации, герба Архангельской области и муниципального герба, Государственный герб Российской Федерации располагается в центре; слева от Государственного герба Российской Федерации располагается герб Архангельской области, справа от Государственного герба Российской Федерации располагается муниципальный герб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5. Размер муниципального герба не может превышать размеры Государственного герба Российской Федерации, герба Архангельской области, гербов иных субъектов Российской Федерации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6. Высота размещения муниципального герба не может превышать высоту размещения Государственного герба Российской Федерации, герба Архангельской области, гербов иных субъектов Российской Федерации.</w:t>
      </w:r>
    </w:p>
    <w:p>
      <w:pPr>
        <w:pStyle w:val="Normal"/>
        <w:tabs>
          <w:tab w:val="clear" w:pos="567"/>
          <w:tab w:val="left" w:pos="1276" w:leader="none"/>
        </w:tabs>
        <w:rPr>
          <w:rStyle w:val="Style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/>
      </w:pPr>
      <w:r>
        <w:rPr>
          <w:rStyle w:val="Style10"/>
          <w:sz w:val="28"/>
          <w:szCs w:val="28"/>
        </w:rPr>
        <w:t>4. Порядок использования муниципального герба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rStyle w:val="Style10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1. Муниципальный герб в многоцветном варианте размещается: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1) на здании органов местного самоуправления </w:t>
      </w:r>
      <w:r>
        <w:rPr>
          <w:sz w:val="28"/>
          <w:szCs w:val="28"/>
        </w:rPr>
        <w:t>Онежского муниципального района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sz w:val="28"/>
          <w:szCs w:val="28"/>
        </w:rPr>
        <w:t>Онежского муниципального района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ах руководителей органов местного самоуправления Онежского муниципального района;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кабинетах руководителей муниципальных предприятий;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органов местного самоуправления Онежского муниципального района в сети Интернет;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6) на стелах, указателях, знаках, обозначающих границу </w:t>
      </w:r>
      <w:r>
        <w:rPr>
          <w:sz w:val="28"/>
          <w:szCs w:val="28"/>
        </w:rPr>
        <w:t>Онежского муниципального района</w:t>
      </w:r>
      <w:r>
        <w:rPr>
          <w:spacing w:val="-6"/>
          <w:sz w:val="28"/>
          <w:szCs w:val="28"/>
        </w:rPr>
        <w:t xml:space="preserve"> при въезде на территорию </w:t>
      </w:r>
      <w:r>
        <w:rPr>
          <w:sz w:val="28"/>
          <w:szCs w:val="28"/>
        </w:rPr>
        <w:t xml:space="preserve">Онежского муниципального района </w:t>
      </w:r>
      <w:r>
        <w:rPr>
          <w:spacing w:val="-6"/>
          <w:sz w:val="28"/>
          <w:szCs w:val="28"/>
        </w:rPr>
        <w:t>и выезде из нее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герб может воспроизводиться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). На бланках главы Онежского муниципального района; администрации Онежского муниципального района; Собрания депутатов Онежского муниципального района; депутатов Онежского муниципального района; Избирательной комиссии Онежского муниципального района; должностных лиц органов местного самоуправления Онежского муниципального района и иных муниципальных правовых актов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) На бланках удостоверений лиц, осуществляющих службу на муниципальных должностях в органах местного самоуправления, муниципальных служащих, депутатов Собрания депутатов Онежского муниципального района, членов иных органов местного самоуправления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визитных карточках руководителей администрации и Собрания депутатов Онежского муниципального района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официальных периодических печатных изданиях, учредителями которых являются органы местного самоуправления Онежского муниципального района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 почетной грамоте администрации Онежского муниципального района и Собрания депутатов Онежского муниципального района.</w:t>
      </w:r>
    </w:p>
    <w:p>
      <w:pPr>
        <w:pStyle w:val="Normal"/>
        <w:tabs>
          <w:tab w:val="clear" w:pos="56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Оне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униципальный герб может быть использован в качестве геральдической основы для разработки наград и почетных званий Оне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ногоцветное воспроизведение герба Онежского муниципального района может использоваться при проведении: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, главы Онежского муниципального района, официальных представителей Онежского муниципального района;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Изображение муниципального герб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Использование муниципального герба или его воспроизведение в случаях, не предусмотренных настоящим Положением, является неофициальным использованием муниципального г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Использование муниципального герба или его воспроизведение в случаях, не предусмотренных настоящим Положением, осуществляется по согласованию с органами местного самоуправления Онежского муниципального района.</w:t>
      </w:r>
    </w:p>
    <w:p>
      <w:pPr>
        <w:pStyle w:val="Style16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6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аво использования муниципального герба принадлежит органам местного самоуправления Оне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5.2. Муниципальный герб 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онтроль исполнения требований настоящего Положения возлагается на администрацию Оне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8714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3787140" cy="472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96030" cy="472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3792855" cy="4717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87140" cy="472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3787140" cy="472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53355</wp:posOffset>
                </wp:positionV>
                <wp:extent cx="4140835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многоцветном вариан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45.7pt;mso-wrap-distance-left:9.05pt;mso-wrap-distance-right:9.05pt;mso-wrap-distance-top:0pt;mso-wrap-distance-bottom:0pt;margin-top:4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многоцветном вариа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5253355</wp:posOffset>
                </wp:positionV>
                <wp:extent cx="4140835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одноцветном вариан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45.7pt;mso-wrap-distance-left:9.05pt;mso-wrap-distance-right:9.05pt;mso-wrap-distance-top:0pt;mso-wrap-distance-bottom:0pt;margin-top:41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одноцветном вариан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0905</wp:posOffset>
                </wp:positionH>
                <wp:positionV relativeFrom="paragraph">
                  <wp:posOffset>-918845</wp:posOffset>
                </wp:positionV>
                <wp:extent cx="4759325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1 к «Положению о гербе Онеж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а Архангельской области», утвержденного 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рания депутатов МО «Онеж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18 февраля 2010 года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63.7pt;mso-wrap-distance-left:9.05pt;mso-wrap-distance-right:9.05pt;mso-wrap-distance-top:0pt;mso-wrap-distance-bottom:0pt;margin-top:-72.3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№1 к «Положению о гербе Онежского муниципальног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йона Архангельской области», утвержденного решением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брания депутатов МО «Онежский муниципальный район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18 февраля 2010 года №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5253355</wp:posOffset>
                </wp:positionV>
                <wp:extent cx="36664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многоцветном варианте с вольной частью (герб Архангельской обла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41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многоцветном варианте с вольной частью (герб Архангельской обла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253355</wp:posOffset>
                </wp:positionV>
                <wp:extent cx="4140835" cy="501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одноцветном варианте с шафиров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39.45pt;mso-wrap-distance-left:9.05pt;mso-wrap-distance-right:9.05pt;mso-wrap-distance-top:0pt;mso-wrap-distance-bottom:0pt;margin-top:4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одноцветном варианте с шафиров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5260975</wp:posOffset>
                </wp:positionV>
                <wp:extent cx="4140835" cy="699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рб Онежского муниципального района в одноцветном варианте с вольной частью (герб Архангельской област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шафиров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55.1pt;mso-wrap-distance-left:9.05pt;mso-wrap-distance-right:9.05pt;mso-wrap-distance-top:0pt;mso-wrap-distance-bottom:0pt;margin-top:414.2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ерб Онежского муниципального района в одноцветном варианте с вольной частью (герб Архангельской област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шафиров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5367655</wp:posOffset>
                </wp:positionV>
                <wp:extent cx="4140835" cy="501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одноцветном варианте с вольной частью (герб Архангельской обла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39.45pt;mso-wrap-distance-left:9.05pt;mso-wrap-distance-right:9.05pt;mso-wrap-distance-top:0pt;mso-wrap-distance-bottom:0pt;margin-top:4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одноцветном варианте с вольной частью (герб Архангельской обла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4140835" cy="386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г Онежского муниципального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30.45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аг Онежского муниципальн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Государственного герба Российской Федераци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рба Архангельской области и муниципального г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380490" cy="1494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ге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ге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1380490" cy="1494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герб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герб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1494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Архангель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Архангель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94945</wp:posOffset>
                </wp:positionV>
                <wp:extent cx="1380490" cy="1494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ге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ге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055" w:leader="none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ге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ге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Архангель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Архангель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герб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герб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ьная часть – четырехугольник, примыкающий изнутри к краю гербового щита, и воспроизведённый в нем гербовый щит Архангель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both"/>
      <w:outlineLvl w:val="5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9">
    <w:name w:val="статьи Знак"/>
    <w:basedOn w:val="Style8"/>
    <w:qFormat/>
    <w:rPr>
      <w:b/>
      <w:sz w:val="24"/>
      <w:szCs w:val="24"/>
      <w:lang w:val="ru-RU" w:bidi="ar-SA"/>
    </w:rPr>
  </w:style>
  <w:style w:type="character" w:styleId="Style10">
    <w:name w:val="НАзвание главы Знак"/>
    <w:basedOn w:val="Style8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3:00Z</dcterms:created>
  <dc:creator>WS1502</dc:creator>
  <dc:description/>
  <dc:language>en-US</dc:language>
  <cp:lastModifiedBy>ValentinaZ</cp:lastModifiedBy>
  <cp:lastPrinted>2010-06-02T10:43:00Z</cp:lastPrinted>
  <dcterms:modified xsi:type="dcterms:W3CDTF">2010-06-02T06:45:00Z</dcterms:modified>
  <cp:revision>11</cp:revision>
  <dc:subject/>
  <dc:title>Собрание депутатов города Онеги и Онежского района </dc:title>
</cp:coreProperties>
</file>